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мая 2025 г. № 8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 мая 2025 г. № 8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 постановление администрации муниципального района Кинельский Самарской области № 1524 от 12.10.2018 г. «Об утверждении административного регламента  о предоставлении муниципальной  услуги «Предоставление доступа к справочно-поисковому аппарату и базам данных муниципальных библиотек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Самарской области № 1524 от 12.10.2018 г. «Об утверждении административного регламента о предоставлении муниципальной услуги «Предоставление доступа к справочно-поисковому аппарату и базам данных муниципальных библиотек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всему тексту административного регламента «Предоставление доступа к справочно-поисковому аппарату и базам данных муниципальных библиотек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место слов «Муниципальное казенное учреждение «Управление культуры, спорта и молодежной политики» муниципального района Кинельский Самарской области» читать «Муниципальное бюджетное учреждение «Центр культуры»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муниципального района Кинельский по социальным вопросам   А.Ю. Мамон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 1экз,  МБУ «Центр культуры» -1экз,  организационный  отдел – 1 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5:00Z</dcterms:created>
  <dc:creator>User</dc:creator>
  <dc:description/>
  <cp:keywords/>
  <dc:language>en-US</dc:language>
  <cp:lastModifiedBy>I</cp:lastModifiedBy>
  <cp:lastPrinted>2025-05-13T10:46:00Z</cp:lastPrinted>
  <dcterms:modified xsi:type="dcterms:W3CDTF">2025-05-23T07:44:00Z</dcterms:modified>
  <cp:revision>4</cp:revision>
  <dc:subject/>
  <dc:title/>
</cp:coreProperties>
</file>