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50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.05.2025 г. № 8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«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6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2.05.2025 г. № 8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«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 постановление администрации муниципального района Кинельский Самарской области № 1523 от 12.10.2018 г. «Об утверждении административного регламента  о предоставлении муниципальной  услуги «Запись на обзорные, тематические и интерактивные экскурсии, проводимые муниципальными учреждениями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Самарской области № 1523 от 12.10.2018 г. «Об утверждении административного регламента о предоставлении муниципальной услуги «Запись на обзорные, тематические и интерактивные экскурсии, проводимые муниципальными учреждениями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 всему тексту административного регламента «Запись на обзорные, тематические и интерактивные экскурсии, проводимые муниципальными учреждениям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вместо слов «Муниципальное казенное учреждение «Управление культуры, спорта и молодежной политики» муниципального района Кинельский Самарской области» читать «Муниципальное бюджетное учреждение «Центр культуры» муниципального района Кинель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муниципального района Кинельский по социальным вопросам   А.Ю. Мамон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на официальном сайте администрации муниципального района Кинельский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kinel.ru) в разделе «Официальное опублик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айона Кинельский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366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ура - 1экз,  МБУ «Центр культуры» -1экз,  организационный  отдел – 1 экз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true"/>
      <w:ind w:firstLine="720"/>
    </w:pPr>
    <w:rPr>
      <w:color w:val="000000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0:00Z</dcterms:created>
  <dc:creator>User</dc:creator>
  <dc:description/>
  <cp:keywords/>
  <dc:language>en-US</dc:language>
  <cp:lastModifiedBy>I</cp:lastModifiedBy>
  <cp:lastPrinted>2025-05-13T10:42:00Z</cp:lastPrinted>
  <dcterms:modified xsi:type="dcterms:W3CDTF">2025-05-23T07:44:00Z</dcterms:modified>
  <cp:revision>4</cp:revision>
  <dc:subject/>
  <dc:title/>
</cp:coreProperties>
</file>