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5.2025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.05.2025г</w:t>
                      </w:r>
                      <w:r>
                        <w:rPr>
                          <w:sz w:val="28"/>
                          <w:szCs w:val="28"/>
                        </w:rPr>
                        <w:t xml:space="preserve">.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4.04.2025 года №527 «О внесении изменений в Решение Собрания представителей муниципального района Кинельский  № 491 от 19.12.2024 года «О бюджете муниципального района Кинельский на  2025 год и на плановый период 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9100,42828»  заменить суммой «248909,828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769,0» заменить суммой «24578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7. 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9100,42828»  заменить суммой «248909,828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769,0» заменить суммой «24578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97908,926» заменить суммой «87718,326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4500,0» заменить суммой «4309,4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168,8» заменить суммой «4978,2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4500,0» заменить суммой «4309,4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Итого по муниципальной программе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заголовке «Итого за счет средств бюджета муниципального района Кинельский в том числе: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59100,42828»  заменить суммой «248909,82828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4769,0» заменить суммой «24578,4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ч. средства, поступающие из внебюджетных источников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66473,32256» заменить суммой «56282,72256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4769,0» заменить суммой «24578,4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5-04-29T10:39:00Z</cp:lastPrinted>
  <dcterms:modified xsi:type="dcterms:W3CDTF">2025-05-26T10:16:00Z</dcterms:modified>
  <cp:revision>175</cp:revision>
  <dc:subject/>
  <dc:title>Об утверждении Порядка предоставления субсидий  сельскохозяйственным</dc:title>
</cp:coreProperties>
</file>