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оек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90500</wp:posOffset>
                </wp:positionV>
                <wp:extent cx="288607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4.55pt;mso-wrap-distance-left:9.05pt;mso-wrap-distance-right:9.05pt;mso-wrap-distance-top:0pt;mso-wrap-distance-bottom:0pt;margin-top:-1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я муниципального района Кинельский Самарской области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N 963 "Об осуществлении банковского сопровождения контрактов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 w:before="240" w:after="1"/>
        <w:ind w:firstLine="540"/>
        <w:jc w:val="both"/>
        <w:rPr/>
      </w:pPr>
      <w:bookmarkStart w:id="0" w:name="P14"/>
      <w:bookmarkEnd w:id="0"/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ледующих случаях: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bookmarkStart w:id="1" w:name="P15"/>
      <w:bookmarkEnd w:id="1"/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 не менее 200 млн. рублей;</w:t>
      </w:r>
    </w:p>
    <w:p>
      <w:pPr>
        <w:pStyle w:val="Normal"/>
        <w:spacing w:lineRule="auto" w:line="360" w:before="240" w:after="1"/>
        <w:ind w:firstLine="540"/>
        <w:jc w:val="both"/>
        <w:rPr/>
      </w:pPr>
      <w:bookmarkStart w:id="2" w:name="P16"/>
      <w:bookmarkEnd w:id="2"/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 не менее 500 млн. рублей.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становления не применяются в отношении: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ов, предметом которых является оказание финансовых услуг по предоставлению бюджету администрации муниципального района Кинельский Самарской области кредитов для покрытия дефицита бюджета и (или) погашения долговых обязательств администрации муниципального района Кинельский Самарской области;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>б). контрактов, исполнение которых подлежит казначейскому сопровождению в соответствии с бюджетным законодательством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3. В случаях, предусмотренных </w:t>
      </w:r>
      <w:hyperlink w:anchor="P1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заказчиком включается в контракт условие о банковском сопровождении контракта в соответствии с Правилами осуществления банковского сопровождения контрактов, утвержденными в установленном законодательством Российской Федерации порядке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>4. Привлечение банка в целях банковского сопровождения контракта, заключаемого для обеспечения муниципальных нужд администрации муниципального района Кинельский Самарской области осуществляется: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а) в случае, предусмотренном </w:t>
      </w:r>
      <w:hyperlink w:anchor="P15">
        <w:r>
          <w:rPr>
            <w:rStyle w:val="InternetLink"/>
            <w:sz w:val="28"/>
            <w:szCs w:val="28"/>
          </w:rPr>
          <w:t>подпунктом 1.1 пункта 1</w:t>
        </w:r>
      </w:hyperlink>
      <w:r>
        <w:rPr>
          <w:sz w:val="28"/>
          <w:szCs w:val="28"/>
        </w:rPr>
        <w:t xml:space="preserve"> настоящего Постановления, - поставщиком (подрядчиком, исполнителем)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б) в случае, предусмотренном </w:t>
      </w:r>
      <w:hyperlink w:anchor="P16">
        <w:r>
          <w:rPr>
            <w:rStyle w:val="InternetLink"/>
            <w:sz w:val="28"/>
            <w:szCs w:val="28"/>
          </w:rPr>
          <w:t>подпунктом 1.2 пункта 1</w:t>
        </w:r>
      </w:hyperlink>
      <w:r>
        <w:rPr>
          <w:sz w:val="28"/>
          <w:szCs w:val="28"/>
        </w:rPr>
        <w:t xml:space="preserve"> настоящего Постановления, - заказчиком или поставщиком (подрядчиком, исполнителем) (в случаях, установленных правовым актом администрации муниципального района Кинельский Самарской области)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муниципального района Кинельский Самарской области (Д.В. Григошкина).</w:t>
      </w:r>
    </w:p>
    <w:p>
      <w:pPr>
        <w:pStyle w:val="Normal"/>
        <w:spacing w:lineRule="auto" w:line="360" w:before="24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Ю.Н. Жидков                 </w:t>
      </w:r>
    </w:p>
    <w:p>
      <w:pPr>
        <w:pStyle w:val="Normal"/>
        <w:spacing w:lineRule="auto" w:line="36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                                                                 Д.В. Григошки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MS ??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MS ??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6&amp;dst=435" TargetMode="External"/><Relationship Id="rId3" Type="http://schemas.openxmlformats.org/officeDocument/2006/relationships/hyperlink" Target="https://login.consultant.ru/link/?req=doc&amp;base=LAW&amp;n=457162&amp;dst=6" TargetMode="External"/><Relationship Id="rId4" Type="http://schemas.openxmlformats.org/officeDocument/2006/relationships/hyperlink" Target="https://login.consultant.ru/link/?req=doc&amp;base=RLAW256&amp;n=157616&amp;dst=1000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3-12-19T10:55:00Z</cp:lastPrinted>
  <dcterms:modified xsi:type="dcterms:W3CDTF">2023-12-19T07:02:00Z</dcterms:modified>
  <cp:revision>136</cp:revision>
  <dc:subject/>
  <dc:title>                                                                  </dc:title>
</cp:coreProperties>
</file>