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 2021 года №__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Liberation Serif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2023 гг.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3.11.2016 №166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3 г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4 год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4 годы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 CYR" w:ascii="Times New Roman" w:hAnsi="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" w:hAnsi="Times New Roman"/>
          <w:sz w:val="28"/>
          <w:lang w:val="ru-RU"/>
        </w:rPr>
        <w:t xml:space="preserve"> № 16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7"/>
        <w:gridCol w:w="2998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И.о.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" w:hAnsi="Times New Roman"/>
                <w:bCs/>
                <w:sz w:val="22"/>
                <w:lang w:val="ru-RU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ru-RU"/>
              </w:rPr>
              <w:t xml:space="preserve">       </w:t>
            </w: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Ж.М. Ахмадие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2021 гг.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4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27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 «Развитие сельского хозяйства на территории сельского поселения Богдановка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йона Кинельский Самарской области на 2017 –2024 годы»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1 гг.» заменить на «Срок реализации 2017-2024 годы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4 годы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-111" w:hanging="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 период с 2017 по 2024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– 451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1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2 год – 40,0 тыс.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4 год – 0,0 тыс. 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451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1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2 год – 40,0 тыс.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4 год – 0,0 тыс. руб.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4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4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в период с 2017 по 2024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– 451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1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2 год – 40,0 тыс.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3 год – 0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4 год – 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438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1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2 год – 40,0 тыс.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3 год – 0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4 год – 0,0 тыс. 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7-2024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8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4 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9" w:after="1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lang w:val="ru-RU"/>
        </w:rPr>
        <w:t xml:space="preserve">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4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045"/>
        <w:gridCol w:w="1275"/>
        <w:gridCol w:w="567"/>
        <w:gridCol w:w="567"/>
        <w:gridCol w:w="567"/>
        <w:gridCol w:w="567"/>
        <w:gridCol w:w="567"/>
        <w:gridCol w:w="709"/>
        <w:gridCol w:w="709"/>
        <w:gridCol w:w="671"/>
        <w:gridCol w:w="851"/>
        <w:gridCol w:w="244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7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1,0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  <w:t>451,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4 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гдановка муниципального района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Кинельский Самарской области на 2017 –2024 годы»</w:t>
      </w:r>
    </w:p>
    <w:p>
      <w:pPr>
        <w:pStyle w:val="Normal"/>
        <w:ind w:right="-456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/>
      </w:r>
    </w:p>
    <w:tbl>
      <w:tblPr>
        <w:tblW w:w="1538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13"/>
        <w:gridCol w:w="993"/>
        <w:gridCol w:w="960"/>
        <w:gridCol w:w="1020"/>
        <w:gridCol w:w="735"/>
        <w:gridCol w:w="795"/>
        <w:gridCol w:w="960"/>
        <w:gridCol w:w="1020"/>
        <w:gridCol w:w="1115"/>
        <w:gridCol w:w="840"/>
        <w:gridCol w:w="1080"/>
        <w:gridCol w:w="990"/>
      </w:tblGrid>
      <w:tr>
        <w:trPr>
          <w:tblHeader w:val="true"/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Увеличение производство молока в личных подсобных хозяйствах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ь: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адача: увеличение объёмов производства  основных видов продукции животно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он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поголов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 xml:space="preserve"> коров в личных подсобных хозяйствах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Цель: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 xml:space="preserve"> увеличение поголовья коров в личных подсобных хозяйств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ол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6:00Z</dcterms:created>
  <dc:creator>32</dc:creator>
  <dc:description/>
  <cp:keywords/>
  <dc:language>en-US</dc:language>
  <cp:lastModifiedBy>32</cp:lastModifiedBy>
  <cp:lastPrinted>2020-11-11T11:30:00Z</cp:lastPrinted>
  <dcterms:modified xsi:type="dcterms:W3CDTF">2021-12-16T07:42:00Z</dcterms:modified>
  <cp:revision>4</cp:revision>
  <dc:subject/>
  <dc:title>ПРОЕКТ</dc:title>
</cp:coreProperties>
</file>