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A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8"/>
          <w:szCs w:val="28"/>
          <w:lang w:val="ru-RU" w:eastAsia="ru-RU" w:bidi="ar-SA"/>
        </w:rPr>
        <w:t>П О С Т А Н О В Л Е Н И Е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A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val="ru-RU" w:eastAsia="ru-RU" w:bidi="ar-SA"/>
        </w:rPr>
        <w:t>от «19» января 2024 года №8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йона Кинельский Самарской области от 30.10.2018 г. №112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Об утверждении муниципальной программы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 правонарушений и обеспечение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й безопасности в сельском поселении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дановка муниципального района Кинельский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Самарской области на 2019-2026 гг.»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Утвердить прилагаемые изменения в постановление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30.10.2018 г.  №112 «Об утверждении </w:t>
      </w:r>
      <w:r>
        <w:rPr>
          <w:rFonts w:cs="Times New Roman" w:ascii="Times New Roman" w:hAnsi="Times New Roman"/>
          <w:sz w:val="28"/>
          <w:lang w:val="ru-RU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амарской области на 2019-2026 годы»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ab/>
        <w:t>С.П. Корти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835</wp:posOffset>
                </wp:positionH>
                <wp:positionV relativeFrom="paragraph">
                  <wp:posOffset>-50863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19» января 2024 №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0.05pt;mso-position-vertical-relative:text;margin-left:3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19» января 2024 №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постановление администрации сельского поселения Богдановка муниципального района Кинельский Сама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т 30.10.2018 г. №112 «Об утверждении </w:t>
      </w:r>
      <w:r>
        <w:rPr>
          <w:rFonts w:cs="Times New Roman" w:ascii="Times New Roman" w:hAnsi="Times New Roman"/>
          <w:b/>
          <w:sz w:val="28"/>
          <w:lang w:val="ru-RU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амарской области на 2019-2026 гг.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1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В постановлении администрации сельского поселения Богдановка муниципального района Кинельский Самарской области от 30.10.2018 г. №112 «Об утверждении муниципальной программы «Профилактика правонарушений и обеспечение общественной безопасности в сельском поселении Богдановка муниципального района Кинельский Самарской области на 2019-2022 гг.»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1.1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Название Постанов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изложить в следующей редакции: «Об утверждении муниципальной программы «Профилактика правонарушений и обеспечение общественной безопасности в сельском поселении Богдановка муниципального района Кинельский Самарской области на 2019-2026 гг.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1.2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Пункт 1 Постанов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изложить в следующей редакции: «1. Утвердить прилагаемую муниципальную программу «Профилактика правонарушений и обеспечение общественной безопасности в сельском поселении Богдановка муниципального района Кинельский Самарской области на 2019-2026 гг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- позицию «Наименование муниципальной программы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изложить в следующей редакции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>«Профилактика правонарушений и обеспечение общественной безопасности в сельском поселении Богдановка муниципального района Кинельский Самарской области на 2019-2026 гг.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- в позиции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ланы мероприятий с указанием сроков реализац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«Срок реализации 2019-2022 гг.» изменить на «Срок реализации 2019-2026 гг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- позицию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val="ru-RU" w:bidi="ar-SA"/>
        </w:rPr>
        <w:t>«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 xml:space="preserve">Этапы и сроки реализации муниципальной программы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>изложить в следующей редакции: «Программа реализуется в один этап с 2022 по 2026 годы»;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9 по 2026 год, за счет средств бюджета сельского поселения Богдановка муниципального района Кинельский Самарской области составляет — 278,92 тысяч рублей (далее - тыс. руб.), в том числе по годам:</w:t>
            </w:r>
          </w:p>
          <w:p>
            <w:pPr>
              <w:pStyle w:val="Normal"/>
              <w:ind w:firstLine="21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9 год – 1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ind w:firstLine="21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0 год – 68,4 тыс. руб.;</w:t>
            </w:r>
          </w:p>
          <w:p>
            <w:pPr>
              <w:pStyle w:val="ConsPlusNonformat"/>
              <w:widowControl/>
              <w:overflowPunct w:val="false"/>
              <w:ind w:firstLine="21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1 год – 37,67 тыс. руб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2 год – 38,6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.,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3 год – 57,21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4 год – 59,00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5 год – 0,0 тыс. руб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26 год  - 0,0 тыс.руб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  <w:t>В программе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  <w:t>раздел 4 «</w:t>
      </w:r>
      <w:r>
        <w:rPr>
          <w:rFonts w:cs="Times New Roman" w:ascii="Times New Roman" w:hAnsi="Times New Roman"/>
          <w:b/>
          <w:bCs/>
          <w:sz w:val="28"/>
          <w:lang w:val="ru-RU"/>
        </w:rPr>
        <w:t>Сроки</w:t>
      </w:r>
      <w:r>
        <w:rPr>
          <w:rFonts w:cs="Times New Roman" w:ascii="Times New Roman" w:hAnsi="Times New Roman"/>
          <w:b/>
          <w:sz w:val="28"/>
          <w:lang w:val="ru-RU"/>
        </w:rPr>
        <w:t xml:space="preserve"> и этапы реализации Программы» </w:t>
      </w:r>
      <w:r>
        <w:rPr>
          <w:rFonts w:cs="Times New Roman" w:ascii="Times New Roman" w:hAnsi="Times New Roman"/>
          <w:bCs/>
          <w:sz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Программа реализуется в один этап: с 2019 по 2025 гг.»;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изложить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9 по 2026 год, за счет средств бюджета сельского поселения Богдановка муниципального района Кинельский Самарской области  составляет — 278,92 тысяч рублей (далее - тыс. руб.), в том числе по годам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9 год – 18,0 тыс. руб.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0 год – 68,4 тыс. руб.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1 год – 37,67 тыс. руб.,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2 год – 38,64 тыс. руб.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3 год – 57,21 тыс. руб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4 год – 59,00 тыс. руб.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5 год – 0,0 тыс. руб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2026 год - 0,0 тыс.руб.</w:t>
      </w:r>
    </w:p>
    <w:p>
      <w:pPr>
        <w:pStyle w:val="Normal"/>
        <w:spacing w:before="0" w:after="0"/>
        <w:ind w:firstLine="72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4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5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2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>Приложение №1</w:t>
      </w:r>
    </w:p>
    <w:p>
      <w:pPr>
        <w:pStyle w:val="Style19"/>
        <w:jc w:val="right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 xml:space="preserve">к муниципальной программе </w:t>
      </w:r>
    </w:p>
    <w:p>
      <w:pPr>
        <w:pStyle w:val="Style19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Профилактика правонарушений и обеспечение </w:t>
      </w:r>
    </w:p>
    <w:p>
      <w:pPr>
        <w:pStyle w:val="Style19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щественной безопасности в сельском поселении Богдановка</w:t>
      </w:r>
    </w:p>
    <w:p>
      <w:pPr>
        <w:pStyle w:val="Style19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/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муниципального района Кинельский </w:t>
      </w:r>
      <w:r>
        <w:rPr>
          <w:bCs/>
          <w:sz w:val="20"/>
          <w:szCs w:val="20"/>
          <w:lang w:eastAsia="ru-RU"/>
        </w:rPr>
        <w:t xml:space="preserve">Самарской области </w:t>
      </w:r>
    </w:p>
    <w:p>
      <w:pPr>
        <w:pStyle w:val="Style19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sz w:val="20"/>
          <w:szCs w:val="20"/>
        </w:rPr>
      </w:pPr>
      <w:r>
        <w:rPr>
          <w:bCs/>
          <w:sz w:val="20"/>
          <w:szCs w:val="20"/>
          <w:lang w:eastAsia="ru-RU"/>
        </w:rPr>
        <w:t>на 2019-2025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b/>
          <w:sz w:val="24"/>
          <w:szCs w:val="24"/>
          <w:lang w:eastAsia="ru-RU"/>
        </w:rPr>
        <w:t>Самарской области на 2019-2025 гг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4749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268"/>
        <w:gridCol w:w="2151"/>
        <w:gridCol w:w="1251"/>
        <w:gridCol w:w="709"/>
        <w:gridCol w:w="567"/>
        <w:gridCol w:w="567"/>
        <w:gridCol w:w="567"/>
        <w:gridCol w:w="708"/>
        <w:gridCol w:w="708"/>
        <w:gridCol w:w="709"/>
        <w:gridCol w:w="709"/>
        <w:gridCol w:w="8"/>
        <w:gridCol w:w="984"/>
        <w:gridCol w:w="8"/>
        <w:gridCol w:w="2401"/>
        <w:gridCol w:w="8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62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азработка  плана мероприятий п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реплению правопорядка и общественной безопасности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01</w:t>
            </w:r>
          </w:p>
        </w:tc>
        <w:tc>
          <w:tcPr>
            <w:tcW w:w="52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витие системы профилактики правонарушений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авопорядка и общественной безопасности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0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0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0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.12</w:t>
            </w:r>
          </w:p>
        </w:tc>
        <w:tc>
          <w:tcPr>
            <w:tcW w:w="52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витие системы профилактики правонарушений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autoSpaceDE w:val="false"/>
              <w:ind w:lef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д 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0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0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0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.12</w:t>
            </w:r>
          </w:p>
        </w:tc>
        <w:tc>
          <w:tcPr>
            <w:tcW w:w="52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свещение в газете «Вестник Богдановки» проблематики п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стоянию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орядка и общественной безопасности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0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0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0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.12</w:t>
            </w:r>
          </w:p>
        </w:tc>
        <w:tc>
          <w:tcPr>
            <w:tcW w:w="52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 пропаганды  здорового образа жизни подростков и молодежи, их ориентации на духовные ценности в газете «Вестник Богдановки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ети Интернет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тоянно)</w:t>
            </w:r>
          </w:p>
        </w:tc>
        <w:tc>
          <w:tcPr>
            <w:tcW w:w="52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членов ДНД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стоянно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,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,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9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78,92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228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0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0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0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.12</w:t>
            </w:r>
          </w:p>
        </w:tc>
        <w:tc>
          <w:tcPr>
            <w:tcW w:w="5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-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ечение год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лучае необходимости</w:t>
            </w:r>
          </w:p>
        </w:tc>
        <w:tc>
          <w:tcPr>
            <w:tcW w:w="5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одготовка и распространение памяток, направленных на профилактику совершения преступлений в отношении пожилых граждан 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0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0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0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.12</w:t>
            </w:r>
          </w:p>
        </w:tc>
        <w:tc>
          <w:tcPr>
            <w:tcW w:w="5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ышение уровня безопасност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вместно с ГБОУ СОШ с. Богдановка проведение тематических уроков по повышению правосознания подростков и молодежи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БОУ СОШ с. Богдановк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ДК с. Богдановка и аула Казахский, библиотеки с. Богдановка и аула Казахского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-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5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рофилактика правонарушений.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Снижение преступности среди несовершеннолетних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Организация культурно-развлекательных и спортивных мероприятий, проводимых в каникулярное время с целью обеспечения наиболее полного охвата участия несовершеннолетних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ДК с. Богдановка и аула Казахский, библиотеки с. Богдановка и аула Казахского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-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ечение года по плану работы ответственных исполнителей</w:t>
            </w:r>
          </w:p>
        </w:tc>
        <w:tc>
          <w:tcPr>
            <w:tcW w:w="5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рофилактика правонарушений.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нижение преступности среди несовершеннолетних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того по программе: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8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8,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5,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8,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7,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78,92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ru-RU"/>
        </w:rPr>
        <w:t>Приложение №2</w:t>
      </w:r>
    </w:p>
    <w:p>
      <w:pPr>
        <w:pStyle w:val="Style19"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к муниципальной программе </w:t>
      </w:r>
    </w:p>
    <w:p>
      <w:pPr>
        <w:pStyle w:val="Style19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bCs/>
        </w:rPr>
      </w:pPr>
      <w:r>
        <w:rPr>
          <w:bCs/>
        </w:rPr>
        <w:t xml:space="preserve">«Профилактика правонарушений и обеспечение </w:t>
      </w:r>
    </w:p>
    <w:p>
      <w:pPr>
        <w:pStyle w:val="Style19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bCs/>
        </w:rPr>
      </w:pPr>
      <w:r>
        <w:rPr>
          <w:bCs/>
        </w:rPr>
        <w:t>общественной безопасности в сельском поселении Богдановка</w:t>
      </w:r>
    </w:p>
    <w:p>
      <w:pPr>
        <w:pStyle w:val="Style19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муниципального района Кинельский </w:t>
      </w:r>
      <w:r>
        <w:rPr>
          <w:bCs/>
          <w:lang w:eastAsia="ru-RU"/>
        </w:rPr>
        <w:t xml:space="preserve">Самарской области </w:t>
      </w:r>
    </w:p>
    <w:p>
      <w:pPr>
        <w:pStyle w:val="Style19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/>
      </w:pPr>
      <w:r>
        <w:rPr>
          <w:bCs/>
          <w:lang w:eastAsia="ru-RU"/>
        </w:rPr>
        <w:t>на 2019-2026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pacing w:val="-8"/>
          <w:lang w:val="ru-RU"/>
        </w:rPr>
        <w:t xml:space="preserve">Перечень 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pacing w:val="-8"/>
          <w:lang w:val="ru-RU"/>
        </w:rPr>
        <w:t xml:space="preserve">ход и итоги реализации муниципальной программы «Профилактика </w:t>
      </w:r>
      <w:r>
        <w:rPr>
          <w:rFonts w:cs="Times New Roman" w:ascii="Times New Roman" w:hAnsi="Times New Roman"/>
          <w:b/>
          <w:bCs/>
          <w:color w:val="000000"/>
          <w:spacing w:val="-8"/>
          <w:lang w:val="ru-RU"/>
        </w:rPr>
        <w:t xml:space="preserve">правонарушений обеспечение общественной безопасности в сельском поселении Богдановка муниципального района Кинельский Самарской </w:t>
      </w:r>
      <w:r>
        <w:rPr>
          <w:rStyle w:val="StrongEmphasis"/>
          <w:rFonts w:cs="Times New Roman" w:ascii="Times New Roman" w:hAnsi="Times New Roman"/>
          <w:color w:val="000000"/>
          <w:spacing w:val="-8"/>
          <w:lang w:val="ru-RU"/>
        </w:rPr>
        <w:t>области на 2019-2026 гг.»</w:t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6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429"/>
        <w:gridCol w:w="790"/>
        <w:gridCol w:w="992"/>
        <w:gridCol w:w="1134"/>
        <w:gridCol w:w="993"/>
        <w:gridCol w:w="992"/>
        <w:gridCol w:w="769"/>
        <w:gridCol w:w="992"/>
        <w:gridCol w:w="850"/>
        <w:gridCol w:w="851"/>
        <w:gridCol w:w="430"/>
        <w:gridCol w:w="420"/>
        <w:gridCol w:w="850"/>
      </w:tblGrid>
      <w:tr>
        <w:trPr>
          <w:tblHeader w:val="true"/>
          <w:trHeight w:val="4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/п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Наименование цели, задачи, показателя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(индикатора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Ед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м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.</w:t>
            </w:r>
          </w:p>
        </w:tc>
        <w:tc>
          <w:tcPr>
            <w:tcW w:w="9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8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9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20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21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6</w:t>
            </w:r>
          </w:p>
        </w:tc>
      </w:tr>
      <w:tr>
        <w:trPr>
          <w:trHeight w:val="6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Courier New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правонарушений, совершенных на территории сельского поселения Богдановка муниципального района Кинельский Самарской области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Courier New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Цель 1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крепление правопорядка и общественной безопасности в сельском поселении Богдановка муниципального района Кинельский Самарской области как необходимое условие соблюдения защиты прав и свобод жителей сельского поселения Богдановка муниципального района Кинельский Самарской области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Courier New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а 1: осуществление организационной, научно методической и информационной деятельности по профилактике правонарушений.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Courier New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а 2: Обеспечение профилактики правонарушений на улицах и в общественных местах.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Courier New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а№3: повышение качества воспитательной работы в образовательных учреждениях.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Courier New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а №4: привлечение детей и молодежи к участию в спортивных мероприятиях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Courier New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Цель 2: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 Богдановка муниципального района Кинельский Самарской области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Courier New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дача 1: укрепление материально-технической    базы полиции общественной безопасности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ascii="Times New Roman" w:hAnsi="Times New Roman" w:cs="Courier New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дача 2: обеспечение  профилактики  правонарушений   на улицах и в общественных места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чел.</w:t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7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Courier New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en-US"/>
              </w:rPr>
              <w:t>Количество преступлений, совершенных несовершеннолетними на территории сельского поселения Богдановка муниципального района Кинельский Самарской области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Courier New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en-US"/>
              </w:rPr>
              <w:t>Цель: укрепление правопорядка и общественной безопасности в сельском поселении Богдановка муниципального района Кинельский Самарской области как необходимое условие соблюдения защиты прав и свобод жителей сельского поселения Богдановка муниципального района Кинельский Самарской области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Courier New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en-US"/>
              </w:rPr>
              <w:t>Задача 1: повышение качества воспитательной работы в образовательных     учреждениях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Courier New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en-US"/>
              </w:rPr>
              <w:t>Задача 2: профилактика противоправного поведения несовершеннолетних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Courier New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en-US"/>
              </w:rPr>
              <w:t>Задача 3:  привлечение детей  и  молодежи  к  участию  в спортивных мероприятия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Courier New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граждан, стоящих на учете у нарколога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Courier New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Цель: закрепление тенденции к сокращению распространения наркомании и связанных с ней правонарушений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Courier New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дача 1: совершенствование    системы     профилактики потребления наркотиков различными категориями населения, прежде всего    молодежью     и несовершеннолетними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Courier New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дача 2: использование передовых методов лечения и реабилитации   лиц, допускающих    потребление наркотиков без назначения врача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Courier New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дача3: содействие организации и проведению  операций по профилактике  правонарушений,  связанных   с использованием и оборотом наркотиков, а также по пресечению незаконного оборота наркотик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bookmarkEnd w:id="0"/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19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Courier New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en-US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de-DE" w:eastAsia="en-US"/>
              </w:rPr>
              <w:t>оличество граждан, повторно совершивших правонарушения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Courier New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en-US"/>
              </w:rPr>
              <w:t>Цель:  укрепление правопорядка и общественной безопасности в сельском поселении Богдановка муниципального района Кинельский Самарской области как необходимое условие соблюдения защиты прав и свобод жителей сельского поселения Богдановка муниципального района Кинельский Самарской области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Courier New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en-US"/>
              </w:rPr>
              <w:t>Задача 1: профилактика   новых преступлений    среди осужденных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en-US"/>
              </w:rPr>
              <w:t xml:space="preserve">Задача №2: содействие трудозанятости лиц,   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Courier New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en-US"/>
              </w:rPr>
              <w:t>отбывающих наказание в виде лишения свободы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Courier New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en-US"/>
              </w:rPr>
              <w:t>Задача 3: содействие социальной адаптации осужденных, а также  лиц,  освободившихся  из   мест   лишения свободы,  и  несовершеннолетних,  прибывших   из специальных   учебно-воспитательных   учреждений закрытого    типа</w:t>
            </w:r>
          </w:p>
          <w:p>
            <w:pPr>
              <w:pStyle w:val="HTML1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Courier New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en-US"/>
              </w:rPr>
              <w:t>Задача №4: профилактика     повторной преступн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bidi="ar-SA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05:00Z</dcterms:created>
  <dc:creator>32</dc:creator>
  <dc:description/>
  <cp:keywords/>
  <dc:language>en-US</dc:language>
  <cp:lastModifiedBy>32</cp:lastModifiedBy>
  <cp:lastPrinted>2024-01-23T14:27:00Z</cp:lastPrinted>
  <dcterms:modified xsi:type="dcterms:W3CDTF">2024-01-23T10:28:00Z</dcterms:modified>
  <cp:revision>9</cp:revision>
  <dc:subject/>
  <dc:title>ПРОЕКТ</dc:title>
</cp:coreProperties>
</file>