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в собственность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27 марта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, составила настоящий протокол об итогах открытого  аукциона (извещение о проведении аукциона опубликовано 19.02.2009 года в газете «Междуречье» № 11 (892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—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— продажа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ом 63:22:1405005:2314 из категории земель населенных пунктов, площадью 1200,00 кв. м, расположенный по адресу: Самарская область, Кинельский район, село Бобровка, переулок Северный, участок № 9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 181000,00 рублей. Кленчищев А.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4 — земельный участок с кадастровым номером 63:22:0704007:2210 из категории земель населенных пунктов, площадью 1171,00 кв.м, расположенный по адресу: Самарская область, Кинельский район, село Георгиевка, улица Набережная, участок  № 170, для индивидуально жилищ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110000,00 рублей. Диденко М.Н.; Толстиков М.П., в лице своего представителя Толстиковой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5  - земельный участок с кадастровым номером 63:22:0704007:2212 из категории земель населенных пунктов, площадью 1056,00 кв.м, расположенный по адресу: Самарская область, Кинельский район, село Георгиевка, улица Набережная, участок  № 170 «А», для индивидуально жилищ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09000,00  рублей. Диденко М.Н.; Михайлова Л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6 — земельный участок с кадастровым номером 63:22:0704007:2211 из категории земель населенных пунктов, площадью 1213,00 кв.м, расположенный по адресу: Самарская область, Кинельский район, село Георгиевка, улица Набережная, участок № 172, для индивидуально жилищ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15000,00  рублей. Диденко М.Н.; Толстик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0 — земельный участок с кадастровым номером 63:22:1503011:123, площадью1500,00 кв. м, из категории земель населенных пунктов, расположенный по адресу: Самарская область, Кинельский район, поселок Трехколки, улица Приозерная, участок № 4, для строительства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цена земельного участка — 114000,00 рублей.  Жавинов К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1 — земельный участок  с кадастровым номером 63:22:0103007:55, площадью1000,00 кв. м, из категории земель населенных пунктов, расположенный по адресу: Самарская область, Кинельский район, село Чубовка, улица Аллейная, участок № 1 «а», для ведения личного подсобного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цена земельного участка — 111000,00 рублей. Свеженцева А.В., Рябушкина А.И., Григорьев Д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2 — земельный участок  с кадастровым номером 63:22:0103007:56, площадью1000,00 кв. м, из категории земель населенных пунктов, расположенный по адресу: Самарская область, Кинельский район, село Чубовка, улица Аллейная, участок № 1 «б», для ведения личного подсобного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111000,00 рублей. Свеженцева А.В., Хазова Л.В., Хациева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4 — земельный участок  с кадастровым номером 63:22:1503010:2109, площадью 630,00 кв. м, из категории земель населенных пунктов, расположенный по адресу: Самарская область, Кинельский район, поселок Энергия, улица Лесная, участок № 9 «А», для ведения личного подсобного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111000,00 рублей. Репетина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11,12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подключение объектов строительства в указанных местах без проектирования и строительства линий электропередач не предоставляется возмож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, 5, 6 — подключение объектов строительства невозможно без замены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, 10, 14 — подключение к электрическим сетям возможно. За техническими условиями предлагаем обратиться в Кинельский РЭ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точку подключения принять от проектируемого газопровода  низко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ь долевое участие в строительстве газопровода среднего, низкого давлений ГРП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, 5, 6 — точку подключения принять от существующего газопровода низкого давления Д=76 мм, по улице  Набере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льцевать ветку существующего газопровода низкого давления Д=100 мм, на выходе ШРП № 47 по улице  Набережной с существующим газопроводом низкого давления Д=100 мм, по улице Ново-Шоссей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, 10 — точку подключения принять от существующего газопровода среднего давления  Д=57мм по ул. Центр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по рас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ГРП с регулятором давления по рас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азопровод низкого д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льцевать проектируемый газопровод низкого давления с существующим газопроводом низко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, 12 — Демонтаж газопровода d 50мм на расстоянии 800м от жилого дома № 38 до жилого дома № 8 по ул. Аллей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газопровода d100мм. на расстоянии 800 м  от жилого дома № 38 до жилого дома № 8 по ул. Аллей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4 — точку подключения принять от проектируемого газопровода низкого давления Д=100мм по ул. Ле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,12 — рекомендуется  бурение индивидуальной сква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для водоснабжения данного массива требуется строительство дополнительного водоза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4, 5, 6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ашня Рожновского с уровнем зеркала воды не ниже уровня в существующей центральной водонапорной баш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допровод диаметром не менее 100мм длинной 3000м от улицы Кооперативной до данной башни Рожн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трассе водовода не менее трех колодцев с отсекающими задви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соединение к существующей трассе водовода по улице Кооперативной осуществимо в колодце через задви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, 10, 14 — подключение к сетям инженерно-технического обеспечения невозможно в связи с их отсутст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0704007:2210 из категории земель населенных пунктов, площадью 1171,00 кв.м, расположенный по адресу: Самарская область, Кинельский район, село Георгиевка, улица Набережная, участок № 170, для индивидуально жилищного строительства, по цене последнего предложения приобретаемого в собственность земельного участка по данному ЛОТу -  115500,00 руб.  предложил участник аукциона, владелец карточки №1, ДИДЕНКО МИХАИЛ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0704007:2212 из категории земель населенных пунктов, площадью 1056,00 кв.м, расположенный по адресу: Самарская область, Кинельский район, село Георгиевка, улица Набережная, участок № 170 «А», для индивидуально жилищного строительства, по цене последнего предложения приобретаемого в собственность земельного участка по данному ЛОТу — 119900,00 руб. предложил участник аукциона, владелец карточки №2, МИХАЙЛОВА  ЛАРИСА ЕВГЕН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0704007:2211 из категории земель населенных пунктов, площадью 1213,00 кв.м, расположенный по адресу: Самарская область, Кинельский район, село Георгиевка, улица Набережная, участок № 172, для индивидуального жилищного строительства, по цене последнего предложения приобретаемого в собственность земельного участка по данному ЛОТу — 126500,00 руб. предложил участник аукциона, владелец карточки № 2, ТОЛСТИКОВА ВЕРА ВАСИ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— земельный участок  с кадастровым номером 63:22:0103007:55, площадью1000,00 кв. м, из категории земель населенных пунктов, расположенный по адресу: Самарская область, Кинельский район, село Чубовка, улица Аллейная, участок № 1 «а», для ведения личного подсобного хозяйства, по цене последнего предложения приобретаемого в собственность земельного участка по данному ЛОТу - 233100,00 руб. предложил участник аукциона, владелец карточки № 3, РЯБУШКИНА АЛЛ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— земельный участок  с кадастровым номером 63:22:0103007:56, площадью1000,00 кв. м, из категории земель населенных пунктов, расположенный по адресу: Самарская область, Кинельский район, село Чубовка, улица Аллейная, участок № 1 «б», для ведения личного подсобного хозяйства, по цене последнего предложения приобретаемого в собственность земельного участка по данному ЛОТу - 238650,00 руб. предложил участник аукциона, владелец карточки № 1, ХАЦИЕВА ВЕРОНИКА ЛЕОНИД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, части 26, статьи 38,1 Земельного кодекса РФ, аукцион по ЛОТам  № 3,10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ом 63:22:1405005:2314 из категории земель населенных пунктов, площадью 1200,00 кв. м, расположенного Самарская область, Кинельский район, село Бобровка, переулок Северный, участок № 9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 с кадастровым номером 63:22:1503011:123, площадью1500,00 кв. м, из категории земель населенных пунктов, расположенный по адресу: Самарская область, Кинельский район, поселок Трехколки, улица Приозерная, участок № 4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4 — земельный участок  с кадастровым номером 63:22:1503010:2109, площадью 630,00 кв. м, из категории земель населенных пунктов, расположенный по адресу: Самарская область, Кинельский район, поселок Энергия, улица Лесная, участок № 9 «А», для ведения личного подсобного хозяйства, признан не состоявшимся, так как в аукционе участвовал один участник на данный 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, заключить договор продажи выставляемого 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ом 63:22:1405005:2314 из категории земель населенных пунктов, площадью 1200,00 кв. м, расположенного Самарская область, Кинельский район, село Бобровка, переулок Северный, участок № 9, для строительства жилого дома, с КЛЕНЧИЩЕВЫМ АЛЕКСЕЕМ ЛЕОНИДОВИЧЕМ по начальной цене аукциона по ЛОТу № 3 – 181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 с кадастровым номером 63:22:1503011:123, площадью1500,00 кв. м, из категории земель населенных пунктов, расположенный по адресу: Самарская область, Кинельский район, поселок Трехколки, улица Приозерная, участок № 4, для строительства жилого дома, с ЖАВИНОВЫМ КОНСТАНТИНОМ НИКОЛАЕВИЧЕМ, по начальной цене аукциона по ЛОТу № 10 – 114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4 — земельный участок  с кадастровым номером 63:22:1503010:2109, площадью 630,00 кв. м, из категории земель населенных пунктов, расположенный по адресу: Самарская область, Кинельский район, поселок Энергия, улица Лесная, участок № 9 «А», для ведения личного подсобного хозяйства, с РЕПЕТИНОЙ ЕЛЕНОЙ ПЕТРОВНОЙ, по начальной цене аукциона по ЛОТу № 14 – 111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36:00Z</dcterms:created>
  <dc:creator>Илона</dc:creator>
  <dc:description/>
  <dc:language>en-US</dc:language>
  <cp:lastModifiedBy>Илона</cp:lastModifiedBy>
  <dcterms:modified xsi:type="dcterms:W3CDTF">2011-02-05T20:36:00Z</dcterms:modified>
  <cp:revision>2</cp:revision>
  <dc:subject/>
  <dc:title/>
</cp:coreProperties>
</file>