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6»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2025 г.  № 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3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6»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6</w:t>
                      </w:r>
                      <w:r>
                        <w:rPr>
                          <w:sz w:val="24"/>
                          <w:szCs w:val="24"/>
                        </w:rPr>
                        <w:t>___2025 г.  № 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932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Кинельский Самарской области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Самарской области 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Самарской области от 14.03.2025 г. № 374 «О внесении изменений в постановление администрации муниципального района Кинельский Самарской области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Григо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2 от «06» _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__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Самарской области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Самарской области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 Самарской области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антикоррупционных проверок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5-06-06T13:35:00Z</cp:lastPrinted>
  <dcterms:modified xsi:type="dcterms:W3CDTF">2025-06-09T10:54:00Z</dcterms:modified>
  <cp:revision>16</cp:revision>
  <dc:subject/>
  <dc:title>                                                                  </dc:title>
</cp:coreProperties>
</file>