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Богдановка</w:t>
      </w:r>
      <w:r>
        <w:rPr/>
        <w:t xml:space="preserve"> муниципального района Кинельский Самарской области на основании постановления администрации сельского поселения Богдановка муниципального района Кинельский Самарской области №9 от 28.04.2009 года, руководствуясь Федеральным законом №178-ФЗ от 21.12.2001 года информирует о результатах открытого аукциона по продаже муниципального имущества в собственность:</w:t>
      </w:r>
    </w:p>
    <w:p>
      <w:pPr>
        <w:pStyle w:val="Normal"/>
        <w:spacing w:before="0" w:after="20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>
          <w:b/>
        </w:rPr>
        <w:t>нежилого здания (строительного цеха) площадью 332,80 кв.м</w:t>
      </w:r>
      <w:r>
        <w:rPr/>
        <w:t xml:space="preserve">, с земельным участком площадью 3569,00, расположенных по адресу: Самарская область, Кинельский район, село Богдановка, улица Западная, дом №6. Предложенная стоимость муниципального имущества составила 1633800,00 рублей, в том числе НДС 18% — 189320,34 рублей. Победителем признан </w:t>
      </w:r>
      <w:r>
        <w:rPr>
          <w:b/>
        </w:rPr>
        <w:t>Кузнецов Геннадий Борис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6:00Z</dcterms:created>
  <dc:creator>Admin</dc:creator>
  <dc:description/>
  <cp:keywords/>
  <dc:language>en-US</dc:language>
  <cp:lastModifiedBy>Admin</cp:lastModifiedBy>
  <dcterms:modified xsi:type="dcterms:W3CDTF">2011-03-03T10:16:00Z</dcterms:modified>
  <cp:revision>2</cp:revision>
  <dc:subject/>
  <dc:title/>
</cp:coreProperties>
</file>