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» _______ 2021 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 на 2022-2024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от 10 декабря 1995 года №196-ФЗ «О безопасности дорожного движения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 xml:space="preserve">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Повышение безопасности дорожного движения на территории сельского поселения Богдановка муниципального района Кинельский Самарской области» на 2022-2024 год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 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» на 2022-2024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 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Настоящее постановление вступает в силу с 01.01.2022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.о. Главы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Ж.М. Ахмадиева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 2021 г. №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ласти» на 2022 – 2024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на территории сельского поселения Богдановка муниципального района Кинельский Самарской  области» на 2022-2024 годы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ое сел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сельского поселения Богд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вышение безопасности дорожного движения на дорогах сельского поселения Богдановка муниципального района Кинельский Самарской области, в том числе сокращение количества  пострадавших в результате дорожно-транспортных происшествий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- 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- сокращение детского дорожно-транспортного травматизма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212121"/>
                <w:sz w:val="26"/>
                <w:szCs w:val="26"/>
                <w:lang w:eastAsia="ru-RU" w:bidi="te-IN"/>
              </w:rPr>
            </w:pPr>
            <w:r>
              <w:rPr>
                <w:color w:val="212121"/>
                <w:sz w:val="26"/>
                <w:szCs w:val="26"/>
                <w:lang w:eastAsia="ru-RU" w:bidi="te-IN"/>
              </w:rPr>
              <w:t>- ликвидация и профилактика аварийных участков на дороге;</w:t>
            </w:r>
          </w:p>
          <w:p>
            <w:pPr>
              <w:pStyle w:val="Style18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вышение эффективности мер по профилактике дорожно-транспортных происшествий (ДТП)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количества погибших в результате ДТП;</w:t>
            </w:r>
          </w:p>
          <w:p>
            <w:pPr>
              <w:pStyle w:val="Style18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снижение уровня аварийности и сокращения числа пострадавших в результате дорожно-транспортных происшествий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с указанием целей и сроков реализаци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рограммы с указанием целей и сроков реализаци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реализуется в один этап с 2022 по 2024 годы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161,6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25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84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51,5 тыс. рублей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нижение количества нарушений правил дорожного движения, снижение количества дорожно-транспортных происшествий, снижение количества пострадавших в дорожно-транспортных происшествиях граждан, совершенствование условий движения по улично-дорожной сети сельского поселения  Богданов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гдан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eastAsia="SimSun;ЛОМе"/>
          <w:sz w:val="26"/>
          <w:szCs w:val="26"/>
        </w:rPr>
      </w:pPr>
      <w:r>
        <w:rPr>
          <w:rFonts w:eastAsia="SimSun;ЛОМе"/>
          <w:sz w:val="26"/>
          <w:szCs w:val="26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ЛОМе"/>
          <w:sz w:val="26"/>
          <w:szCs w:val="26"/>
        </w:rPr>
      </w:pPr>
      <w:r>
        <w:rPr>
          <w:rFonts w:eastAsia="SimSun;ЛОМе"/>
          <w:sz w:val="26"/>
          <w:szCs w:val="26"/>
        </w:rPr>
        <w:t xml:space="preserve">По данным Всемирной организации здравоохранения, 30-40 процентов всей смертности от несчастных случаев приходится на долю ДТП. В Послании Президента Российской Федерации Путина В.В. Федеральному Собранию Российской Федерации отмечается, что решение проблемы обеспечения безопасности дорожного движения относится к наиболее приоритетным задачам развития стра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 к полномочиям  органов местного самоуправления сельских поселений отнесена </w:t>
      </w:r>
      <w:r>
        <w:rPr>
          <w:rFonts w:eastAsia="SimSun;ЛОМе"/>
          <w:sz w:val="26"/>
          <w:szCs w:val="26"/>
          <w:lang w:eastAsia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SimSun;ЛОМе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SimSun;ЛОМе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</w:rPr>
      </w:pPr>
      <w:r>
        <w:rPr>
          <w:rFonts w:eastAsia="SimSun;ЛОМе"/>
          <w:sz w:val="26"/>
          <w:szCs w:val="26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</w:rPr>
      </w:pPr>
      <w:r>
        <w:rPr>
          <w:rFonts w:eastAsia="SimSun;ЛОМе"/>
          <w:sz w:val="26"/>
          <w:szCs w:val="26"/>
        </w:rPr>
        <w:t>- определения конкретных целей, задач 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</w:rPr>
      </w:pPr>
      <w:r>
        <w:rPr>
          <w:rFonts w:eastAsia="SimSun;ЛОМе"/>
          <w:sz w:val="26"/>
          <w:szCs w:val="26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</w:rPr>
      </w:pPr>
      <w:r>
        <w:rPr>
          <w:rFonts w:eastAsia="SimSun;ЛОМе"/>
          <w:sz w:val="26"/>
          <w:szCs w:val="26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</w:t>
      </w:r>
      <w:r>
        <w:rPr>
          <w:sz w:val="26"/>
          <w:szCs w:val="26"/>
          <w:shd w:fill="FFFFFF" w:val="clear"/>
        </w:rPr>
        <w:t>повышение безопасности дорожного движения на дорогах сельского поселения Богдановка муниципального района Кинельский Самарской области, в том числе сокращение количества  пострадавших в результате дорожно-транспортных происшествий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астоящей программы предлагается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сокращение детского дорожно-транспортного травматизм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6"/>
          <w:szCs w:val="26"/>
          <w:lang w:eastAsia="ru-RU" w:bidi="te-IN"/>
        </w:rPr>
      </w:pPr>
      <w:r>
        <w:rPr>
          <w:color w:val="212121"/>
          <w:sz w:val="26"/>
          <w:szCs w:val="26"/>
          <w:lang w:eastAsia="ru-RU" w:bidi="te-IN"/>
        </w:rPr>
        <w:t>- ликвидация и профилактика аварийных участков на дорог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 мер по профилактике дорожно-транспортных происшествий (ДТП)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ый результат реализации программы – с</w:t>
      </w:r>
      <w:r>
        <w:rPr>
          <w:sz w:val="26"/>
          <w:szCs w:val="26"/>
          <w:shd w:fill="FFFFFF" w:val="clear"/>
        </w:rPr>
        <w:t>нижение количества нарушений правил дорожного движения, снижение количества дорожно-транспортных происшествий, снижение количества пострадавших в дорожно-транспортных происшествиях граждан, совершенствование условий движения по улично-дорожной сети сельского поселения  Богдановк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а реализуется в один этап с 2022 по 2024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3. Перечень мероприятий Программы </w:t>
      </w:r>
    </w:p>
    <w:p>
      <w:pPr>
        <w:pStyle w:val="Normal"/>
        <w:shd w:fill="FFFFFF" w:val="clear"/>
        <w:spacing w:before="163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6"/>
          <w:szCs w:val="26"/>
        </w:rPr>
        <w:t>роприятий (П</w:t>
      </w:r>
      <w:r>
        <w:rPr>
          <w:sz w:val="26"/>
          <w:szCs w:val="26"/>
        </w:rPr>
        <w:t>риложении 1 к Программ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еализуется в один этап: с 2022 по 2024 годы.</w:t>
      </w:r>
    </w:p>
    <w:p>
      <w:pPr>
        <w:pStyle w:val="Normal"/>
        <w:ind w:firstLine="7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муниципальной программы, позволяющие оценить достижение цели муниципальной программы с учетом выполнения поставленных задач, приведены Приложении №2.</w:t>
      </w:r>
    </w:p>
    <w:p>
      <w:pPr>
        <w:pStyle w:val="Normal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бщий объем финансирования Программы за счет средств местного бюджета составляет 161,6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2 году –  25,2 тыс. рубле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3 году –  84,9 тыс. рубле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4 году –  51,5 тыс. рублей,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</w:rPr>
        <w:t>О</w:t>
      </w:r>
      <w:r>
        <w:rPr>
          <w:sz w:val="26"/>
          <w:szCs w:val="26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Богдановка муниципального района Кинельский Самарской области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</w:rPr>
        <w:t xml:space="preserve">                                         </w:t>
      </w: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</w:rPr>
      </w:pPr>
      <w:r>
        <w:rPr>
          <w:bCs/>
          <w:color w:val="000000"/>
          <w:spacing w:val="-8"/>
        </w:rPr>
        <w:t xml:space="preserve">к муниципальной программе «Повышение безопасности дорожного движ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территории сельского поселения Богдановка 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</w:rPr>
      </w:pPr>
      <w:r>
        <w:rPr>
          <w:bCs/>
          <w:color w:val="000000"/>
          <w:spacing w:val="-8"/>
        </w:rPr>
        <w:t>области» на 2022-2024 год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дорожного движения на территории сельского поселения Богдановка 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6"/>
          <w:szCs w:val="26"/>
        </w:rPr>
        <w:t>области» на 2022-2024 годы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1962"/>
        <w:gridCol w:w="1310"/>
        <w:gridCol w:w="1149"/>
        <w:gridCol w:w="1260"/>
        <w:gridCol w:w="1133"/>
        <w:gridCol w:w="1473"/>
        <w:gridCol w:w="26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контроля за обеспечением сохранности дорог местного 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Установка и замена дорожных знаков организаци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Разработка дислокаций дорожных знаков и внесение изменений в действующие дислокации  дорожных знаков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рудование (содержание) пешеходных переходов в сельском поселении Богдан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 сельского поселения Богдановка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Размещение материалов по вопросам безопасности  дорожного движения в газете «Вестник Богдановки», в официальной группе администрации с.п. Богдановка в социальных сет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стников дорожного движения законопослуш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и проведение выставок по безопасности дорожного движения в библиотеках СДК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онкурсов по профилактике детского дорожно-транспортного травматизма и т.д., направленных на укрепление дисциплины участников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илактические беседы с детьми дошкольного и школьного возра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 муниципальной программе «Повышение</w:t>
      </w:r>
    </w:p>
    <w:p>
      <w:pPr>
        <w:pStyle w:val="Normal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безопасности дорожного движения на территории</w:t>
      </w:r>
    </w:p>
    <w:p>
      <w:pPr>
        <w:pStyle w:val="Normal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>района Кинельский Самарской области»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показателей (индикаторов), характеризующих ежегодный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rStyle w:val="StrongEmphasis"/>
          <w:color w:val="000000"/>
          <w:spacing w:val="-8"/>
          <w:sz w:val="26"/>
          <w:szCs w:val="26"/>
        </w:rPr>
        <w:t xml:space="preserve">ход и итоги реализации муниципальной программы «Повышение </w:t>
      </w:r>
      <w:r>
        <w:rPr>
          <w:b/>
          <w:bCs/>
          <w:color w:val="000000"/>
          <w:sz w:val="26"/>
          <w:szCs w:val="26"/>
        </w:rPr>
        <w:t>безопасности дорожного движения</w:t>
      </w:r>
    </w:p>
    <w:p>
      <w:pPr>
        <w:pStyle w:val="Style18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сельского поселения Богдановка муниципального </w:t>
      </w:r>
      <w:r>
        <w:rPr>
          <w:rStyle w:val="StrongEmphasis"/>
          <w:color w:val="000000"/>
          <w:spacing w:val="-8"/>
          <w:sz w:val="26"/>
          <w:szCs w:val="26"/>
        </w:rPr>
        <w:t>района Кинельский Самарской области» на 2022-2024 годы</w:t>
      </w:r>
    </w:p>
    <w:p>
      <w:pPr>
        <w:pStyle w:val="Style18"/>
        <w:jc w:val="center"/>
        <w:rPr>
          <w:rStyle w:val="StrongEmphasis"/>
          <w:b/>
          <w:b/>
          <w:color w:val="000000"/>
          <w:spacing w:val="-8"/>
          <w:sz w:val="24"/>
          <w:szCs w:val="24"/>
        </w:rPr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404"/>
        <w:gridCol w:w="963"/>
        <w:gridCol w:w="1074"/>
        <w:gridCol w:w="916"/>
        <w:gridCol w:w="853"/>
        <w:gridCol w:w="885"/>
      </w:tblGrid>
      <w:tr>
        <w:trPr>
          <w:tblHeader w:val="true"/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3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4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кращение количества погибших в результате дорожно-транспортных происшествий</w:t>
            </w:r>
          </w:p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кращение количества с пострадавшими в дорожно-транспортных происшествиях</w:t>
            </w:r>
          </w:p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жение уровня аварийности и сокращения числа пострадавших в результате дорожно-транспортных происшестви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pacing w:before="6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Liberation Serif" w:hAnsi="Liberation Serif" w:cs="Liberation Serif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CE7336AE7CD1726E2750F58B1C3B04BDDE96D77710F06CC9B82AEA2FA0407ABA2D5505C98EA6D9DZ3w5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1:00Z</dcterms:created>
  <dc:creator>1</dc:creator>
  <dc:description/>
  <cp:keywords/>
  <dc:language>en-US</dc:language>
  <cp:lastModifiedBy>32</cp:lastModifiedBy>
  <cp:lastPrinted>2015-12-03T13:52:00Z</cp:lastPrinted>
  <dcterms:modified xsi:type="dcterms:W3CDTF">2021-12-16T10:56:00Z</dcterms:modified>
  <cp:revision>5</cp:revision>
  <dc:subject/>
  <dc:title>Российская Федерация</dc:title>
</cp:coreProperties>
</file>