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» _____ 2022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ода №114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4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е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 30.10.2018 года. №114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4 г.г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 xml:space="preserve">С.П. Кортиков </w:t>
      </w:r>
      <w:r>
        <w:br w:type="page"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 w:bidi="te-I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2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2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bCs w:val="false"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 администрации сельского поселения Богдановка муниципального района Кинельский Самарской области от 30.10.2018 года №114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сфере на 2019-2024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ановлении администрации сельского поселения Богдановка муниципального района Кинельский Самарской области от 30.10.2018 года №114 «Об утверждени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9-2024 г.г.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9-2025 г.г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нкт 1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ую муниципальную программу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9-2025 г.г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равовое просвещение населения сельского поселения Богдановка муниципального района Кинельский Самарской области в жилищно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оммунальной сфере на 2019-2025 годы»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9-2024 гг.» заменить на «Срок реализации 2019-2025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9 – 2025 годы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381,5 тыс. рублей, в том числе по годам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— 24,5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61,6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184,7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 107,7 тыс.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1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1,0 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1,0 тыс. руб.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9 по 2025 годы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здел 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ложить в следующей редакции: «</w:t>
      </w:r>
      <w:r>
        <w:rPr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sz w:val="28"/>
          <w:szCs w:val="28"/>
          <w:shd w:fill="FFFFFF" w:val="clear"/>
        </w:rPr>
        <w:t>составляет 381,5 тыс. рублей, в том числе по года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19 год — 24,5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0 год — 61,6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1 год — 184,7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2 год – 107,7 тыс. руб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3 год – 1,0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4 год – 1,0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2025 год – 1,0 тыс. руб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«Правовое просвещение населения сельского поселения Богдановка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муниципального района Кинельский Самарской области </w:t>
      </w:r>
    </w:p>
    <w:p>
      <w:pPr>
        <w:pStyle w:val="Style19"/>
        <w:jc w:val="right"/>
        <w:rPr>
          <w:bCs/>
        </w:rPr>
      </w:pPr>
      <w:r>
        <w:rPr>
          <w:bCs/>
        </w:rPr>
        <w:t>в жилищно-</w:t>
      </w:r>
      <w:r>
        <w:rPr>
          <w:rFonts w:eastAsia="Times New Roman"/>
          <w:bCs/>
          <w:color w:val="000000"/>
          <w:lang w:eastAsia="ru-RU"/>
        </w:rPr>
        <w:t>коммунальной сфере на 2019-2025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</w:t>
      </w:r>
      <w:r>
        <w:rPr>
          <w:b/>
          <w:sz w:val="24"/>
          <w:szCs w:val="24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ммунальной сфере на 2019-2025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6516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700"/>
        <w:gridCol w:w="1984"/>
        <w:gridCol w:w="1218"/>
        <w:gridCol w:w="992"/>
        <w:gridCol w:w="851"/>
        <w:gridCol w:w="992"/>
        <w:gridCol w:w="851"/>
        <w:gridCol w:w="850"/>
        <w:gridCol w:w="850"/>
        <w:gridCol w:w="850"/>
        <w:gridCol w:w="850"/>
        <w:gridCol w:w="2611"/>
        <w:gridCol w:w="151"/>
        <w:gridCol w:w="1197"/>
      </w:tblGrid>
      <w:tr>
        <w:trPr/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7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требует затрат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0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2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,0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,5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идическая поддерж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53,0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1,5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к муниципальной программе «Правовое просвещ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населения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района Кинельский Самарской области в жилищно-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коммунальной сфере на 2019 – 2025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«Правовое просвещение </w:t>
      </w: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ru-RU"/>
        </w:rPr>
        <w:t>населения сельского поселения Богдановка муниципального района Кинельский Самарской области в жилищно-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>коммунальной сфере на 2019 – 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74"/>
        <w:gridCol w:w="814"/>
        <w:gridCol w:w="851"/>
        <w:gridCol w:w="992"/>
        <w:gridCol w:w="850"/>
        <w:gridCol w:w="851"/>
        <w:gridCol w:w="709"/>
        <w:gridCol w:w="850"/>
        <w:gridCol w:w="850"/>
        <w:gridCol w:w="850"/>
        <w:gridCol w:w="850"/>
      </w:tblGrid>
      <w:tr>
        <w:trPr>
          <w:tblHeader w:val="true"/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9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: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65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: обеспечение свободного доступа населения сельского поселения Богдановка к правовой информации в жилищно-коммунальной сфере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6:00Z</dcterms:created>
  <dc:creator>32</dc:creator>
  <dc:description/>
  <cp:keywords/>
  <dc:language>en-US</dc:language>
  <cp:lastModifiedBy>32</cp:lastModifiedBy>
  <cp:lastPrinted>2020-11-11T12:49:00Z</cp:lastPrinted>
  <dcterms:modified xsi:type="dcterms:W3CDTF">2022-11-28T07:32:00Z</dcterms:modified>
  <cp:revision>25</cp:revision>
  <dc:subject/>
  <dc:title>ПРОЕКТ</dc:title>
</cp:coreProperties>
</file>