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6.01.2023 г. № 107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>О внесении изменений в постановление администрации муниципального района Кинельский от 09.11.2022 г. № 1667 «Об утверждении перечня главных</w:t>
            </w:r>
          </w:p>
          <w:p>
            <w:pPr>
              <w:pStyle w:val="Heading1"/>
              <w:rPr/>
            </w:pPr>
            <w:r>
              <w:rPr/>
              <w:t>администраторов доходов бюджета муниципального района Кинель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60.1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на 2023 год и на плановый период 2024 и 2025 годов (далее – Перечень), 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ды бюджетной классификации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  <w:bookmarkStart w:id="0" w:name="_GoBack"/>
            <w:bookmarkEnd w:id="0"/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в Перечень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в Перечень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9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                               Ю.Н.Жидков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Борис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F8CFE71EE492ACCD632F5692E15F0EF3D24F6B8CE0A710C7122F71FA9377B74CB3BFF85E790BE0FE413C7175FA23769EBFCE6262FY8ECE" TargetMode="External"/><Relationship Id="rId3" Type="http://schemas.openxmlformats.org/officeDocument/2006/relationships/hyperlink" Target="consultantplus://offline/ref=7DAF8CFE71EE492ACCD632F5692E15F0EF3D24F6B8CE0A710C7122F71FA9377B74CB3BFD85EE9EB250E106D64F53A42E77EAE3FA242D8DY0EFE" TargetMode="External"/><Relationship Id="rId4" Type="http://schemas.openxmlformats.org/officeDocument/2006/relationships/hyperlink" Target="consultantplus://offline/ref=7DAF8CFE71EE492ACCD632F5692E15F0EF3D24F6B8CE0A710C7122F71FA9377B74CB3BFD85E79DBC5ABE03C35E0BA8286EF4E2E5382F8F0EY5E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3-01-26T15:58:00Z</cp:lastPrinted>
  <dcterms:modified xsi:type="dcterms:W3CDTF">2023-01-27T04:28:00Z</dcterms:modified>
  <cp:revision>58</cp:revision>
  <dc:subject/>
  <dc:title>                                                                  </dc:title>
</cp:coreProperties>
</file>