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оек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60960</wp:posOffset>
                </wp:positionV>
                <wp:extent cx="6864350" cy="381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№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0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36"/>
                              </w:rPr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 № 2118 от  30.12.2021 г. «Об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ие муниципальной программы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о профилактике правонарушений 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еспечению общественной безопасности на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рритор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21-2025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300.45pt;mso-wrap-distance-left:9.05pt;mso-wrap-distance-right:9.05pt;mso-wrap-distance-top:0pt;mso-wrap-distance-bottom:0pt;margin-top:4.8pt;mso-position-vertical-relative:text;margin-left:-1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№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60" w:leader="none"/>
                        </w:tabs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  <w:tab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36"/>
                        </w:rPr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муниципального района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 № 2118 от  30.12.2021 г. «Об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ие муниципальной программы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По профилактике правонарушений и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еспечению общественной безопасности на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рритории муниципального района Кинельский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21-2025 год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 Уставом муниципального района Кинельский, в целях профилактики правонарушений, укрепления правопорядка и общественной безопасности на территории муниципального района Кинельский</w:t>
      </w:r>
      <w:r>
        <w:rPr>
          <w:bCs/>
          <w:sz w:val="28"/>
          <w:szCs w:val="28"/>
        </w:rPr>
        <w:t>, администрация муниципального района Кинельский ПОСТАНОВЛЯЕТ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прилагаемые изменения в муниципальную программу «По профилактике  правонарушений и  обеспечению общественной безопасности на территории муниципального района Кинельский на 2021 -2025 годы», утвержденную постановлением администрации муниципального района Кинельский Самарской области от 12.03.2021 г. № 349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Контроль за выполнением настоящего постановления возложить на  заместителя главы муниципального района Кинельский  по социальным вопросам Ефимова Владислава Вячеславович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 –телекоммуникационной сети 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Ю.Н. Жидков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отов 2149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Рассылка: межведомственная комиссия по координации деятельности в сфере профилактики правонарушений  -2 экз., прокуратура – 1эк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ждены 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       </w:t>
      </w:r>
      <w:r>
        <w:rPr>
          <w:sz w:val="28"/>
          <w:szCs w:val="28"/>
        </w:rPr>
        <w:t>от       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 в районную </w:t>
      </w:r>
      <w:r>
        <w:rPr>
          <w:bCs/>
          <w:sz w:val="28"/>
          <w:szCs w:val="28"/>
        </w:rPr>
        <w:t xml:space="preserve">муниципальную программу « По профилактике правонарушений и обеспечению общественной безопасности на территории муниципального района Кинельский на 2021 -2025 годы».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  В паспорте программ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позиции «Объе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финансирования муниципальной Программы –   937,9 тыс. руб., из них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2021 год -  472,8 тыс. руб.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2022 год -  465,1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2023 год - 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2024 год - 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2025 год -  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настоящей Программы предусмотрено за счет средств бюджета сельских поселений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В разделе 5 «Обоснование ресурсн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настоящей Программы предусмотрено за счет средств бюджета сельских поселений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бщий объем финансирования муниципальной Программы –   937,9 тыс. руб., из них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2021 год -  472,8 тыс. руб.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2022 год -  465,1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2023 год - 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2024 год - 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2025 год - 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Cs/>
          <w:sz w:val="28"/>
          <w:szCs w:val="28"/>
        </w:rPr>
        <w:t>3. Приложение 1 «Перечень мероприятий муниципальной Программы»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Т.Л. Силант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                                Е.А. Борис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Кинельский по социальным вопросам                    В.В. Ефимов</w:t>
      </w:r>
    </w:p>
    <w:p>
      <w:pPr>
        <w:pStyle w:val="Normal"/>
        <w:tabs>
          <w:tab w:val="clear" w:pos="708"/>
          <w:tab w:val="left" w:pos="2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32"/>
      <w:szCs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28:00Z</dcterms:created>
  <dc:creator>Отдел семьи</dc:creator>
  <dc:description/>
  <cp:keywords/>
  <dc:language>en-US</dc:language>
  <cp:lastModifiedBy>ВОРОНИНА Елена Юрьевна</cp:lastModifiedBy>
  <cp:lastPrinted>2022-08-15T14:14:00Z</cp:lastPrinted>
  <dcterms:modified xsi:type="dcterms:W3CDTF">2022-08-15T10:52:00Z</dcterms:modified>
  <cp:revision>3</cp:revision>
  <dc:subject/>
  <dc:title/>
</cp:coreProperties>
</file>