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№ 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Молодежь   муниципального  района  Кинельский» на 2014-2023 годы, утвержденную постановлением администрации муниципального района Кинельский от 15.04.2022 г. № 45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Междуречье» и разместить на официальном сайте администрации муниципального район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 в информационно-телекоммуникационной сети «Интернет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                                                                                      района Кинельский                                                                           А.А. Мецкер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 21567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юридического отдела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Л Силанть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уководителя управления финансами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акулин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м.р.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социальным вопросам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Ефим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3:00Z</dcterms:created>
  <dc:creator>Office</dc:creator>
  <dc:description/>
  <cp:keywords/>
  <dc:language>en-US</dc:language>
  <cp:lastModifiedBy>Office</cp:lastModifiedBy>
  <cp:lastPrinted>2022-07-26T14:49:00Z</cp:lastPrinted>
  <dcterms:modified xsi:type="dcterms:W3CDTF">2022-07-26T10:50:00Z</dcterms:modified>
  <cp:revision>89</cp:revision>
  <dc:subject/>
  <dc:title/>
</cp:coreProperties>
</file>