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    муниципального района Кинельский</w:t>
      </w:r>
    </w:p>
    <w:p>
      <w:pPr>
        <w:pStyle w:val="Normal"/>
        <w:shd w:fill="FFFFFF" w:val="clear"/>
        <w:ind w:left="4500" w:right="11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58 от 18.04.2025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Развитие печатного средства массовой информации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муниципальном районе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на 2017 – 2026 годы»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1"/>
        <w:gridCol w:w="6739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чатного средства массовой информации в муниципальном районе Кинельский на 2017-2026 год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муниципального района Кинельский Самарской области от  25.10.2016 г. №66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-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, развитие информационного общества.</w:t>
            </w:r>
          </w:p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населения о содержании нормативно-правовых актов, принятых органом местного самоуправления муниципального района Кинельский;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trHeight w:val="286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печатной площади  с опубликованными нормативно-правовыми актами ОМС.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  имиджевых мероприятий  согласно медиа-плану.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  мероприятий по организации подписной кампании.</w:t>
            </w:r>
          </w:p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количество материалов, подготовленных для книги к 90-летию муниципального района Кинельский. </w:t>
            </w:r>
          </w:p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1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 МЕРОПРИЯТИЙ 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КАЗАНИЕМ СРОКОВ РЕАЛИЗАЦИИ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убликация нормативно-правовых актов органа  местного самоуправления муниципального района Кинельский в газете «Междуречье»;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публикация материалов о  деятельности органов местного самоуправления  муниципального района Кинельский и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;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     имиджевых мероприятий согласно медиа-план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ероприятий  по проведению подписной кампании 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допечатная подготовка, печать книги к 90-летию муниципального района Кинельский.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26 годы, выполняется согласно плану мероприятий.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9414,4 тыс. руб., в том числе: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4226,8  тыс.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— 3699,8 тыс.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— 2771,4 тыс.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— 2479,6 тыс.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— 3385,8 тыс.руб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— 4074,2 тыс.руб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— 4821,4 тыс.руб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— 4861,5 тыс.руб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2025 году — 4730,0 тыс.руб.;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— 4363,9 тыс.руб.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6 году ожидается: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средств массовой информации и органов местного самоуправления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лос в газете «Междуречье» с информацией о деятельности органов местного самоуправления, о социально-экономическом развитии муниципалитета. 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информационного общества.</w:t>
            </w:r>
          </w:p>
        </w:tc>
      </w:tr>
    </w:tbl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а Программа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официальных сообщений и материалов о деятельности  органов местного самоуправления, освещение событий политической, экономической, социальной и культурной жизни в муниципальном районе Кинельский актуальна и требует принятия мер со стороны органов местного самоуправления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в реализации  этого права имеют исключительное значение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территории муниципального района Кинельский Самарской области издается районная газета «Междуречье». Экономическая поддержка и развитие  газеты как  средства массовой информации является одной из форм деятельности органов местного самоуправления  района по защите прав и свобод человека и гражданина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газета «Междуречье», издаваемая МБУ «Информационный центр «Междуречье», с разовым тиражом не менее 2000 экземпляров, является информационным ресурсом района. Для большинства жителей района это основной источник информации о деятельности органов местного самоуправления в Кинельском районе. Поэтому создание благоприятных условий для работы редакции, укрепление ее материально-технической базы являются актуальными с точки зрения повышения уровня открытости действий власт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печатного средства массовой информации в муниципальном районе Кинельский Самарской области на 2017 — 2026 годы» принимается в целях сохранения и развития районной газеты «Междуречье» для осуществления конституционного права граждан на получение достоверной информации о деятельности органов местного самоуправления Кинельского района Самарской области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селения о содержании нормативно-правовых актов, принятых органом местного самоуправления муниципального района Кинельский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ование населения о  деятельности органов местного самоуправления  муниципального района Кинельский и социально экономическом, общественно-политическом и культурном развитии муниципального района Кинельский.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повышение уровня  открытости  действий органов местного самоуправления и уровня доверия населения к действиям власти.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еализация  программы подвержена влиянию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программы, а именно: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  отсутствие или недостаточное финансирование мероприятий программы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 технические и технологические риски(в том числе быстрый моральный износ оборудования и др.)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  форс-мажорные обстоятельства.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рограммы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2017 по 2026 годы, выполняется согласно плану мероприятий.</w:t>
      </w:r>
    </w:p>
    <w:p>
      <w:pPr>
        <w:pStyle w:val="Normal"/>
        <w:autoSpaceDE w:val="false"/>
        <w:spacing w:lineRule="auto" w:line="36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с указанием плановых значений по годам ее реализации и за весь период ее реализации представлены в Приложении №1.</w:t>
      </w:r>
    </w:p>
    <w:p>
      <w:pPr>
        <w:pStyle w:val="Normal"/>
        <w:shd w:fill="FFFFFF" w:val="clear"/>
        <w:spacing w:lineRule="auto" w:line="36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ы правового регулирования</w:t>
      </w:r>
    </w:p>
    <w:p>
      <w:pPr>
        <w:pStyle w:val="Normal"/>
        <w:shd w:fill="FFFFFF" w:val="clear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реализацию муниципальной программы «Развитие печатного средства массовой информации в муниципальном районе Кинельский на 2017-2026 годы» планируется направить  39414,4 тыс.руб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редства бюджета муниципального района Кинельский в объеме 39414,4 тыс.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861,5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5 году — 4730,0 тыс.руб.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6 году — 4363,9 тыс.руб.»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Style22"/>
        <w:spacing w:before="75" w:after="75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75" w:after="75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ноз сводных показателей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6 годы» приведены в таблице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9" w:type="dxa"/>
        <w:jc w:val="left"/>
        <w:tblInd w:w="-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733"/>
        <w:gridCol w:w="733"/>
        <w:gridCol w:w="684"/>
        <w:gridCol w:w="733"/>
        <w:gridCol w:w="683"/>
        <w:gridCol w:w="734"/>
        <w:gridCol w:w="683"/>
        <w:gridCol w:w="683"/>
        <w:gridCol w:w="734"/>
        <w:gridCol w:w="683"/>
        <w:gridCol w:w="617"/>
        <w:gridCol w:w="683"/>
        <w:gridCol w:w="683"/>
        <w:gridCol w:w="734"/>
        <w:gridCol w:w="683"/>
        <w:gridCol w:w="617"/>
        <w:gridCol w:w="633"/>
        <w:gridCol w:w="617"/>
        <w:gridCol w:w="733"/>
        <w:gridCol w:w="719"/>
      </w:tblGrid>
      <w:tr>
        <w:trPr>
          <w:trHeight w:val="450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7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7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3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7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4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,7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,9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3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7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4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социально-экономической эффективности  реализации мероприятий Программы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и использования выделенных на ее реализацию средств обеспечивается за сч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зрачности использования бюджетных средств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качества и доступности информации о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ения количества газетных полос с материалами, информирующими население района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я положительного образа муниципального района Кинельский и повышения  уровня доверия жителей района к органам власти.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по методике, представленной в Приложении № 3 к настоящей Программе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обеспечит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эффективности взаимодействия средств массовой информации и органов местного самоупра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открытости действий ОМС;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единого информационного пространства муниципального района 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развития информационного 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1"/>
          <w:szCs w:val="21"/>
        </w:rPr>
        <w:t>ПРИЛОЖЕНИЕ №1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sz w:val="21"/>
          <w:szCs w:val="21"/>
        </w:rPr>
        <w:t>к муниципальной программе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«Развитие печатного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средства массовой информаци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в муниципальном районе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sz w:val="21"/>
          <w:szCs w:val="21"/>
        </w:rPr>
        <w:t>Кинельский  на 2017 — 2026 годы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13" w:type="dxa"/>
        <w:jc w:val="left"/>
        <w:tblInd w:w="-1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750"/>
        <w:gridCol w:w="700"/>
        <w:gridCol w:w="850"/>
        <w:gridCol w:w="750"/>
        <w:gridCol w:w="783"/>
        <w:gridCol w:w="800"/>
        <w:gridCol w:w="850"/>
        <w:gridCol w:w="784"/>
        <w:gridCol w:w="750"/>
        <w:gridCol w:w="900"/>
        <w:gridCol w:w="850"/>
        <w:gridCol w:w="114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-рения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6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336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272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5437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49448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1"/>
          <w:szCs w:val="21"/>
        </w:rPr>
        <w:t>РИЛОЖЕНИЕ №2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sz w:val="21"/>
          <w:szCs w:val="21"/>
        </w:rPr>
        <w:t>к муниципальной программе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«Развитие печатного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средства массовой информаци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в муниципальном районе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Кинельский  на 2017 — 2026 годы»</w:t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8" w:type="dxa"/>
        <w:jc w:val="left"/>
        <w:tblInd w:w="-6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417"/>
        <w:gridCol w:w="633"/>
        <w:gridCol w:w="617"/>
        <w:gridCol w:w="800"/>
        <w:gridCol w:w="683"/>
        <w:gridCol w:w="617"/>
        <w:gridCol w:w="633"/>
        <w:gridCol w:w="667"/>
        <w:gridCol w:w="633"/>
        <w:gridCol w:w="617"/>
        <w:gridCol w:w="633"/>
        <w:gridCol w:w="617"/>
        <w:gridCol w:w="617"/>
        <w:gridCol w:w="633"/>
        <w:gridCol w:w="688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1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6 годы»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8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8,3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,7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8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,7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асну медиа-плану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tbl>
      <w:tblPr>
        <w:tblW w:w="10188" w:type="dxa"/>
        <w:jc w:val="left"/>
        <w:tblInd w:w="-6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217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2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 «Междуречье»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1"/>
          <w:szCs w:val="21"/>
        </w:rPr>
        <w:t>РИЛОЖЕНИЕ №3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sz w:val="21"/>
          <w:szCs w:val="21"/>
        </w:rPr>
        <w:t>к муниципальной программе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«Развитие печатного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средства массовой информаци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в муниципальном районе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Кинельский  на 2017 — 2026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и эффективности реализации муниципальной </w:t>
      </w:r>
    </w:p>
    <w:p>
      <w:pPr>
        <w:pStyle w:val="Normal"/>
        <w:shd w:fill="FFFFFF" w:val="clear"/>
        <w:autoSpaceDE w:val="false"/>
        <w:spacing w:lineRule="exact" w:line="322"/>
        <w:ind w:left="-567" w:right="0" w:hanging="0"/>
        <w:jc w:val="center"/>
        <w:rPr>
          <w:rFonts w:eastAsia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/>
          <w:b/>
          <w:color w:val="000000"/>
          <w:spacing w:val="-6"/>
          <w:sz w:val="28"/>
          <w:szCs w:val="28"/>
        </w:rPr>
        <w:t>программы «Развитие печатного средства массовой информации в муниципальном районе Кинельский на 2017 - 2026 годы»</w:t>
      </w:r>
    </w:p>
    <w:p>
      <w:pPr>
        <w:pStyle w:val="Normal"/>
        <w:shd w:fill="FFFFFF" w:val="clear"/>
        <w:autoSpaceDE w:val="false"/>
        <w:spacing w:lineRule="exact" w:line="322"/>
        <w:ind w:left="-567" w:right="0" w:hanging="0"/>
        <w:jc w:val="both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Style w:val="Style17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502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666" r="-192" b="-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ind w:left="552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ind w:left="5" w:right="19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bidi w:val="0"/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bidi w:val="0"/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bidi w:val="0"/>
        <w:ind w:left="0" w:right="0" w:firstLine="703"/>
        <w:jc w:val="both"/>
        <w:rPr/>
      </w:pPr>
      <w:r>
        <w:rPr/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dc:language>en-US</dc:language>
  <cp:lastModifiedBy/>
  <cp:lastPrinted>2022-12-15T16:42:00Z</cp:lastPrinted>
  <dcterms:modified xsi:type="dcterms:W3CDTF">2025-04-22T13:00:59Z</dcterms:modified>
  <cp:revision>28</cp:revision>
  <dc:subject/>
  <dc:title>               </dc:title>
</cp:coreProperties>
</file>