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5" w:leader="none"/>
        </w:tabs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53 от «25» марта 2025 г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lang w:val="en-US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 год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 на 2024 – 2030 годы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 на 2024-2030 годы»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5 от 31.03.2023 г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, структурное подразделение   ДЮСШ ГБОУ СОШ п. Комсомо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bookmarkStart w:id="0" w:name="_Hlk146887609"/>
            <w:r>
              <w:rPr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  <w:r>
              <w:rPr>
                <w:sz w:val="24"/>
                <w:szCs w:val="24"/>
                <w:shd w:fill="FFFFFF" w:val="clear"/>
              </w:rPr>
              <w:t>и приобщение к здоровому образу жизни.</w:t>
            </w:r>
            <w:bookmarkEnd w:id="0"/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ое и информационное   обеспечение программы.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ивлечения граждан к систематическим занятиям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55"/>
              <w:jc w:val="both"/>
              <w:outlineLvl w:val="1"/>
              <w:rPr/>
            </w:pPr>
            <w:r>
              <w:rPr>
                <w:sz w:val="24"/>
                <w:szCs w:val="24"/>
              </w:rPr>
              <w:t>3.Организация испытаний (тестов),       Всероссийского физкультурно-спортивного комплекса» Готов к труду и обороне»(ГТО)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Р</w:t>
            </w:r>
            <w:r>
              <w:rPr>
                <w:sz w:val="24"/>
                <w:szCs w:val="24"/>
                <w:shd w:fill="FFFFFF" w:val="clear"/>
              </w:rPr>
              <w:t>азвитие адаптивной физической культуры и адаптивного спорта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Количество публикаций, направленных на пропаганду здорового образа жизни и занятий спорто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(тестов) ВФСК Г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5 020,5 тысяч рублей, в том числе из средств областного бюджета 1 100,0 тысяч рублей, в том числе по годам: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024 год – 4 859,7 тыс. руб.,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 том числе из средств областного бюджета – 1 100,0 тыс. руб.;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5 – 4 345,2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6 – 3 559,3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7 – 3 559,3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– 2 899,0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– 2 899,0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– 2 899,0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 – 0 руб.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д</w:t>
            </w:r>
            <w:r>
              <w:rPr>
                <w:sz w:val="24"/>
                <w:szCs w:val="24"/>
              </w:rPr>
              <w:t>оли населения, принявшего участие в выполнении нормативов (тестов) ВФСК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  <w:bookmarkStart w:id="1" w:name="_Hlk153292057"/>
            <w:r>
              <w:rPr>
                <w:sz w:val="24"/>
                <w:szCs w:val="24"/>
              </w:rPr>
              <w:t>к занятиям спортом детей, молодёжи и пожилых люд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bookmarkEnd w:id="1"/>
            <w:r>
              <w:rPr>
                <w:color w:val="000000"/>
                <w:sz w:val="24"/>
                <w:szCs w:val="24"/>
              </w:rPr>
              <w:t xml:space="preserve">- повышение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2" w:name="_Hlk153290206"/>
            <w:r>
              <w:rPr>
                <w:color w:val="000000"/>
                <w:sz w:val="24"/>
                <w:szCs w:val="24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2"/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аботка и внедрение новых современных оздоровительных технолог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района, и  обеспечения   долгосрочной социальной  стабильности.  Создание основы для сохранения и улучшения физического и духовного здоровья граждан в значительной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–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лагодаря реализации муниципальной целевой программы «Развитие физической культуры и спорта в муниципальном районе Кинельский</w:t>
      </w:r>
      <w:r>
        <w:rPr>
          <w:sz w:val="28"/>
          <w:szCs w:val="28"/>
        </w:rPr>
        <w:t>» в период 2014 – 2023 года в</w:t>
      </w:r>
      <w:r>
        <w:rPr>
          <w:sz w:val="28"/>
          <w:szCs w:val="28"/>
          <w:lang w:val="en-US"/>
        </w:rPr>
        <w:t xml:space="preserve"> районе возросло количество и качество проводимых спортивно-массовых мероприятий, увеличилось количество занимающихся физической культурой и спорт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поселений уже систематически проводят тренировочные занятия и </w:t>
      </w:r>
      <w:bookmarkStart w:id="3" w:name="_Hlk153803692"/>
      <w:r>
        <w:rPr>
          <w:sz w:val="28"/>
          <w:szCs w:val="28"/>
        </w:rPr>
        <w:t xml:space="preserve">спортивные соревнования </w:t>
      </w:r>
      <w:bookmarkEnd w:id="3"/>
      <w:r>
        <w:rPr>
          <w:sz w:val="28"/>
          <w:szCs w:val="28"/>
        </w:rPr>
        <w:t>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 В 2022 году на базе ДЮСШ Кинельского района были открыты новый секции по вольной борьбе, футболу, настольному теннису и лыжным го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физкультурно-оздоровительная работа с населением проводится в сельских   поселениях муниципального района Кинельский. 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проводился фестиваль «ГТО без границ» в рамках спартакиады среди инвалидов муниципального района Кинельский по пяти видам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физической культурой и спортом среди инвалидов пока, что в районе не получили должного распространения, так как район не имеет централизованного спортивного комплекса, нет специализированных ДЮСШ и отделений для учебно-тренировочной работы среди инвалидов, в том числе детей – инвалидов. Не смотря, на это проводится определенная работа среди инвалидов совместно с ГКУ Самарской области «Комплексный центр социального обслуживания населения Восточного округа» Кинельского отделения социальной помощи семье и детям по доступным видам спорта как шашки, шахматы, дартс, «Веселые старты», армрестлинг, пулевая стрел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 муниципальный район Кинельский принял участие в областном фестивале среди детей – инвалидов, где представитель района занял третье место в стрельбе из электронного оружия среди инвалидов ВОГ.  В </w:t>
      </w:r>
      <w:r>
        <w:rPr>
          <w:color w:val="000000"/>
          <w:sz w:val="28"/>
          <w:szCs w:val="28"/>
        </w:rPr>
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достаток двигательной активности провоцирует у детей болезни сердечно – 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 совершенствования и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main-column4"/>
      <w:bookmarkStart w:id="5" w:name="main-column3"/>
      <w:bookmarkStart w:id="6" w:name="main-column4"/>
      <w:bookmarkStart w:id="7" w:name="main-column3"/>
      <w:bookmarkEnd w:id="6"/>
      <w:bookmarkEnd w:id="7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 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»</w:t>
      </w:r>
      <w:r>
        <w:rPr>
          <w:bCs/>
          <w:sz w:val="28"/>
          <w:szCs w:val="28"/>
          <w:lang w:val="en-US"/>
        </w:rPr>
        <w:t xml:space="preserve">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 </w:t>
      </w:r>
      <w:r>
        <w:rPr>
          <w:sz w:val="28"/>
          <w:szCs w:val="28"/>
          <w:shd w:fill="FFFFFF" w:val="clear"/>
        </w:rPr>
        <w:t>и приобщение к здоровому образу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ой цели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убликаций, направленных на пропаганду здорового образа жизни и занятий спортом приведет к повышению доли населения района, регулярно занимающихся физической культурой и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53289804"/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</w:t>
      </w:r>
      <w:bookmarkEnd w:id="8"/>
      <w:r>
        <w:rPr>
          <w:sz w:val="28"/>
          <w:szCs w:val="28"/>
        </w:rPr>
        <w:t>и повышение доступности спортивной инфраструктуры для всех категорий и групп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приведет к  </w:t>
      </w:r>
      <w:r>
        <w:rPr>
          <w:color w:val="000000"/>
          <w:sz w:val="28"/>
          <w:szCs w:val="28"/>
        </w:rPr>
        <w:t>улучшению состояния здоровья населения района,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спытаний (тестов),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организация испытаний (Тестов) приведет к увелич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и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</w:t>
      </w:r>
      <w:r>
        <w:rPr>
          <w:sz w:val="28"/>
          <w:szCs w:val="28"/>
          <w:shd w:fill="FFFFFF" w:val="clear"/>
        </w:rPr>
        <w:t>азвитие адаптивной физической культуры и адаптивного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ка и внедрение новых современных оздоровительных технологий позволит привлечению к занятиям спортом не только детей, молодёжи, но и пожилых людей и людей с ограниченными возможностями здоровь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рограмма рассчитана на реализацию в один этап в течение 7 лет, с 2024 года по 2030 год включитель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8"/>
          <w:szCs w:val="28"/>
        </w:rPr>
        <w:t>овышению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величению д</w:t>
      </w:r>
      <w:r>
        <w:rPr>
          <w:sz w:val="28"/>
          <w:szCs w:val="28"/>
        </w:rPr>
        <w:t>оли населения, принявшего участие в выполнении нормативов (тестов) ВФСК Г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к занятиям спортом детей, молодёжи и пожилых людей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ю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ке и внедрению новых современных оздорови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, характеризующих ежегодный ход и итоги реализации муниципальной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153804178"/>
      <w:bookmarkStart w:id="10" w:name="_Hlk153804178"/>
      <w:bookmarkEnd w:id="10"/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иобщение к здоровому образу жиз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Методическое и информационное обеспечение программы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направленных на пропаганду здорового образа жизни и занятий спорт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Задача 3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 Развитие адаптивной физической культуры и адаптивного спор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3804178"/>
      <w:bookmarkStart w:id="12" w:name="_Hlk153804178"/>
      <w:bookmarkEnd w:id="12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3"/>
        <w:gridCol w:w="1276"/>
        <w:gridCol w:w="1276"/>
        <w:gridCol w:w="992"/>
        <w:gridCol w:w="992"/>
        <w:gridCol w:w="851"/>
        <w:gridCol w:w="992"/>
        <w:gridCol w:w="992"/>
        <w:gridCol w:w="993"/>
        <w:gridCol w:w="850"/>
        <w:gridCol w:w="851"/>
        <w:gridCol w:w="976"/>
        <w:gridCol w:w="1254"/>
        <w:gridCol w:w="22"/>
      </w:tblGrid>
      <w:tr>
        <w:trPr>
          <w:trHeight w:val="7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sz w:val="28"/>
                <w:szCs w:val="28"/>
                <w:shd w:fill="FFFFFF" w:val="clear"/>
              </w:rPr>
              <w:t>и приобщение к здоровому образу жизни.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Методическое и информационное обеспечение программы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алендарных планов спортив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здорового образа жизни через СМИ и через сеть Интернет, освещение проблематики сферы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е о проводимых  спортивно-массовых мероприятий привело к  увеличению доли населения ,регулярно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 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18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2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Региональный этап Всероссийских сельских спортивных игр в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хоккею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ыжным гон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соревнования среди инвалидов, детей-инвалидов и лиц с ограниченными возможностями здоровья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егкой атлетике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ш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хмат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дарт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настольному тенни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армрестлинг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среди муниципальных районов по баскетбол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футболу, мини-футболу (футзал)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фестивали ГТО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о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и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16"/>
                <w:szCs w:val="16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регистрации/регистрация участника на Интернет-портале комплекса ГТО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t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спытаний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тесто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.</w:t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shd w:fill="FFFFFF" w:val="clear"/>
              </w:rPr>
              <w:t>Работы по проверке достоверности определения сметной стоимости по объекту: «Строительство футбольного поля с размерами 60*90м в поселке Кинельский Кинельского района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Управление строительства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спортивного зала для занятий вольной борь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 адаптивной физической культуры и адаптивного спорт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благоприятных условий для занятий физической культурой и спортом жителей муниципального района Кинельский </w:t>
            </w:r>
            <w:r>
              <w:rPr>
                <w:sz w:val="16"/>
                <w:szCs w:val="16"/>
              </w:rPr>
              <w:t>с ограниченными возможностями здоровья, повышение доли инвалидов муниципального района, регулярно занимающих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>
          <w:trHeight w:val="7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45,2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 920,5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45,2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 02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5 020,5 тысяч рублей, в том числе из средств областного бюджета 1 100,0 тысяч рублей, в том числе по годам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024 год – 4 859,7 тыс. руб.,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- 1 100,0 тыс. руб.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5 – 4 345,2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6 – 3 559,3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7 – 3 559,3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– 2 899,0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– 2 899,0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– 2 899,0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– 0 руб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24 –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5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от 04.12.2007 N 329-ФЗ  «О физической культуре и спорте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;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г. №172 «О Всероссийском физкультурно-спортивном комплексе «Готов к труду и обороне» (ГТО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8"/>
          <w:szCs w:val="28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нансирует программу;</w:t>
      </w:r>
    </w:p>
    <w:p>
      <w:pPr>
        <w:pStyle w:val="Normal"/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- структурное подразделение детской юношеской спортивной школы государственного бюджетного образовательного учреждения средней общеобразовательной школы п. Комсомольский муниципального района Кинельский Самарской области, которая организовывает спортивные соревнования между общеобразовательными школами Кинельского района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7:00Z</dcterms:created>
  <dc:creator>Евгения</dc:creator>
  <dc:description/>
  <cp:keywords/>
  <dc:language>en-US</dc:language>
  <cp:lastModifiedBy>Эдик Мурашкин</cp:lastModifiedBy>
  <cp:lastPrinted>2025-03-18T10:41:00Z</cp:lastPrinted>
  <dcterms:modified xsi:type="dcterms:W3CDTF">2025-03-25T12:10:00Z</dcterms:modified>
  <cp:revision>38</cp:revision>
  <dc:subject/>
  <dc:title/>
</cp:coreProperties>
</file>