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декабря 2023 год   № 23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акция от 09.04.2025 г. №559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24 – 203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 сельского 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3 годы» (далее – муниципальная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7.2023г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 Самарской области» (далее - МКУ «УСХиП»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 повышение эффективности сельскохозяйственного произ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объема производства и переработки основных видов продукции растениеводства и животно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 муниципального района Кинельский.</w:t>
            </w:r>
          </w:p>
        </w:tc>
      </w:tr>
      <w:tr>
        <w:trPr>
          <w:trHeight w:val="68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ого и среднего предпринимательства в агропромышленном комплексе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сельскохозяйственной продукции муниципального района Кинельски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ерновых и зернобобовых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размера посевных площадей, занятых сельскохозяйственными культура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асличных культур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кота и птицы на убой (в живом весе) в сельскохозяйственных организациях, крестьянских (фермерских) хозяйствах, индивидуальных предпринимателе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моуборочные комбай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24 – 2033 г.г.);</w:t>
            </w:r>
          </w:p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24 -203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4-2033г.г.);</w:t>
            </w:r>
          </w:p>
          <w:p>
            <w:pPr>
              <w:pStyle w:val="Normal"/>
              <w:spacing w:before="0" w:after="80"/>
              <w:ind w:right="-85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4г.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 (2024-2033 г.г.)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йонного мероприятия, посвященного Дню работника сельского хозяйства и перерабатывающей промышленности (2024-2033 г.г.)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24 – 203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24 – 202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29 – 2033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, направленных на реализацию мероприятий муниципальной программы в 2024-2033 годах, составляет  411211,53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8 017,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(в том числе за счет не использованного остатка в сумме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77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 за 2023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3150,1 тыс. руб. (в том числе за счет не использованного остатка в сумме – 249,368 тыс.руб. за 2023 год )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: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42085,5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2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9 312,139 тыс. руб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4-2033 годах за счет субвенций, поступающих в местный бюджет из областного бюджета на текущий бюджетный период, соответствует выделенным лимитам, а на перспективу носит прогнозный характе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муниципальной 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0,7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01,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1,1 %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 году – 101,0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2 году – 100,9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3 году – 101,1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целом производство валовой продукции сельского хозяйства   в   2033 году возрастет по отношению к уровню 2023 года на 1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90 – 100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0 – 1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9,5 – 30,0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–15,75 – 16,05 тыс.тон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реализации муниципальной программы, показатели и анализ рисков реализации муниципальной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специальной военной операцией (СВО) были наложены ограничения на российские ресурсы и импорт. В результате прежние экономические связи были разрушены, что потребовало переориентироваться на иные рынки сбыта продукции. Мощный санкционный удар был нанесен по денежно-кредитной системе, что привело к прекращению прежних финансовых операц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минимизации санкционного ущерба и проведения политики импортозамещения были приняты меры господдержки предприятий. Целью принятых антикризисных мер является не только стабилизация национальной экономики, но и достижение технологического суверенитета путем успешной реализации политики импортоза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«Развитие сельского хозяйства и регулирование рынков сельскохозяйственной  продукции, сырья и продовольствия Самарской области на 2014-2030 г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. № 624, и муниципальная программа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ное развитие сельских территорий муниципального района Кинельский Самарской области на 2020 – 2025 годы» </w:t>
      </w:r>
      <w:r>
        <w:rPr>
          <w:rFonts w:cs="Times New Roman" w:ascii="Times New Roman" w:hAnsi="Times New Roman"/>
          <w:sz w:val="28"/>
          <w:szCs w:val="28"/>
        </w:rPr>
        <w:t>позволят повысить инвестиционную привлекательность отрас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увеличения объема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ое хозяйство становится инвестиционно привлекательной сфе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7 сельскохозяйственных организации,  14 перерабатывающих предприятий, 75 крестьянских (фермерских) хозяйств, 8 предприятий потребительской кооперации, 1 предприятие сельхозмашиностроения. Значительные объемы сельскохозяйственной продукции приходятся на личные подсобные хозяйства населения, в которых производится  картофель, овощи, яйца, мясо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9 тыс. га, в том числе 100,1 тыс. га пашни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населенных пунктах района проживает  31,6 тыс. человек, из них занято в сельскохозяйственном производстве 1776 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18 – 2022 годов было приобретено новой техники на общую сумму 1 861,0 млн. рублей, в том числе в 2021 году – 436,2 млн. рублей, в 2022 году – 518,4 млн. рублей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 – 2022 годов посевная площадь сельскохозяйственных культур увеличилась с 75,5 тыс. га до 79,7 тыс. га, или на 5,6%. Основную роль в структуре растениеводства, по данным 2022 года,  занимают зерновые и зернобобовые культуры -  51,1%, технические –  36,9%, кормовые культуры – 1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д посевами сельскохозяйственных культур было занято  79,7 тыс. га, из них под зерновыми и зернобобовыми культурами было занято  40,8  тыс. га, что на 3,4 тыс.га больше уровня 2021 года (37,4 тыс. га), в том числе под озимыми зерновыми –  18,2 тыс. га, яровыми зерновыми –  22,6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, в 2022 году, составила  29,4 тыс. га (2021 год –28,6 тыс. га), в том числе под подсолнечником – 25,4 тыс. га (в 2021 год –  26 тыс. га). Площадь кормовых культур составляла  9,5 тыс. га, в 2021 году – 9,2 тыс.г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22 году составила 38,7 ц/га, что на 87,9% выше уровня 2018 года (20,6 ц/га) и на 62,6% выше уровня 2021 года            (23,8 ц/га). Урожайность подсолнечника  в  2022 году (16,4 ц/га), что на 7,9%     выше уровня 2018 года (15,2 ц/г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22 году составляет  153,5 тыс. тонн, что на 91,6% выше  значения 2018 года (80,1 тыс. тонн).  В 2022 году было собрано  41,2 тыс. тонн семян подсолнечника, что на 25% выше уровня 2018 года (33,0 тыс. тонн), в 2021 году (41,1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 комплексом муниципального района Кинельский выполняется задача по обеспечению жителей основными продуктами растениеводческой отрасли. В последние годы ряд сельскохозяйственных предприятий муниципального района Кинельский высевают высокорентабельные культуры такие, как лен, соя, нут, чечев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. Данный выбор обусловлен природно-климатическими особенностями района. В настоящее время в сельскохозяйственных организациях и крестьянских (фермерских) хозяйствах района содержится скот пород молочного направления - черно-пестрая, джерсейская, айширская, голштинская. Мясного направления - герефордская, абердин-ангусская, лимузинская, симментальск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22 году поголовье крупного рогатого скота в хозяйствах всех категорий района составило 20410 голов, что выше уровня предшествующего года  на 1483 головы, в том числе поголовье коров увеличилось  на 291 голову  и составило 7598 голов. По отношению к уровню 2018 года рост общего поголовья рогатого скота составил 5710 голов, или 39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22 году увеличилось на 10,5% к 2021году и составило, по оценке, 15720 тонн, по отношению к 2018 году увеличилось на 73% 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22 году, по оценке, по сравнению с уровнем прошлого года увеличилось  на 1483 тонны, или на 5,3%, а по сравнению с 2018 годом  увеличилось на 26% и составило 29485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продуктивность дойного стада в сельскохозяйственных организациях района  в 2022 году составило 8363 кг, что выше показателя соответствующего периода прошлого года на 423 кг и к уровню 2018 года – на 1283 кг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ибыль сельскохозяйственных организаций по результатам хозяйственной деятельности (с учетом субсидий) составила      1 633 672 000 рублей, рентабельными являются 97,1 % организаций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инансового состояния позволило создать условия для повышения уровня зарплат работников агропромышленного комплекса. Среднемесячная заработная плата в сельскохозяйственных организациях за последние 4 года возросла и составляет  35 203,15 рублей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остается не решенным ряд проблем, сдерживающих развитие аграрного сектора муниципального района Кинельский: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района продуктами питания животноводческого происхождения, произведенными на территории  муниципального района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технического оснащения, вызванный недостаточным притоком частных инвестиций в развитие отрасли. Нехватка свободных денежных средств не позволяет большинству предприятий проводить полноценную техническую и технологическую модернизацию основных фондов. Основными источниками финансирования продолжают оставаться собственные средства предприятия и т.д. (износ помещения,  реконструкция и модернизация машинотракторного парка)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амарская область находится в зоне рискованного земледелия, аномальные погодные условия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емов производства и инвестиционной привлекательности отр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снижения инвестиционной привлекательности и рентабельности сельскохозяйственных товаропроизводителей, возможное банкротство малых и средних предприятий из-за их низкой конкурентоспособности в условиях ужесточения конку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политические риски, связанные с влиянием политической ситуации внутри страны и в сопряженных государствах на развитие экономи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риски, обусловленные вероятностью финансовых потерь в связи с динамикой международной обстан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следств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дополнительных мер государственной поддержки сельскохозяйственных товаропроизв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корректировки перечня мероприятий, стратегических и тактических показателей (индикаторов) муниципальной  программ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этапы и сроки реализации муниципальной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бъема производства и переработки основных видов продукции растениеводства и животно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I этапа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и среднего предпринимательства в агропромышленном комплексе муниципального района Кинельский. 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II этапа муниципальной программы являютс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и реализации сельскохозяйственной продукции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,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00,7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01,0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1,1 %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0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 году – 101,0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– 100,9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3 году – 101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ом производство валовой продукции сельского хозяйства   в   2033 году возрастет по отношению к уровню 2023 года на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90 – 100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10 – 1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9,5 – 30,0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–15,75 – 16,05 тыс.тонн.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</w:r>
    </w:p>
    <w:p>
      <w:pPr>
        <w:pStyle w:val="Normal"/>
        <w:spacing w:lineRule="auto" w:line="36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4 - 2033 годы.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два этапа.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2024 - 2028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2029 - 2033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тоги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851"/>
        <w:gridCol w:w="850"/>
        <w:gridCol w:w="777"/>
        <w:gridCol w:w="709"/>
        <w:gridCol w:w="709"/>
        <w:gridCol w:w="850"/>
        <w:gridCol w:w="924"/>
        <w:gridCol w:w="924"/>
        <w:gridCol w:w="924"/>
        <w:gridCol w:w="772"/>
        <w:gridCol w:w="8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__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одство и повышение эффективности использования в сельском  хозяйстве  земельных и других ресурсов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финансовой устойчивости сельскохозяйственных товаропроизводителей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производства и реализации сельскохозяйственной продукции муниципаль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0</w:t>
            </w:r>
          </w:p>
        </w:tc>
      </w:tr>
      <w:tr>
        <w:trPr>
          <w:trHeight w:val="619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ст объема производства и переработки основных видов продукции растениеводства и животноводства муниципального района Кинельский</w:t>
            </w:r>
          </w:p>
        </w:tc>
      </w:tr>
      <w:tr>
        <w:trPr>
          <w:trHeight w:val="557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роста производства основных видов сельскохозяйственной продукции, производства пищевых продуктов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алых форм хозяйствования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 в агропромышленном комплексе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«Агропрогре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мероприятий муниципальной программ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20"/>
        <w:gridCol w:w="852"/>
        <w:gridCol w:w="992"/>
        <w:gridCol w:w="850"/>
        <w:gridCol w:w="708"/>
        <w:gridCol w:w="851"/>
        <w:gridCol w:w="852"/>
        <w:gridCol w:w="851"/>
        <w:gridCol w:w="851"/>
        <w:gridCol w:w="851"/>
        <w:gridCol w:w="852"/>
        <w:gridCol w:w="850"/>
        <w:gridCol w:w="851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 на развитие молочного скотоводств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3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,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,</w:t>
            </w:r>
          </w:p>
          <w:p>
            <w:pPr>
              <w:pStyle w:val="Normal"/>
              <w:ind w:right="-2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учшение материально-технического и финансового обеспечение сотрудников МКУ «УСХиП»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9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а ЛПХ на содержание маточного поголовья КРС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сельско-хозяйственных производ-ственный кооперативов и крестьянских (фермерских) хозяйств, включая инди-видуальных предпринимателей на содержание крупного рогатого скота молочного и (или) мясного направлений продуктивност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Кинель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агропромышленной выставки, фору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программы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естного бюджета, направленных  на реализацию мероприятий муниципальной программы составляет 411211,534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8 017,6 тыс. рублей (в том числе за счет не использованного остатка в сумме – </w:t>
      </w:r>
      <w:r>
        <w:rPr>
          <w:rFonts w:cs="Times New Roman" w:ascii="Times New Roman" w:hAnsi="Times New Roman"/>
          <w:i/>
          <w:sz w:val="28"/>
          <w:szCs w:val="28"/>
        </w:rPr>
        <w:t>1 775,8</w:t>
      </w:r>
      <w:r>
        <w:rPr>
          <w:rFonts w:cs="Times New Roman" w:ascii="Times New Roman" w:hAnsi="Times New Roman"/>
          <w:sz w:val="28"/>
          <w:szCs w:val="28"/>
        </w:rPr>
        <w:t xml:space="preserve"> тыс.руб. за 2023 год )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43150,1 тыс. рублей (в том числе за счет не использованного остатка в сумме – 249,368 тыс.руб. за 2024 год ), 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2085,5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663,75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44 600,8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   41915,1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41348,50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 тыс. рублей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, указанные в разделе 4 муниципальной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правового и государственного регулирова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ей сфере, направленных на достижение цел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06 № 264-ФЗ «О развитии сельского хозя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7 июля 2003 года № 112-ФЗ «О личном подсобном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8.12.1995 № 193-ФЗ «О сельскохозяйственной кооперации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марской области от 14.11.2013 № 62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Самарской области "Развитие сельского хозяйства и регулирование рынков сельскохозяйственной  продукции, сырья и продовольствия Самарской области" на 2014 - 2030 годы"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Правительства РФ от 25.01.2017 №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 (далее – организация агропромышленного комплекс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муниципальной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муниципальной программы, разрабатывает методические материалы для исполнителей муниципальной программы, обеспечивает информационную и разъяснительную работу о целях и задачах муниципальной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Управление финансами администрации муниципального района Кинельский, Контрольно-счетная палата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отдел экономики администрации муниципального района Кинельский, в  Управление финансами администрации муниципального района Кинельский и в Контрольно-счетную палату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2033 год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FDE2A97F9E4AB8954AC3D74F14C376BF0FFD230F58FEBC7F951F199DABED42876BB8AA01A1F3141863C7C10C3619L" TargetMode="External"/><Relationship Id="rId7" Type="http://schemas.openxmlformats.org/officeDocument/2006/relationships/hyperlink" Target="consultantplus://offline/ref=EEE62169FF697CE565185E27DDB533BB1219431F57859D889E28D72C5980BE6A239504E313C6D164C57FD0ACC80BAE919A3B09F36E6A7BE2D360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MelnikovaSA</cp:lastModifiedBy>
  <cp:lastPrinted>2025-03-21T15:43:00Z</cp:lastPrinted>
  <dcterms:modified xsi:type="dcterms:W3CDTF">2025-04-10T05:49:00Z</dcterms:modified>
  <cp:revision>462</cp:revision>
  <dc:subject/>
  <dc:title/>
</cp:coreProperties>
</file>