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94 от «25» апреля 2025 года</w:t>
      </w:r>
      <w:r>
        <w:rPr/>
        <w:t>.</w:t>
      </w:r>
      <w:r>
        <w:rPr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униципального района Кинельский на 2024-203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  на 2024-2030 годы»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6 от 31.03.2023 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3954281"/>
            <w:r>
              <w:rPr>
                <w:sz w:val="26"/>
                <w:szCs w:val="26"/>
              </w:rPr>
              <w:t>1.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филактика асоциального поведения в                                                         молодежной среде, пропаганда здорового образа жизни молодого поколения, в том числе посредством популяризаци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53954281"/>
            <w:r>
              <w:rPr>
                <w:sz w:val="26"/>
                <w:szCs w:val="26"/>
              </w:rPr>
              <w:t>4. Трудовое воспитание и привлечение молодежи к выполнению социально-значимых мероприятий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ая численность граждан РФ, вовлеченных центрами (сообществами, 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вых договоров, заключаемых с несовершеннолетними в период каникул и свободное от учебы вре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направленных на популяризацию туризма для детей школьного возраста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инициативных проектов на период действия муниципальной программы составит 41 904,1 тыс. руб., в том числе </w:t>
            </w:r>
            <w:r>
              <w:rPr>
                <w:sz w:val="26"/>
                <w:szCs w:val="26"/>
              </w:rPr>
              <w:t>за счет средств</w:t>
            </w:r>
            <w:r>
              <w:rPr>
                <w:sz w:val="24"/>
                <w:szCs w:val="24"/>
              </w:rPr>
              <w:t xml:space="preserve"> бюджета муниципального района Кинельский – 40 436,7 тыс. руб.,</w:t>
            </w:r>
            <w:r>
              <w:rPr>
                <w:sz w:val="26"/>
                <w:szCs w:val="26"/>
              </w:rPr>
              <w:t xml:space="preserve"> за счет средств областного бюджета - 1 467,4 тыс. руб., в том числе в разбивке по годам: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за счет средств бюджета муниципального района – 5 644,4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-679,4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за счет средств бюджета муниципального района – 10 894,5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- 788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6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7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" w:name="_Hlk153964203"/>
            <w:r>
              <w:rPr>
                <w:sz w:val="24"/>
                <w:szCs w:val="24"/>
              </w:rPr>
              <w:t>за счет средств областного бюджета -0,0 тыс. руб</w:t>
            </w:r>
            <w:bookmarkEnd w:id="2"/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8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9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30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_Hlk153954645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_Hlk153954868"/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  <w:bookmarkEnd w:id="4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</w:t>
      </w:r>
      <w:r>
        <w:rPr>
          <w:b/>
          <w:sz w:val="24"/>
          <w:szCs w:val="24"/>
        </w:rPr>
        <w:t>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 xml:space="preserve">По состоянию на 01.12.2023 год на территории муниципального района Кинельский проживает 6323  гражданина в возрасте от 14 до 35 лет, что составляет более 21% населения района, из них      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районе насчитывается 2840 учащих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По ряду показателей, характеризующих положение молодежи в муниципальном районе Кинельский, в течение последних лет наблюдалось улучш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течение 2012 - 2023 года в муниципальном районе Кинельский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В 2012 году в муниципальном районе Кинельский создано муниципальное бюджетное учреждение «Дом молодежных организаций», что позволило осуществить поддержку более 35 молодежны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Ежегодно в рамках Программы проводятся мероприятия по  трудоустройству несовершеннолетних в период каникул и свободное от учебы врем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>Выросло число молодых людей, участвующих в волонтерском движении (к 2023 году достигло 1467 человек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В муниципальном районе Кинельский активно действуют молодежные совещательные структуры: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Молодежный Совет при Собрании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>- Молодежные Советы при Собрании представителей сельских поселений муниципального района Кинельский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2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       </w:t>
      </w:r>
      <w:r>
        <w:rPr>
          <w:color w:val="1A1A1A"/>
          <w:sz w:val="24"/>
          <w:szCs w:val="24"/>
        </w:rPr>
        <w:t>В период с 2018 по 2023 год прошли паспортизации 8 военно- патриотических объединений м.р. Кинельский, количество участников детско- юношеского движения ЮНАРМИЯ составляет 804 человек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19 году на сайте Добро.ру  создан Волонтерский  Центр, где отображена вся  волонтёрская работа  молодежи, в том числе ведутся волонтерские книж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     </w:t>
      </w:r>
      <w:r>
        <w:rPr>
          <w:color w:val="1A1A1A"/>
          <w:sz w:val="24"/>
          <w:szCs w:val="24"/>
        </w:rPr>
        <w:t>В тоже время остаются тревожными ряд других показателей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сутствие учреждений высшего и среднего профессионального образования приводит к массовой вынужденной миграции молодежи в возрасте 16-22 лет в города для получения образования. Именно в этом возрасте молодежь наиболее пластична и социально активна. Кроме того, после получения профессии возвращаются на малую родину единицы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в программах по трудоустройству несовершеннолетних в летний каникулярный период участвуют менее 3% от детей в возрасте от 14 до 18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на протяжении многих лет была </w:t>
      </w:r>
      <w:r>
        <w:rPr>
          <w:color w:val="000000"/>
          <w:sz w:val="24"/>
          <w:szCs w:val="24"/>
          <w:shd w:fill="FFFFFF" w:val="clear"/>
        </w:rPr>
        <w:t>разрушена государственно-общественная система воспитания детей и молодежи,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Решение выше об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.</w:t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   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й целью настоящей Программы являетс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е воспитание и привлечение молодежи к выполнению социально-значимых мероприяти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грамма рассчитана на реализацию в один этап в течение 7 лет, с 2024 года по 2030 год включи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массового молодежного сознания на позитивные модели построения своей жизн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  условий  проведения организованного досуга, что позволит увеличить охват молодых людей мероприятиями по реализации молодежной полити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комплекса мероприятий по поддержке и дальнейшему развитию творчества молодежи, что обеспечит рост количества участников различных видов молодежного творчеств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поддержки молодежных общественных инициатив, увеличению количества детских и молодежных общественных объединений и числа их участников, созданию Молодежных советов в сельских поселениях район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соответствующих разделов Программы позволит повышению уровня духовно-нравственного, гражданского и военно-патриотического воспитания молодежи, а также увеличению количества участников мероприятий по патриотическому и гражданскому   воспитанию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и усилий в направлении профилактики асоциального поведения в молодежной среде, что позволит повысить эффективность данного направления работы, снизить подростковую преступность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го статуса сельской молодежи, закреплению молодежи на сел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.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(подпрограммы).</w:t>
      </w:r>
    </w:p>
    <w:p>
      <w:pPr>
        <w:pStyle w:val="Normal"/>
        <w:ind w:firstLine="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</w:t>
            </w:r>
            <w:r>
              <w:rPr>
                <w:sz w:val="26"/>
                <w:szCs w:val="26"/>
              </w:rPr>
              <w:t>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граждан РФ, вовлеченных центрами сообществами, (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и туризм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пуляризацию туризма для детей школьного возрас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вых договоров, заключаемых с несовершеннолетними в период каникул и свободное от учебы врем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4.Перечень мероприятий муниципальной программы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6"/>
        <w:gridCol w:w="1276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993"/>
        <w:gridCol w:w="1134"/>
        <w:gridCol w:w="121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 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талантливой молодежи, социально-позитив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 рост количества участников различных видов молодеж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увеличить охват молодых людей мероприятиями по реализаци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17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6,6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</w:t>
            </w:r>
          </w:p>
        </w:tc>
      </w:tr>
      <w:tr>
        <w:trPr>
          <w:trHeight w:val="1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ное поздравление долгожителе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стиваль «Время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»День памяти о россиянах исполнявших служебный долг за пределам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дресное поздравление с Днем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дресное поздравление с Днем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еятельности молодежных, детски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 количества детских и молодежных общественных объединений и числа их участников, создание  Молодежных советов в сельских поселениях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граждение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9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изучение истории и достопримечательности малой Родины 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позволит повысить уровень духовно-нравственного воспитания молодеж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уристические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печатного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</w:t>
            </w:r>
          </w:p>
        </w:tc>
      </w:tr>
      <w:tr>
        <w:trPr>
          <w:trHeight w:val="11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йл «Большой К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убсидиями из областного бюджета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трудовому воспитанию молодежи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тва  молодежи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436,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снование 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bCs/>
          <w:sz w:val="24"/>
          <w:szCs w:val="24"/>
        </w:rPr>
        <w:t xml:space="preserve">41 904,1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ства местного бюджета 40 436,7 тыс.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областного бюджета 1 467,4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4 г. – </w:t>
      </w:r>
      <w:r>
        <w:rPr>
          <w:b/>
          <w:sz w:val="24"/>
          <w:szCs w:val="24"/>
        </w:rPr>
        <w:t xml:space="preserve"> 5 644,4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</w:t>
      </w:r>
      <w:bookmarkStart w:id="5" w:name="_Hlk153970804"/>
      <w:r>
        <w:rPr>
          <w:b/>
          <w:bCs/>
          <w:sz w:val="24"/>
          <w:szCs w:val="24"/>
        </w:rPr>
        <w:t xml:space="preserve">679,4  </w:t>
      </w:r>
      <w:r>
        <w:rPr>
          <w:sz w:val="24"/>
          <w:szCs w:val="24"/>
        </w:rPr>
        <w:t xml:space="preserve">тыс. руб. средств областного бюджета; </w:t>
      </w:r>
      <w:bookmarkStart w:id="6" w:name="_Hlk122600990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5 г. – </w:t>
      </w:r>
      <w:r>
        <w:rPr>
          <w:b/>
          <w:sz w:val="24"/>
          <w:szCs w:val="24"/>
        </w:rPr>
        <w:t xml:space="preserve"> 10 894,5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</w:t>
      </w:r>
      <w:r>
        <w:rPr>
          <w:b/>
          <w:bCs/>
          <w:sz w:val="24"/>
          <w:szCs w:val="24"/>
        </w:rPr>
        <w:t>788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bookmarkEnd w:id="6"/>
      <w:r>
        <w:rPr>
          <w:sz w:val="24"/>
          <w:szCs w:val="24"/>
        </w:rPr>
        <w:t xml:space="preserve">2026 г. –  </w:t>
      </w:r>
      <w:r>
        <w:rPr>
          <w:b/>
          <w:bCs/>
          <w:sz w:val="24"/>
          <w:szCs w:val="24"/>
        </w:rPr>
        <w:t>6 470,3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7 г. – </w:t>
      </w:r>
      <w:r>
        <w:rPr>
          <w:b/>
          <w:sz w:val="24"/>
          <w:szCs w:val="24"/>
        </w:rPr>
        <w:t xml:space="preserve"> 6 470,3 </w:t>
      </w:r>
      <w:r>
        <w:rPr>
          <w:sz w:val="24"/>
          <w:szCs w:val="24"/>
        </w:rPr>
        <w:t>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8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9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0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.</w:t>
      </w:r>
    </w:p>
    <w:p>
      <w:pPr>
        <w:pStyle w:val="Style22"/>
        <w:spacing w:lineRule="auto" w:line="360" w:before="0" w:after="283"/>
        <w:jc w:val="both"/>
        <w:rPr/>
      </w:pPr>
      <w:r>
        <w:rPr/>
        <w:t xml:space="preserve">         </w:t>
      </w: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20 -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6.</w:t>
      </w:r>
      <w:r>
        <w:rPr>
          <w:rFonts w:eastAsia="Arial CYR"/>
          <w:b/>
          <w:sz w:val="24"/>
          <w:szCs w:val="24"/>
        </w:rPr>
        <w:t xml:space="preserve">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айона, роста благосостояния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сновой стратегии развития молодежной политики  муниципального района Кинельский </w:t>
      </w:r>
      <w:r>
        <w:rPr>
          <w:sz w:val="24"/>
          <w:szCs w:val="24"/>
        </w:rPr>
        <w:t xml:space="preserve">являются действующие в Российской Федерации и Самарской области законы, областные целевые программы и иные нормативные правовые ак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 xml:space="preserve">Государственная программа Самарской области "Развитие образования  и повышение эффективности реализации молодежной политики в Самарской области" на 2015 - 2030 годы, </w:t>
      </w:r>
      <w:r>
        <w:rPr>
          <w:rFonts w:eastAsia="Calibri"/>
          <w:sz w:val="24"/>
          <w:szCs w:val="24"/>
        </w:rPr>
        <w:t xml:space="preserve">одобренная </w:t>
      </w:r>
      <w:r>
        <w:rPr>
          <w:sz w:val="24"/>
          <w:szCs w:val="24"/>
        </w:rPr>
        <w:t>постановлением Правительства Самарской области от 21.01.2015 года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4"/>
          <w:szCs w:val="24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инансирует программу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комплексной оценки эффективности реализации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5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28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4"/>
          <w:szCs w:val="24"/>
        </w:rPr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Евгения</dc:creator>
  <dc:description/>
  <cp:keywords/>
  <dc:language>en-US</dc:language>
  <cp:lastModifiedBy>Эдик Мурашкин</cp:lastModifiedBy>
  <cp:lastPrinted>2025-03-05T14:43:00Z</cp:lastPrinted>
  <dcterms:modified xsi:type="dcterms:W3CDTF">2025-04-28T12:33:00Z</dcterms:modified>
  <cp:revision>50</cp:revision>
  <dc:subject/>
  <dc:title/>
</cp:coreProperties>
</file>