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08 от   30.12.2019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 редакции от11.07.2025г. №111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МУНИЦИПАЛЬНАЯ ПРОГРАММА «Комплексное развитие сельских территорий муниципального района Кинельский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на 2020 – 2027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 «Комплексное развитие сельских территорий муниципального района Кинельский Самарской области на 2020 – 2027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8"/>
        <w:gridCol w:w="561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ое развитие сельских территорий муниципального района Кинельский Самарской области  на 2020 – 2027 годы» (далее – муниципальная программа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2019 год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 Правительства  Российской Федерации от 31 мая 2019 г. № 696  №   «Об утверждении государственной  программы Российской Федерации «Комплексное развитие сельских территори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марской области от 27 ноября 2019 г. № 864 «Об утверждении государственной  программы Самарской области  «Комплексное развитие сельских территорий Самарской области на 2020 – 2025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 администрации муниципального района Кинельский Самарской области «О разработке муниципальной программы «Комплексное развитие сельских территорий муниципального района Кинельский Самарской области на 2020 – 2025 годы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0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СХиП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Управление строительства, архитектуры и ЖКХ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комфортных условий жизнедеятельности сельских жителей и формирование позитивного отношения к сельск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удовлетворение потребностей сельского населения в благоустроенном жил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(индикаторы)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ощадь введенного (приобретенного) жилья для граждан, проживающих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семей, проживающих на сельских территориях, улучшивших жилищные условия путем получения ипотечных кредитов (займов) по льготной став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реализованных общественно значимых проектов по благоустройству сельс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площадок, расположенных на сельских территориях, обустроенных объектами инженерной инфраструктуры и благоустроенных под компактную жилищную застрой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тяженность введенных в действие распределительных газов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газификации жилых домов (квартир) сетевым газом в сельско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тяженность введенных в действие локальных водопро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обеспеченности сельского населения питьевой вод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объектов капитального строительства социальной и инженерной инфраструктуры сельских агломераций и территорий, по которым за счет средств субсидии разработана проектно-сметная докумен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реализуется в один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 - 2020 – 2025 г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 - 2026 – 2027 годы;</w:t>
            </w:r>
          </w:p>
        </w:tc>
      </w:tr>
      <w:tr>
        <w:trPr>
          <w:trHeight w:val="17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  2020 – 2027 годы за счет средств бюджета муниципального района Кинельский составит 248909,82828 тыс. рублей, в том числе средств, формируемых за счет поступающих средств федерального бюджета в бюджет муниципального района Кинельский в размере 157092,36324 тыс. рублей,  за счет поступающих средств областного бюджета в бюджет муниципального района Кинельский в размере 35534,74248 тыс. рублей, за счет средств, поступающих из внебюджетных источников в размере 1867,4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26759,80228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13897,64148 тыс. рублей,  за счет поступающих средств областного бюджета в бюджет муниципального района Кинельский в размере 7483,3808 тыс. рублей, за счет средств, поступающих из внебюджетных источников в размере 155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62262,9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46382,9 тыс. рублей,  за счет поступающих средств областного бюджета в бюджет муниципального района Кинельский в размере 7550,9 тыс. рублей, за счет средств, поступающих из внебюджетных источников в размере 31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7112,2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797,7 тыс. рублей,  за счет поступающих средств областного бюджета в бюджет муниципального района Кинельский в размере 4870,3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3 году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98,1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14866,4 тыс. рублей,  за счет поступающих средств областного бюджета в бюджет муниципального района Кинельский в размере 2420,1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18220,3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11485,5 тыс. рублей,  за счет поступающих средств областного бюджета в бюджет муниципального района Кинельский в размере 1869,7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78,4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83009,126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69662,22176 тыс. рублей,  за счет поступающих средств областного бюджета в бюджет муниципального района Кинельский в размере 11340,36168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269,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 2020 – 2027 годы за счет средств бюджетов муниципальных образований сельских поселений составит 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 2020 – 2027 годы за счет средств внебюджетных источников составит 13844,3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72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6557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6 году – 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0 тыс. рублей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 (приобретения) жилья для граждан, проживающих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жилищных условий граждан, проживающих на сельских территориях, путем получения ипотечных кредитов (займов) по льготной став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бщественно значимых проектов по благоустройству сельски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объектами инженерной инфраструктуры и благоустройство площадок, расположенных на сельских территориях под компактную жилищную застрой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газификации жилых домов (квартир) сетевых газом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обеспеченности сельского населения питьевой вод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проектов комплексного развития сельских территорий (сельских агломераций) в рамках ведомственной целевой программы "Современный облик сельских территорий" государственной программы Российской Федерации "Комплексное развитие сельских территорий"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тяженности автомобильных дорог общего пользования местного значения в муниципальном районе Кинельск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ы деятельности в сфере реализации муниципальной програм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разработана в целях повышения общественной значимости комплексного развития сельских территорий, привлекательности для проживания и работы на сельских территориях, а также повышения гражданской активности сельских жителей в решении вопросов местного значения. Программа охватывает реализацию задач по cозданию условий для обеспечения доступным и комфортным жильем сельского населения, cозданию и развитию инфраструктуры на сельских территор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меется необходимость адресного подхода к решению задач для полного и эффективного использования в общенациональных интересах потенциала комплексного развития сельских территорий, улучшения уровня и качества жизни сельского насел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в районе и повышения финансовой устойчивости сельскохозяйственных товаропроизводите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серьезного увеличения инвестиций в жилищное строительство, объекты социальной и инженерной инфраструктуры сельских населенных пунктов, без активного участия граждан в реализации инициативных проектов, направленных на благоустройство сельских территорий не удастся повысить качество социальной сферы и 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общественной значимости комплексного развития сельских территорий, привлекательности для проживания и работы на сельских территори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гражданской активности сельских жителей в решении вопросов местного знач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Программы предусматривается осуществлять с учето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возможности улучшения жилищных условий граждан, с невысокими личными доходами, постоянно проживающих и работающих в отраслях агропромышленного комплекса и социальной сферы на сельских территориях области, предусматривается осуществлять пут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социальных выплат за счет средств федерального и областного, местного бюджетов на строительство и приобретение жил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я государственной поддержки на софинансирование строительства (приобретения) жилья по договорам найма с правом последующего выкуп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я при строительстве (приобретении) механизмов ипотечного жилищного кредитования и материнского (семейного) капитала. Данные мероприятия будут способствовать закреплению граждан в аграрном секторе экономики, преодолению дефицита специалистов и квалифицированных работников в сельском хозяйстве и других отраслях экономики на селе, а также сокращению числа семей, нуждающихся в улучшении жилищных услов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сельских жителей в реализации общественно значимых проектов, направленных на благоустройство сельских территорий, позволит мобилизовать собственные материальные, трудовые и финансовые ресурсы граждан, их объединений, общественных организаций, муниципальных образований на цели местного разви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нтрация ресурсов из бюджетов различных уровней, направляемых на комплексное освоение земельных участков и повышение уровня обустройства сельских территорий, объектами социальной и инженерной инфраструктуры, активизирует привлечение инвестиций в проекты производства и переработки продукции, а также специалистов, обладающих знаниями в области современных технолог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предполагается повысить обеспеченность сельского населения сетевым газом и питьевой водой домов (квартир), сократить отставание социального уровня жизни, комфортности труда и быта, создать современной облик среды обитания для сельского жителя, а также улучшить санитарно-эпидемиологическую обстановку на сельских территор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, определенных программой, является стратегическим направлением, что соответствует приоритетам, определенным Стратегией социально-экономического развития  муниципального района Кинельский Самарской области на период до 2030 года, утвержденной решением Собрания представителей муниципального района Кинельский № 304 от 18.09.2018 г., и предполагает улучшение состояния дел на сельских территор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 и Самарской области в сфере устойчивого развития сельских территорий, а также в реализации системного подхода к решению обозначенных пробл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Характеристика сферы реализации муниципальной программы, описание основных проб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 Кинельский расположен в центральной части Самарской области. На севере район граничит с Красноярским, на востоке –  с Кинель-Черкасским и Богатовским, на юге – с Нефтегорским, на западе –   с Волжским районами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района Кинельский расположено 12 сельских поселений: Алакаевка, Бобровка, Богдановка, Георгиевка, Домашка, Кинельский, Комсомольский, Красносамарское, Малая Малышевка, Новый Сарбай, Сколково, Чуб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 Кинельский расположен в бассейне реки Самара, которая протекает на юге и служит его природной границей. Такую же функцию на востоке выполняет река Кутулук. В центре протекает Большой Кинель, приток Самары. Речная система естественным образом делит муниципальный район Кинельский на северную и южную территории, имеющие особенности, как климата,  так и природных условий.  В северной части сосредоточены основные немногочисленные лесные угодья. Рельеф местности отличается наличием возвышенностей. Все это в целом создает уникальный рекреационный ландшафт. Южная территория муниципального района Кинельский представлена степными природными ландшафтами. Леса сосредоточены  только по долинам крупнейших рек. Более 70% территории района занимают земли сельскохозяйственного назна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сельского населения муниципального района по состоянию на 01.01.2019  года  составила 32134 человек, в том числе населения  трудоспособного возраста 17128 челов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ая ситуация в Кинельском районе на протяжении нескольких последних лет остается сложной. Население района стареет, численность людей, проживающих  в районе, с каждым годом снижается, уровень смертности превышает уровень рождаемости в  1,6 раза.  За последние 5 лет численность населения района уменьшилась более чем на 300 человек. Уровень и качество жизни сельского населения напрямую зависят от состояния и обеспеченности жильём, инженерной инфраструктуры, социальными объектами. Одним из важнейших факторов качества жизни, которые формируют предпочтения для проживания в той или иной местности, является обеспеченность и благоустройство жилого фонда, наличие инженерных коммуникаций, транспортной доступности, развитие культурных, социальных и спортивных объектов.  Важным условием  закрепления  работоспособного населения  и молодежи в сельской  местности  является создание рабочих мест и комфортных условий для проживания и организации дос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ную роль в обеспечении сельского населения жильем, сыграли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й целевой  программы «Устойчивое развитие сельских территорий на 2014-2017 годы и на период до 2020 года», государственной программы Самарской области  «Устойчивое развитие сельских территорий Самарской области на 2014 – 2017 годы и на период до 2020 года»» и муниципальной программы «Устойчивое развитие сельских территорий муниципального района Кинельский Самарской области на 2014 – 2017 годы и на период до 2020 год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4 года по 2019 год ввод жилья составил 4,0 тыс. кв. м, в том числе для молодых семей и молодых специалистов – 2,3 тыс. кв. м. Улучшили свои жилищные условия 48 сем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меется необходимость в дальнейшем улучшении жилищных условий граждан. Однако имеется сдерживающий фактор строительства благоустроенного жилья, это отсутствие достаточных мощностей  очистных сооружений, недостаточно развитая  сеть локальных водопроводов и водоотведения. Для улучшения жилищных условий населения необходимо продолжить реализацию мероприятий по строительству жилья, реконструкции инженерной инфраструктуры, а также благоустройстве сельской территории,  в рамках настоящей муниципальной программ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 жизнедеятельности сельских жителей и формирование позитивного отношения к сельскому образу жиз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инвестиционной активности для создания инфраструктурных объектов в сельской мест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с учетом объективных потребностей сельских жителей муниципального района Кинельский необходимо решить ряд взаимосвязанных задач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потребностей сельского населения в благоустроенном жиль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мплексного обустройства населенных пунктов, расположенных на сельских территориях, объектами социальной инженерной инфраструк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мплексного обустройства населенных пунктов, расположенных в сельской местности, объектами дорожной инфраструк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казателей (индикаторов) муниципальной программы с указанием плановых значений по годам ее реализации до 2027 года представлен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– 2020 – 2027 годы. Программа реализуется в два этап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– 2020-2025 год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– 2026-2027 годы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писание мер правового регулирования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ых 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регулирование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"О развитии сельского хозяйства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 Президента Российской Федерации от 30.01.2010 N 120 "Об утверждении Доктрины продовольственной безопасности Российской Федерации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й кодекс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Самарской области от 12.07.2017 N 441 "О Стратегии социально-экономического развития Самарской области на период до 2030 года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е Правительства Российской Федерации от 02.02.2015 N 151-р "Об утверждении Стратегии устойчивого развития сельских территорий Российской Федерации на период до 2030 года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Самарской области от 27 ноября 2019 г. № 864 «Об утверждении государственной  программы Самарской области  «Комплексное развитие сельских территорий Самарской области на 2020 – 2025 годы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брания представителей муниципального района Кинельский     № 304 от 18.09.2018 г.  «Об утверждении Стратегии социально-экономического развития муниципального района Кинельский Самарской области на период до 2030 года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есурсное обеспечение реализ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рограммы осуществляется за счет средств бюджета муниципального района Кинельский, в том числе формируемых за счет планируемых к поступлению в бюджет муниципального района Кинельский в соответствии с действующим законодательством средств областного бюджета, в том числ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мых за счет планируемых к поступлению в бюджет средств федерального бюдж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униципальной программы предусмотрена реализация комплекса программных мероприят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и решение задач муниципальной программы осуществляются путем скоординированного выполнения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муниципальной программы, финансирование которых планируется осуществлять в 2020 - 2027 годах, приведен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финансового обеспечения реализации мероприятий муниципальной программы основывается на принципах и нормах действующего законодатель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финансирования муниципальной программы 2020 – 2027 годы за счет средств бюджета муниципального района Кинельский составит 248909,82828 тыс. рублей, в том числе средств, формируемых за счет поступающих средств федерального бюджета в бюджет муниципального района Кинельский в размере 157092,3632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 за счет поступающих средств областного бюджета в бюджет муниципального района  Кинельский в размере 35534,74248 тыс. рублей, за счет средств, поступающих из внебюджетных источников в размере 1867,4 тыс. рублей, из них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26759,80228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13897,64148 тыс. рублей,  за счет поступающих средств областного бюджета в бюджет муниципального района Кинельский в размере 7483,3808 тыс. рублей, за счет средств, поступающих из внебюджетных источников в размере 1553,1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62262,9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46382,9 тыс. рублей,  за счет поступающих средств областного бюджета в бюджет муниципального района Кинельский в размере 7550,9 тыс. рублей, за счет средств, поступающих из внебюджетных источников в размере 314,3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7112,2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797,7 тыс. рублей,  за счет поступающих средств областного бюджета в бюджет муниципального района Кинельский в размере 4870,3 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26698,1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14866,4 тыс. рублей,  за счет поступающих средств областного бюджета в бюджет муниципального района Кинельский в размере 2420,1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18220,3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11485,5 тыс. рублей,  за счет поступающих средств областного бюджета в бюджет муниципального района Кинельский в размере 1869,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 24578,4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 – 83009,126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69662,22176 тыс. рублей,  за счет поступающих средств областного бюджета в бюджет муниципального района Кинельский в размере 11340,36168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7 году – 269,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мплексного планирования решения задач муниципальной программы в приложении 3 к муниципальной программе приведена справочная информация о предполагаемом финансировании мероприятий за счет средств бюдже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образований сельских поселений, направляемых на решение определенных муниципальной программой проблем, в сумме 0 тыс. рублей. В приложении 4 к муниципальной программе приведена справочная информация о предполагаемом финансировании мероприятий за счет средств внебюджетных источников, направляемых на решение определенных муниципальной программой проблем, в объеме 33 250,7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ёмы финансирования мероприятий муниципальной программы могут быть скорректированы в процессе её реализации и исходя из возможностей бюджетов на очередной финансовый год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ы средств бюджета муниципального района Кинельский,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муниципальной программы из бюджета муниципального района Кинельский возможно при условии софинансирования из областного и федерального бюдж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редств федерального бюджета, бюджета Самарской области на реализацию мероприятий муниципальной программы осуществляется на основании соглашений, заключаемых Министерством сельского хозяйства и продовольствия Самарской области с органом местного самоуправле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жидаемые результаты реализ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муниципальной программой задач обеспечит достижение намеченных целей, будет способствовать росту экономической эффективности сельского хозяйства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и обеспечению роста сельской экономики в район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муниципального района Кинельский, и содействие улучшению жилищных условий сельского на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озволит обеспечить: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ввода (приобретения) жилья для граждан, проживающих на сельских территор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жилищных условий граждан, проживающих на сельских территориях, путем получения ипотечных кредитов (займов) по льготной ставке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бщественно значимых проектов по благоустройству сельских территорий Кинельск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объектами инженерной инфраструктуры и благоустройство площадок, расположенных на сельских территориях под компактную жилищную застройку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газификации жилых домов (квартир) сетевых газом в сельской мест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обеспеченности сельского населения питьевой водой 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ротяженности автомобильных дорог общего пользования местного значения в муниципальном районе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Методика комплексной оценки эффективности реализации муниципальной программы (подпрограммы, входящей в состав муниципальной программы) за отчетный год и за период с начала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(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 учетом весовых коэффициентов (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 следующей формуле: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x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x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овые коэффициенты: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5;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2;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3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уровня достижения показателей (индикаторов)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position w:val="-35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position w:val="-3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position w:val="-35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- количество целевых показателей (индикаторов)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 w:before="0" w:after="0"/>
        <w:ind w:left="10" w:right="5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 w:before="0" w:after="0"/>
        <w:ind w:left="10" w:right="10" w:firstLine="7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остижения целей и решения задач муниципальной программы (подпрограмм)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360" w:before="0" w:after="0"/>
        <w:ind w:left="11" w:righ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1" w:righ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уровня исполнения</w:t>
      </w:r>
    </w:p>
    <w:p>
      <w:pPr>
        <w:pStyle w:val="Normal"/>
        <w:shd w:fill="FFFFFF" w:val="clear"/>
        <w:spacing w:lineRule="auto" w:line="360" w:before="0" w:after="0"/>
        <w:ind w:left="11" w:righ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 w:before="0" w:after="0"/>
        <w:ind w:left="10" w:right="1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 w:before="0" w:after="0"/>
        <w:ind w:righ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100%;</w:t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righ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 w:before="0" w:after="0"/>
        <w:ind w:righ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100%</w:t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left="5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де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- фактический объем финансовых ресурсов, направленный на реал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 w:before="0" w:after="0"/>
        <w:ind w:left="10" w:right="19"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widowControl w:val="false"/>
        <w:autoSpaceDE w:val="false"/>
        <w:spacing w:lineRule="auto" w:line="312" w:before="0" w:after="0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0%).</w:t>
      </w:r>
    </w:p>
    <w:p>
      <w:pPr>
        <w:pStyle w:val="Normal"/>
        <w:widowControl w:val="false"/>
        <w:autoSpaceDE w:val="false"/>
        <w:spacing w:lineRule="auto" w:line="312" w:before="0" w:after="0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60" w:before="0" w:after="0"/>
        <w:ind w:left="11" w:righ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уровня выполнения мероприятий </w:t>
      </w:r>
    </w:p>
    <w:p>
      <w:pPr>
        <w:pStyle w:val="Normal"/>
        <w:shd w:fill="FFFFFF" w:val="clear"/>
        <w:spacing w:lineRule="auto" w:line="360" w:before="0" w:after="0"/>
        <w:ind w:left="11" w:righ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(подпрограмм)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M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x 100 (%),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реализован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весь период реализации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left="5" w:right="19" w:hanging="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lang w:eastAsia="ru-RU"/>
        </w:rPr>
        <w:t>об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...+ 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/ j.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j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показателя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показателя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показателя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 «Комплексное развитие сельских территорий муниципального района Кинельский на 2020-2027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left="71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оказателей (индикаторов) муниципальной п</w:t>
      </w:r>
      <w:r>
        <w:rPr/>
        <w:t xml:space="preserve">рограммы  </w:t>
      </w:r>
    </w:p>
    <w:tbl>
      <w:tblPr>
        <w:tblW w:w="141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7"/>
        <w:gridCol w:w="2554"/>
        <w:gridCol w:w="2836"/>
        <w:gridCol w:w="632"/>
        <w:gridCol w:w="786"/>
        <w:gridCol w:w="851"/>
        <w:gridCol w:w="850"/>
        <w:gridCol w:w="851"/>
        <w:gridCol w:w="850"/>
        <w:gridCol w:w="851"/>
        <w:gridCol w:w="708"/>
        <w:gridCol w:w="852"/>
        <w:gridCol w:w="853"/>
      </w:tblGrid>
      <w:tr>
        <w:trPr>
          <w:trHeight w:val="2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целевого показателя (индикатора) </w:t>
            </w:r>
          </w:p>
        </w:tc>
      </w:tr>
      <w:tr>
        <w:trPr>
          <w:trHeight w:val="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ое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1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1: Создание комфортных условий жизнедеятельности сельских жителей и формирование позитивного отношения к сельскому образу жизни</w:t>
            </w:r>
          </w:p>
        </w:tc>
      </w:tr>
      <w:tr>
        <w:trPr>
          <w:trHeight w:val="11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" w:right="-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Удовлетворение потребностей сельского населения в благоустроенном жиль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лощадь введенного (приобретенного) жилья для граждан,  проживающих на сельских территория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ет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личество семей, проживающих на сельских территориях, улучшивших жилищные условия путем получения ипотечных кредитов (займов) по льготной став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41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2.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>
          <w:trHeight w:val="41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личество площадок, расположенных на сельских территориях, обустроенных объектами инженерной инфраструктуры и благоустроенных под компактную жилищную застройк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/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ротяженность введенных в действие распределительных газовых с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ровень газификации жилых домов (квартир) сетевым газом в сельской мест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Протяженность введенных в действие локальных водопров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Уровень обеспеченности сельского населения питьевой вод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Количество объектов капитального строительства социальной и инженерной инфраструктуры сельских агломераций и территорий, по которым за счет средств субсидии разработана проектно- сметная документ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2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35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Ввод 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.07.2025г.  №111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мероприятий муниципальной программы «Комплексное развитие сельских территорий  муниципального района Кинельский на 2020 – 2027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275"/>
        <w:gridCol w:w="1276"/>
        <w:gridCol w:w="992"/>
        <w:gridCol w:w="993"/>
        <w:gridCol w:w="992"/>
        <w:gridCol w:w="992"/>
        <w:gridCol w:w="1418"/>
        <w:gridCol w:w="1275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финансирования ( тыс. руб. 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76"/>
        <w:gridCol w:w="1843"/>
        <w:gridCol w:w="1275"/>
        <w:gridCol w:w="1276"/>
        <w:gridCol w:w="992"/>
        <w:gridCol w:w="993"/>
        <w:gridCol w:w="992"/>
        <w:gridCol w:w="992"/>
        <w:gridCol w:w="1419"/>
        <w:gridCol w:w="1276"/>
        <w:gridCol w:w="851"/>
      </w:tblGrid>
      <w:tr>
        <w:trPr>
          <w:tblHeader w:val="true"/>
          <w:trHeight w:val="27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омплексное развитие сельских территорий муниципального района Кинельский на 2020 – 2025 годы»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 1: Создание комфортных условий жизнедеятельности сельских жителей и формирование позитивного отношения к сельскому образу жизни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№ 1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сельского населения в благоустроенном жилье</w:t>
            </w:r>
          </w:p>
        </w:tc>
      </w:tr>
      <w:tr>
        <w:trPr>
          <w:trHeight w:val="87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Предоставление социальных выплат на строительство (приобретение) жилья гражданам, проживающим на сельских территори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44,9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27,0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9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126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4,651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,05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5,2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9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103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 Предоставление социальных выплат на строительство жилого помещения (жилого дома), предоставляемого   гражданам, проживающим на сельских территориях, по договору найма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№ 2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111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0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5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30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 2: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№1 –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>
          <w:trHeight w:val="50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 Развитие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Развитие газификации на сельских территор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Развитие водоснабжения на сельских территориях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408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740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69" w:hRule="exac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1.Проектирование и строительство водозабора из подземного источника разводящих сетей в п. Комсомоль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4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40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4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62,22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62,2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9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0,36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0,36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7,54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7,54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 Разработка проектно – сметной документации по объектам капитального строительства социальной и инженерной инфраструктуры сельских агломераций и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Кинельск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Реализация прое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Кинельск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№2  -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 Развитие дорож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Кинельск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7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0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48909,82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59,8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2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2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009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3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7092,36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897,64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48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662,2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за счет поступающих средств областного бюджета в бюджет муниципального района Кине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534,74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83,3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6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40,36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282,72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7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6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6,54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11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данные средства будут введены в действие отдельным Постановлением главы муниципального района Кинельский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полагаемом финансировании мероприятий за счет бюджетов муниципальных образований сельских поселений, направляемых на решение определенных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ой «Комплексное развитие сельских территорий  муниципального района Кинельский на 2020 – 2027 годы» проб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135"/>
        <w:gridCol w:w="850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ок исполнения, годы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финансирования ( тыс. руб. 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Разработка проектно – сметной документации по объектам капитального строительства социальной и инженерной инфраструктуры сельских агломераций и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ализация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орож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полагаемом финансировании мероприятий за счет средств внебюджетных источников, направляемых на решение определенных муниципальной программой «Комплексное развитие сельских территорий  муниципального района Кинельский на 2020 – 2027 годы» проблем</w:t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276"/>
        <w:gridCol w:w="1134"/>
        <w:gridCol w:w="1134"/>
        <w:gridCol w:w="992"/>
        <w:gridCol w:w="709"/>
        <w:gridCol w:w="708"/>
        <w:gridCol w:w="851"/>
        <w:gridCol w:w="850"/>
        <w:gridCol w:w="850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ок исполнения, годы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финансирования ( тыс. руб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276"/>
        <w:gridCol w:w="1134"/>
        <w:gridCol w:w="1134"/>
        <w:gridCol w:w="992"/>
        <w:gridCol w:w="709"/>
        <w:gridCol w:w="708"/>
        <w:gridCol w:w="851"/>
        <w:gridCol w:w="850"/>
        <w:gridCol w:w="850"/>
        <w:gridCol w:w="850"/>
      </w:tblGrid>
      <w:tr>
        <w:trPr>
          <w:tblHeader w:val="true"/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Привлечение собственных или заемных средств на строительство (приобретение) жи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роживающие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Привлечение собственных или заемных средств на строительство жилого помещения (жилого дома), предоставляемого гражданам, проживающим на сельских территориях, по договору найма жилого помещ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одатели граждан, проживающих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из внебюджетных источников средств на реализацию мероприятий по благоустройству сельс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и юридические лица (индивидуальные предприниматели), проживающие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ривлечение из внебюджетных источников средств на реализацию проектов комплексного развития сельских территорий (сельских агломераций) в рамках ведомственной целевой программы "Современный облик сельских территорий" государственной программы Российской Федерации "Комплексное развитие сельских территор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и юридические лица (индивидуальные предприниматели), проживающие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43:00Z</dcterms:created>
  <dc:creator>Петров Андрей Владимирович</dc:creator>
  <dc:description/>
  <dc:language>en-US</dc:language>
  <cp:lastModifiedBy>adminsite</cp:lastModifiedBy>
  <cp:lastPrinted>2025-04-29T09:57:00Z</cp:lastPrinted>
  <dcterms:modified xsi:type="dcterms:W3CDTF">2025-07-11T09:43:00Z</dcterms:modified>
  <cp:revision>2</cp:revision>
  <dc:subject/>
  <dc:title>ПАСПОРТ муниципальной программы «Комплексное развитие сельских территорий Холмогорского муниципального района на 2020 – 2025 годы»</dc:title>
</cp:coreProperties>
</file>