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83 от 19.09.2025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17 – 2026 годы»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74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26 го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Кинельский Самарской области от  25.10.2016 г. №66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trHeight w:val="286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 с опубликованными нормативно-правовыми актами ОМС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  имиджевых мероприятий  согласно медиа-плану.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  мероприятий по организации подписной кампании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личество материалов, подготовленных для книги к 90-летию муниципального района Кинельский. 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бликация нормативно-правовых актов органа 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     имиджевых мероприятий согласно медиа-план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роприятий  по проведению подписной кампании 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печатная подготовка, печать книги к 90-летию муниципального района Кинельск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6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9764,5 тыс. руб., в том числе: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4226,8 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99,8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2771,4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2479,6 тыс.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— 3385,8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— 4074,2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— 4821,4 тыс.руб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— 4861,5 тыс.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25 году — 5080,1 тыс.руб.;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— 4363,9 тыс.руб.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6 году ожидается: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 этого права имеют исключительное значени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 газеты как  средства массовой информации является одной из форм деятельности органов местного самоуправления  района по защите прав и свобод человека и гражданина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20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26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населения о  деятельности органов местного самоуправления  муниципального района Кинельский и социально 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ализация  программы подвержена влиянию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программы, а именно: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 отсутствие или недостаточное финансирование мероприятий программы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технические и технологические риски(в том числе быстрый моральный износ оборудования и др.)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 форс-мажорные обстоятельства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26 годы, выполняется согласно плану мероприятий.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26 годы» планируется направить  39764,5 тыс.ру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редства бюджета муниципального района Кинельский в объеме 39764,5 тыс.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61,5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5 году — 5080,1 тыс.руб.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22"/>
        <w:spacing w:before="75" w:after="75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71" w:type="dxa"/>
        <w:jc w:val="left"/>
        <w:tblInd w:w="-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21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3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7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4796,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7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>ПРИЛОЖЕНИЕ №1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3" w:type="dxa"/>
        <w:jc w:val="left"/>
        <w:tblInd w:w="-1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15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27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5437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49448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1"/>
          <w:szCs w:val="21"/>
        </w:rPr>
        <w:t>РИЛОЖЕНИЕ №2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0" w:type="dxa"/>
        <w:jc w:val="left"/>
        <w:tblInd w:w="-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90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8168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8168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p>
      <w:pPr>
        <w:pStyle w:val="Normal"/>
        <w:ind w:left="0" w:right="20" w:hanging="0"/>
        <w:jc w:val="center"/>
        <w:textAlignment w:val="baseline"/>
        <w:rPr/>
      </w:pPr>
      <w:r>
        <w:rPr/>
      </w:r>
    </w:p>
    <w:tbl>
      <w:tblPr>
        <w:tblW w:w="10190" w:type="dxa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219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1"/>
          <w:szCs w:val="21"/>
        </w:rPr>
        <w:t>РИЛОЖЕНИЕ №3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«Развитие печатног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средства массовой информац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в муниципальном районе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Кинельский  на 2017 — 2026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shd w:fill="FFFFFF" w:val="clear"/>
        <w:autoSpaceDE w:val="false"/>
        <w:spacing w:lineRule="exact" w:line="322"/>
        <w:ind w:left="-567" w:right="0" w:hanging="0"/>
        <w:jc w:val="center"/>
        <w:rPr>
          <w:rFonts w:eastAsia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/>
          <w:b/>
          <w:color w:val="000000"/>
          <w:spacing w:val="-6"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26 годы»</w:t>
      </w:r>
    </w:p>
    <w:p>
      <w:pPr>
        <w:pStyle w:val="Normal"/>
        <w:shd w:fill="FFFFFF" w:val="clear"/>
        <w:autoSpaceDE w:val="false"/>
        <w:spacing w:lineRule="exact" w:line="322"/>
        <w:ind w:left="-567" w:right="0" w:hanging="0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7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565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692" r="-199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ind w:left="0" w:right="0" w:firstLine="703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2-12-15T16:42:00Z</cp:lastPrinted>
  <dcterms:modified xsi:type="dcterms:W3CDTF">2025-09-25T12:52:58Z</dcterms:modified>
  <cp:revision>29</cp:revision>
  <dc:subject/>
  <dc:title>               </dc:title>
</cp:coreProperties>
</file>