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673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15.10. </w:t>
      </w:r>
      <w:r>
        <w:rPr>
          <w:sz w:val="24"/>
          <w:szCs w:val="24"/>
        </w:rPr>
        <w:t xml:space="preserve"> 2025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43 600,3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42 132,9 тыс. руб.,</w:t>
            </w:r>
            <w:r>
              <w:rPr>
                <w:sz w:val="26"/>
                <w:szCs w:val="26"/>
              </w:rPr>
              <w:t xml:space="preserve"> в том числе за счет средств областного бюджета - 1 467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– 5 644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– 12 590,7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 в том числе за счет средств областного бюджета - 788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 в том числе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в том числе 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в том числе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в том числе 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1276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993"/>
        <w:gridCol w:w="1134"/>
        <w:gridCol w:w="121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6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17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6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ное поздравление долгожителе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стиваль «Время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»День памяти о россиянах исполнявших служебный долг за пределам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дресное поздравление с Днем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дресное поздравление с Днем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юнармейских утепленных ку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ероприятия, направленные на патриотически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емилитаризация образцов во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гражде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9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уристические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ечатного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несовершеннолетними в  период каникул и свободное от учебы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0,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132,9,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 xml:space="preserve">43 600,3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42 132,9 тыс.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в том числе средства областного бюджета 1 467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5 644,4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sz w:val="24"/>
          <w:szCs w:val="24"/>
        </w:rPr>
        <w:t xml:space="preserve">в том числе </w:t>
      </w:r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12 590,7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в том числе </w:t>
      </w:r>
      <w:r>
        <w:rPr>
          <w:b/>
          <w:bCs/>
          <w:sz w:val="24"/>
          <w:szCs w:val="24"/>
        </w:rPr>
        <w:t>788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6 470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6 470,3 </w:t>
      </w:r>
      <w:r>
        <w:rPr>
          <w:sz w:val="24"/>
          <w:szCs w:val="24"/>
        </w:rPr>
        <w:t>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в том числе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в том числе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в том числе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в том числе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3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7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Эдик Мурашкин</cp:lastModifiedBy>
  <cp:lastPrinted>2025-08-27T15:33:00Z</cp:lastPrinted>
  <dcterms:modified xsi:type="dcterms:W3CDTF">2025-10-17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2FA860C314087B814DEDC16B14F65_12</vt:lpwstr>
  </property>
  <property fmtid="{D5CDD505-2E9C-101B-9397-08002B2CF9AE}" pid="3" name="KSOProductBuildVer">
    <vt:lpwstr>1049-12.2.0.21931</vt:lpwstr>
  </property>
</Properties>
</file>