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№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508 от   30.12.2019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 редакции от 10.10.2025г. №1641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 xml:space="preserve">МУНИЦИПАЛЬНАЯ ПРОГРАММА «Комплексное развитие сельских территорий муниципального района Кинельский Сама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>на 2020 – 2027 годы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ПОРТ муниципальной программы «Комплексное развитие сельских территорий муниципального района Кинельский Самарской области на 2020 – 2027 год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42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08"/>
        <w:gridCol w:w="5614"/>
      </w:tblGrid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программ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омплексное развитие сельских территорий муниципального района Кинельский Самарской области  на 2020 – 2027 годы» (далее – муниципальная программа)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принятия решения о разработке муниципальной программ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12.2019 года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е для разработки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ановление  Правительства  Российской Федерации от 31 мая 2019 г. № 696  №   «Об утверждении государственной  программы Российской Федерации «Комплексное развитие сельских территорий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Правительства Самарской области от 27 ноября 2019 г. № 864 «Об утверждении государственной  программы Самарской области  «Комплексное развитие сельских территорий Самарской области на 2020 – 2025 го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оряжение администрации муниципального района Кинельский Самарской области «О разработке муниципальной программы «Комплексное развитие сельских территорий муниципального района Кинельский Самарской области на 2020 – 2025 годы»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униципального района Кинельский Самарской области</w:t>
            </w:r>
          </w:p>
        </w:tc>
      </w:tr>
      <w:tr>
        <w:trPr>
          <w:trHeight w:val="103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исполнители муниципальной  программ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У «УСХиП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«Управление строительства, архитектуры и ЖКХ»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и муниципальной программ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ы местного самоуправления муниципальных образований сельских поселений муниципального района Кинельский (по согласованию)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муниципальной программ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здание комфортных условий жизнедеятельности сельских жителей и формирование позитивного отношения к сельскому образу жиз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тимулирование инвестиционной активности для создания инфраструктурных объектов в сельской местности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дачи муниципальной программы 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  удовлетворение потребностей сельского населения в благоустроенном жиль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ктивизация участия граждан в реализации инициативных проектов, направленных на решение приоритетных задач развития сельских территорий, формирование позитивного отношения к сельской местности и сельскому образу жиз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овышение уровня комплексного обустройства населенных пунктов, расположенных на сельских территориях, объектами социальной и инженерной инфраструкту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вышение уровня комплексного обустройства населенных пунктов, расположенных в сельской местности, объектами дорожной инфраструктуры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(индикаторы) муниципальной программ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лощадь введенного (приобретенного) жилья для граждан, проживающих на сельских территор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личество семей, проживающих на сельских территориях, улучшивших жилищные условия путем получения ипотечных кредитов (займов) по льготной став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личество реализованных общественно значимых проектов по благоустройству сельских террито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личество площадок, расположенных на сельских территориях, обустроенных объектами инженерной инфраструктуры и благоустроенных под компактную жилищную застрой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тяженность введенных в действие распределительных газовых с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ровень газификации жилых домов (квартир) сетевым газом в сельской мест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тяженность введенных в действие локальных водопрово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ровень обеспеченности сельского населения питьевой вод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личество объектов капитального строительства социальной и инженерной инфраструктуры сельских агломераций и территорий, по которым за счет средств субсидии разработана проектно-сметная документа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личество реализованных проектов комплексного развития сельских территорий (сельских агломераций) в рамках ведомственной целевой программы «Современный облик сельских территорий» государственной программы Российской Федерации «Комплексное развитие сельских территорий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вод в эксплуатацию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ы мероприятий с указанием сроков реализации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реализуется в один этап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этап - 2020 – 2025 год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этап - 2026 – 2027 годы;</w:t>
            </w:r>
          </w:p>
        </w:tc>
      </w:tr>
      <w:tr>
        <w:trPr>
          <w:trHeight w:val="173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бюджетных ассигнований муниципальной программ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муниципальной программы  2020 – 2027 годы за счет средств бюджета муниципального района Кинельский составит 236585,82828 тыс. рублей, в том числе средств, формируемых за счет поступающих средств федерального бюджета в бюджет муниципального района Кинельский в размере 157092,36324 тыс. рублей,  за счет поступающих средств областного бюджета в бюджет муниципального района Кинельский в размере 35534,74248 тыс. рублей, за счет средств, поступающих из внебюджетных источников в размере 1867,4 тыс. рублей, 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0 году – 26759,80228 тыс. рублей, в том числе средства бюджета муниципального района Кинельский, формируемые за счет поступающих средств федерального бюджета в бюджет муниципального района Кинельский в размере 13897,64148 тыс. рублей,  за счет поступающих средств областного бюджета в бюджет муниципального района Кинельский в размере 7483,3808 тыс. рублей, за счет средств, поступающих из внебюджетных источников в размере 1553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1 году – 62262,9 тыс. рублей, в том числе средства бюджета муниципального района Кинельский, формируемые за счет поступающих средств федерального бюджета в бюджет муниципального района Кинельский в размере 46382,9 тыс. рублей,  за счет поступающих средств областного бюджета в бюджет муниципального района Кинельский в размере 7550,9 тыс. рублей, за счет средств, поступающих из внебюджетных источников в размере 314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2 году – 7112,2 тыс. рублей, в том числе средства бюджета муниципального района Кинельский, формируемых за счет поступающих средств федерального бюджета в бюджет муниципального района Кинельский в размере 797,7 тыс. рублей,  за счет поступающих средств областного бюджета в бюджет муниципального района Кинельский в размере 4870,3 тыс. рублей, за счет средств, поступающих из внебюджетных источников в размере 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2023 году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698,1 тыс. рублей, в том числе средства бюджета муниципального района Кинельский, формируемых за счет поступающих средств федерального бюджета в бюджет муниципального района Кинельский в размере 14866,4 тыс. рублей,  за счет поступающих средств областного бюджета в бюджет муниципального района Кинельский в размере 2420,1 тыс. рублей, за счет средств, поступающих из внебюджетных источников в размере 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4 году – 18220,3 тыс. рублей, в том числе средства бюджета муниципального района Кинельский, формируемых за счет поступающих средств федерального бюджета в бюджет муниципального района Кинельский в размере 11485,5 тыс. рублей,  за счет поступающих средств областного бюджета в бюджет муниципального района Кинельский в размере 1869,7 тыс. рублей, за счет средств, поступающих из внебюджетных источников в размере 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5 году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54,4 тыс. рублей, в том числе средства бюджета муниципального района Кинельский, формируемых за счет поступающих средств федерального бюджета в бюджет муниципального района Кинельский в размере 0 тыс. рублей,  за счет поступающих средств областного бюджета в бюджет муниципального района Кинельский в размере 0 тыс. рублей, за счет средств, поступающих из внебюджетных источников в размере 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3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6 году – 83009,126 тыс. рублей, в том числе средства бюджета муниципального района Кинельский, формируемых за счет поступающих средств федерального бюджета в бюджет муниципального района Кинельский в размере 69662,22176 тыс. рублей,  за счет поступающих средств областного бюджета в бюджет муниципального района Кинельский в размере 11340,36168 тыс. рублей, за счет средств, поступающих из внебюджетных источников в размере 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3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7 году – 269,0 тыс. рублей, в том числе средства бюджета муниципального района Кинельский, формируемых за счет поступающих средств федерального бюджета в бюджет муниципального района Кинельский в размере 0 тыс. рублей,  за счет поступающих средств областного бюджета в бюджет муниципального района Кинельский в размере 0 тыс. рублей, за счет средств, поступающих из внебюджетных источников в размере 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муниципальной программы 2020 – 2027 годы за счет средств бюджетов муниципальных образований сельских поселений составит 0 тыс. рублей, 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0 году – 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1 году – 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2 году – 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3 году – 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4 году – 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5 году – 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6 году – 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7 году – 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муниципальной программы 2020 – 2027 годы за счет средств внебюджетных источников составит 13844,3 тыс. рублей, 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0 году – 7286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1 году – 6557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2 году – 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3 году – 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4 году – 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5 году – 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2026 году – 0 тыс. рубле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7 году – 0 тыс. рублей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од (приобретения) жилья для граждан, проживающих на сельских территория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учшение жилищных условий граждан, проживающих на сельских территориях, путем получения ипотечных кредитов (займов) по льготной ставк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бщественно значимых проектов по благоустройству сельских территор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стройство объектами инженерной инфраструктуры и благоустройство площадок, расположенных на сельских территориях под компактную жилищную застройк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уровня газификации жилых домов (квартир) сетевых газом в сельской местн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уровня обеспеченности сельского населения питьевой вод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ализация проектов комплексного развития сельских территорий (сельских агломераций) в рамках ведомственной целевой программы "Современный облик сельских территорий" государственной программы Российской Федерации "Комплексное развитие сельских территорий"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протяженности автомобильных дорог общего пользования местного значения в муниципальном районе Кинельский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оритеты деятельности в сфере реализации муниципальной программы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овременном этапе развитию сельских территорий уделяется особое  внимание со стороны государств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рограмма разработана в целях повышения общественной значимости комплексного развития сельских территорий, привлекательности для проживания и работы на сельских территориях, а также повышения гражданской активности сельских жителей в решении вопросов местного значения. Программа охватывает реализацию задач по cозданию условий для обеспечения доступным и комфортным жильем сельского населения, cозданию и развитию инфраструктуры на сельских территориях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имеется необходимость адресного подхода к решению задач для полного и эффективного использования в общенациональных интересах потенциала комплексного развития сельских территорий, улучшения уровня и качества жизни сельского населени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никает необходимость программно-целевого подхода для обеспечения концентрации и координации финансовых и организационных ресурсов с целью создания условий для развития сельского хозяйства в районе и повышения финансовой устойчивости сельскохозяйственных товаропроизводителей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серьезного увеличения инвестиций в жилищное строительство, объекты социальной и инженерной инфраструктуры сельских населенных пунктов, без активного участия граждан в реализации инициативных проектов, направленных на благоустройство сельских территорий не удастся повысить качество социальной сферы и обеспечить эффективное функционирование сельскохозяйственного производств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 программы направлены на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общественной значимости комплексного развития сельских территорий, привлекательности для проживания и работы на сельских территориях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гражданской активности сельских жителей в решении вопросов местного значени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целей Программы предусматривается осуществлять с учетом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размещения объектов социальной и инженерной инфраструктуры в соответствии с генеральными планами сельских поселений муниципального района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еимущественного обустройства объектами социальной и инженерной инфраструктуры сельских поселений, в которых осуществляются инвестиционные проекты в сфере АПК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спользование механизмов государственно-частного партнерства и привлечение средств внебюджетных источников для финансирования мероприятий муниципальной программы, включая средства населения и организаций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возможности улучшения жилищных условий граждан, с невысокими личными доходами, постоянно проживающих и работающих в отраслях агропромышленного комплекса и социальной сферы на сельских территориях области, предусматривается осуществлять путем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ения социальных выплат за счет средств федерального и областного, местного бюджетов на строительство и приобретение жиль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азания государственной поддержки на софинансирование строительства (приобретения) жилья по договорам найма с правом последующего выкуп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ния при строительстве (приобретении) механизмов ипотечного жилищного кредитования и материнского (семейного) капитала. Данные мероприятия будут способствовать закреплению граждан в аграрном секторе экономики, преодолению дефицита специалистов и квалифицированных работников в сельском хозяйстве и других отраслях экономики на селе, а также сокращению числа семей, нуждающихся в улучшении жилищных услов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изация участия сельских жителей в реализации общественно значимых проектов, направленных на благоустройство сельских территорий, позволит мобилизовать собственные материальные, трудовые и финансовые ресурсы граждан, их объединений, общественных организаций, муниципальных образований на цели местного развит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нтрация ресурсов из бюджетов различных уровней, направляемых на комплексное освоение земельных участков и повышение уровня обустройства сельских территорий, объектами социальной и инженерной инфраструктуры, активизирует привлечение инвестиций в проекты производства и переработки продукции, а также специалистов, обладающих знаниями в области современных технолог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программы предполагается повысить обеспеченность сельского населения сетевым газом и питьевой водой домов (квартир), сократить отставание социального уровня жизни, комфортности труда и быта, создать современной облик среды обитания для сельского жителя, а также улучшить санитарно-эпидемиологическую обстановку на сельских территориях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задач, определенных программой, является стратегическим направлением, что соответствует приоритетам, определенным Стратегией социально-экономического развития  муниципального района Кинельский Самарской области на период до 2030 года, утвержденной решением Собрания представителей муниципального района Кинельский № 304 от 18.09.2018 г., и предполагает улучшение состояния дел на сельских территориях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сть разработки настоящей муниципальной программы определяется потребностью в актуализации и конкретизации основных направлений политики Российской Федерации и Самарской области в сфере устойчивого развития сельских территорий, а также в реализации системного подхода к решению обозначенных проблем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Характеристика сферы реализации муниципальной программы, описание основных проблем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район Кинельский расположен в центральной части Самарской области. На севере район граничит с Красноярским, на востоке –  с Кинель-Черкасским и Богатовским, на юге – с Нефтегорским, на западе –   с Волжским районами Самарской обл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муниципального района Кинельский расположено 12 сельских поселений: Алакаевка, Бобровка, Богдановка, Георгиевка, Домашка, Кинельский, Комсомольский, Красносамарское, Малая Малышевка, Новый Сарбай, Сколково, Чубов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район Кинельский расположен в бассейне реки Самара, которая протекает на юге и служит его природной границей. Такую же функцию на востоке выполняет река Кутулук. В центре протекает Большой Кинель, приток Самары. Речная система естественным образом делит муниципальный район Кинельский на северную и южную территории, имеющие особенности, как климата,  так и природных условий.  В северной части сосредоточены основные немногочисленные лесные угодья. Рельеф местности отличается наличием возвышенностей. Все это в целом создает уникальный рекреационный ландшафт. Южная территория муниципального района Кинельский представлена степными природными ландшафтами. Леса сосредоточены  только по долинам крупнейших рек. Более 70% территории района занимают земли сельскохозяйственного назнач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сленность сельского населения муниципального района по состоянию на 01.01.2019  года  составила 32134 человек, в том числе населения  трудоспособного возраста 17128 человек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графическая ситуация в Кинельском районе на протяжении нескольких последних лет остается сложной. Население района стареет, численность людей, проживающих  в районе, с каждым годом снижается, уровень смертности превышает уровень рождаемости в  1,6 раза.  За последние 5 лет численность населения района уменьшилась более чем на 300 человек. Уровень и качество жизни сельского населения напрямую зависят от состояния и обеспеченности жильём, инженерной инфраструктуры, социальными объектами. Одним из важнейших факторов качества жизни, которые формируют предпочтения для проживания в той или иной местности, является обеспеченность и благоустройство жилого фонда, наличие инженерных коммуникаций, транспортной доступности, развитие культурных, социальных и спортивных объектов.  Важным условием  закрепления  работоспособного населения  и молодежи в сельской  местности  является создание рабочих мест и комфортных условий для проживания и организации досу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енную роль в обеспечении сельского населения жильем, сыграли мероприят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й целевой  программы «Устойчивое развитие сельских территорий на 2014-2017 годы и на период до 2020 года», государственной программы Самарской области  «Устойчивое развитие сельских территорий Самарской области на 2014 – 2017 годы и на период до 2020 года»» и муниципальной программы «Устойчивое развитие сельских территорий муниципального района Кинельский Самарской области на 2014 – 2017 годы и на период до 2020 года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2014 года по 2019 год ввод жилья составил 4,0 тыс. кв. м, в том числе для молодых семей и молодых специалистов – 2,3 тыс. кв. м. Улучшили свои жилищные условия 48 сем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имеется необходимость в дальнейшем улучшении жилищных условий граждан. Однако имеется сдерживающий фактор строительства благоустроенного жилья, это отсутствие достаточных мощностей  очистных сооружений, недостаточно развитая  сеть локальных водопроводов и водоотведения. Для улучшения жилищных условий населения необходимо продолжить реализацию мероприятий по строительству жилья, реконструкции инженерной инфраструктуры, а также благоустройстве сельской территории,  в рамках настоящей муниципальной программы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Цели и задачи муниципальной программы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ями муниципальной программы являютс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комфортных условий жизнедеятельности сельских жителей и формирование позитивного отношения к сельскому образу жизн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мулирование инвестиционной активности для создания инфраструктурных объектов в сельской местно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поставленных целей с учетом объективных потребностей сельских жителей муниципального района Кинельский необходимо решить ряд взаимосвязанных задач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влетворение потребностей сельского населения в благоустроенном жилье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изация участия граждан в реализации инициативных проектов, направленных на решение приоритетных задач развития сельских территорий, формирование позитивного отношения к сельской местности и сельскому образу жизн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комплексного обустройства населенных пунктов, расположенных на сельских территориях, объектами социальной инженерной инфраструктуры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комплексного обустройства населенных пунктов, расположенных в сельской местности, объектами дорожной инфраструктуры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еречень показателей (индикаторов) муниципальной программы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показателей (индикаторов) муниципальной программы с указанием плановых значений по годам ее реализации до 2027 года представлен в приложении 1 к муниципальной программе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 Сроки и этап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ализации муниципальной программы – 2020 – 2027 годы. Программа реализуется в два этапа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этап – 2020-2025 годы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этап – 2026-2027 годы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Описание мер правового регулирования,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равленных на достижение целей муниципальной программы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ое регулирование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"О развитии сельского хозяйства"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каз Президента Российской Федерации от 30.01.2010 N 120 "Об утверждении Доктрины продовольственной безопасности Российской Федерации"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юджетный кодекс Российской Федераци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 Правительства Самарской области от 12.07.2017 N 441 "О Стратегии социально-экономического развития Самарской области на период до 2030 года"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 Правительства Российской Федерации от 31.05.2019 N 696 "Об утверждении государственной программы Российской Федерации "Комплексное развитие сельских территорий" и о внесении изменений в некоторые акты Правительства Российской Федерации"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поряжение Правительства Российской Федерации от 02.02.2015 N 151-р "Об утверждении Стратегии устойчивого развития сельских территорий Российской Федерации на период до 2030 года"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Правительства Самарской области от 27 ноября 2019 г. № 864 «Об утверждении государственной  программы Самарской области  «Комплексное развитие сельских территорий Самарской области на 2020 – 2025 годы»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е Собрания представителей муниципального района Кинельский     № 304 от 18.09.2018 г.  «Об утверждении Стратегии социально-экономического развития муниципального района Кинельский Самарской области на период до 2030 года»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Ресурсное обеспечение реализации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муниципальной программы осуществляется за счет средств бюджета муниципального района Кинельский, в том числе формируемых за счет планируемых к поступлению в бюджет муниципального района Кинельский в соответствии с действующим законодательством средств областного бюджета, в том числе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уемых за счет планируемых к поступлению в бюджет средств федерального бюджет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муниципальной программы предусмотрена реализация комплекса программных мероприятий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целей и решение задач муниципальной программы осуществляются путем скоординированного выполнения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мероприятий муниципальной программы, финансирование которых планируется осуществлять в 2020 - 2027 годах, приведен в приложении 2 к муниципальной программ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а финансового обеспечения реализации мероприятий муниципальной программы основывается на принципах и нормах действующего законодательства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 финансирования муниципальной программы 2020 – 2027 годы за счет средств бюджета муниципального района Кинельский составит 236585,82828 тыс. рублей, в том числе средств, формируемых за счет поступающих средств федерального бюджета в бюджет муниципального района Кинельский в размере 157092,36324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,  за счет поступающих средств областного бюджета в бюджет муниципального района  Кинельский в размере 35534,74248 тыс. рублей, за счет средств, поступающих из внебюджетных источников в размере 1867,4 тыс. рублей, из них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оду – 26759,80228 тыс. рублей, в том числе средства бюджета муниципального района Кинельский, формируемые за счет поступающих средств федерального бюджета в бюджет муниципального района Кинельский в размере 13897,64148 тыс. рублей,  за счет поступающих средств областного бюджета в бюджет муниципального района Кинельский в размере 7483,3808 тыс. рублей, за счет средств, поступающих из внебюджетных источников в размере 1553,1 тыс.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1 году – 62262,9 тыс. рублей, в том числе средства бюджета муниципального района Кинельский, формируемые за счет поступающих средств федерального бюджета в бюджет муниципального района Кинельский в размере 46382,9 тыс. рублей,  за счет поступающих средств областного бюджета в бюджет муниципального района Кинельский в размере 7550,9 тыс. рублей, за счет средств, поступающих из внебюджетных источников в размере 314,3 тыс.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2 году – 7112,2 тыс. рублей, в том числе средства бюджета муниципального района Кинельский, формируемых за счет поступающих средств федерального бюджета в бюджет муниципального района Кинельский в размере 797,7 тыс. рублей,  за счет поступающих средств областного бюджета в бюджет муниципального района Кинельский в размере 4870,3  тыс. рублей, за счет средств, поступающих из внебюджетных источников в размере 0 тыс.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3 году – 26698,1 тыс. рублей, в том числе средства бюджета муниципального района Кинельский, формируемых за счет поступающих средств федерального бюджета в бюджет муниципального района Кинельский в размере 14866,4 тыс. рублей,  за счет поступающих средств областного бюджета в бюджет муниципального района Кинельский в размере 2420,1 тыс. рублей, за счет средств, поступающих из внебюджетных источников в размере 0 тыс.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4 году – 18220,3 тыс. рублей, в том числе средства бюджета муниципального района Кинельский, формируемых за счет поступающих средств федерального бюджета в бюджет муниципального района Кинельский в размере 11485,5 тыс. рублей,  за счет поступающих средств областного бюджета в бюджет муниципального района Кинельский в размере 1869,7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, за счет средств, поступающих из внебюджетных источников в размере 0 тыс.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5 году – 12254,4 тыс. рублей, в том числе средства бюджета муниципального района Кинельский, формируемых за счет поступающих средств федерального бюджета в бюджет муниципального района Кинельский в размере 0 тыс. рублей,  за счет поступающих средств областного бюджета в бюджет муниципального района Кинельский в размере 0 тыс. рублей, за счет средств, поступающих из внебюджетных источников в размере 0 тыс.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6 году – 83009,126 тыс. рублей, в том числе средства бюджета муниципального района Кинельский, формируемых за счет поступающих средств федерального бюджета в бюджет муниципального района Кинельский в размере 69662,22176 тыс. рублей,  за счет поступающих средств областного бюджета в бюджет муниципального района Кинельский в размере 11340,36168 тыс. рублей, за счет средств, поступающих из внебюджетных источников в размере 0 тыс.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7 году – 269,0 тыс. рублей, в том числе средства бюджета муниципального района Кинельский, формируемых за счет поступающих средств федерального бюджета в бюджет муниципального района Кинельский в размере 0 тыс. рублей,  за счет поступающих средств областного бюджета в бюджет муниципального района Кинельский в размере 0 тыс. рублей, за счет средств, поступающих из внебюджетных источников в размере 0 тыс. рубле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комплексного планирования решения задач муниципальной программы в приложении 3 к муниципальной программе приведена справочная информация о предполагаемом финансировании мероприятий за счет средств бюджетов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х образований сельских поселений, направляемых на решение определенных муниципальной программой проблем, в сумме 0 тыс. рублей. В приложении 4 к муниципальной программе приведена справочная информация о предполагаемом финансировании мероприятий за счет средств внебюджетных источников, направляемых на решение определенных муниципальной программой проблем, в объеме 33 250,7тыс. рубле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ёмы финансирования мероприятий муниципальной программы могут быть скорректированы в процессе её реализации и исходя из возможностей бюджетов на очередной финансовый год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ёмы средств бюджета муниципального района Кинельский, направленные на реализацию мероприятий муниципальной программы ежегодно уточняются и утверждаются решением собрания представителей муниципального района Кинельский на соответствующий финансовый год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ирование мероприятий муниципальной программы из бюджета муниципального района Кинельский возможно при условии софинансирования из областного и федерального бюдже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средств федерального бюджета, бюджета Самарской области на реализацию мероприятий муниципальной программы осуществляется на основании соглашений, заключаемых Министерством сельского хозяйства и продовольствия Самарской области с органом местного самоуправления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Ожидаемые результаты реализации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й программы      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оставленных муниципальной программой задач обеспечит достижение намеченных целей, будет способствовать росту экономической эффективности сельского хозяйства района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комплексного подхода к повышению уровня комфортности проживания в сельской местности будет способствовать созданию благоприятных условий для повышения инвестиционной активности в агропромышленном комплексе, созданию новых рабочих мест, расширению налогооблагаемой базы и обеспечению роста сельской экономики в районе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рограмма носит социально ориентированный характер. Приоритетными направлениями ее реализации являются комплексное обустройство населенных пунктов муниципального района Кинельский, и содействие улучшению жилищных условий сельского насел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 позволит обеспечить: 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ввода (приобретения) жилья для граждан, проживающих на сельских территориях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учшение жилищных условий граждан, проживающих на сельских территориях, путем получения ипотечных кредитов (займов) по льготной ставке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общественно значимых проектов по благоустройству сельских территорий Кинельского района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стройство объектами инженерной инфраструктуры и благоустройство площадок, расположенных на сельских территориях под компактную жилищную застройку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газификации жилых домов (квартир) сетевых газом в сельской местно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обеспеченности сельского населения питьевой водой количество реализованных проектов комплексного развития сельских территорий (сельских агломераций) в рамках ведомственной целевой программы «Современный облик сельских территорий» государственной программы Российской Федерации «Комплексное развитие сельских территорий»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протяженности автомобильных дорог общего пользования местного значения в муниципальном районе Кинельский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  <w:lang w:eastAsia="ru-RU"/>
        </w:rPr>
        <w:t>9.</w:t>
      </w: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b/>
          <w:bCs/>
          <w:sz w:val="28"/>
          <w:szCs w:val="28"/>
          <w:lang w:eastAsia="ru-RU"/>
        </w:rPr>
        <w:t>Методика комплексной оценки эффективности реализации муниципальной программы (подпрограммы, входящей в состав муниципальной программы) за отчетный год и за период с начала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Normal"/>
        <w:widowControl w:val="false"/>
        <w:autoSpaceDE w:val="false"/>
        <w:spacing w:lineRule="auto" w:line="312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Normal"/>
        <w:widowControl w:val="false"/>
        <w:autoSpaceDE w:val="false"/>
        <w:spacing w:lineRule="auto" w:line="312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уровень достижения показателей (индикаторов) муниципальной программы;</w:t>
      </w:r>
    </w:p>
    <w:p>
      <w:pPr>
        <w:pStyle w:val="Normal"/>
        <w:widowControl w:val="false"/>
        <w:autoSpaceDE w:val="false"/>
        <w:spacing w:lineRule="auto" w:line="312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Normal"/>
        <w:widowControl w:val="false"/>
        <w:autoSpaceDE w:val="false"/>
        <w:spacing w:lineRule="auto" w:line="312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уровень исполнения плана реализации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312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реализации муниципальной программы (Э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j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с учетом весовых коэффициентов (В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по следующей формуле:</w:t>
      </w:r>
    </w:p>
    <w:p>
      <w:pPr>
        <w:pStyle w:val="Normal"/>
        <w:widowControl w:val="false"/>
        <w:autoSpaceDE w:val="false"/>
        <w:spacing w:lineRule="auto" w:line="312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j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К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x В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К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x В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К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x В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312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овые коэффициенты: В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0,5; В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0,2; В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0,3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ценка уровня достижения показателей (индикаторов)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312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Normal"/>
        <w:widowControl w:val="false"/>
        <w:autoSpaceDE w:val="false"/>
        <w:spacing w:lineRule="auto" w:line="312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Normal"/>
        <w:widowControl w:val="false"/>
        <w:autoSpaceDE w:val="false"/>
        <w:spacing w:lineRule="auto" w:line="312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Normal"/>
        <w:widowControl w:val="false"/>
        <w:autoSpaceDE w:val="false"/>
        <w:spacing w:lineRule="auto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12" w:before="0" w:after="0"/>
        <w:jc w:val="center"/>
        <w:rPr>
          <w:rFonts w:ascii="Times New Roman" w:hAnsi="Times New Roman" w:eastAsia="Times New Roman" w:cs="Times New Roman"/>
          <w:position w:val="-35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46605" cy="591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12" w:before="0" w:after="0"/>
        <w:jc w:val="center"/>
        <w:rPr>
          <w:rFonts w:ascii="Times New Roman" w:hAnsi="Times New Roman" w:eastAsia="Times New Roman" w:cs="Times New Roman"/>
          <w:position w:val="-35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position w:val="-35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312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Normal"/>
        <w:widowControl w:val="false"/>
        <w:autoSpaceDE w:val="false"/>
        <w:spacing w:lineRule="auto" w:line="312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n - количество целевых показателей (индикаторов) муниципальной программы.</w:t>
      </w:r>
    </w:p>
    <w:p>
      <w:pPr>
        <w:pStyle w:val="Normal"/>
        <w:widowControl w:val="false"/>
        <w:autoSpaceDE w:val="false"/>
        <w:spacing w:lineRule="auto" w:line="312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Normal"/>
        <w:widowControl w:val="false"/>
        <w:autoSpaceDE w:val="false"/>
        <w:spacing w:lineRule="auto" w:line="312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целевых показателей, желаемой тенденцией развития которых является рост значений:</w:t>
      </w:r>
    </w:p>
    <w:p>
      <w:pPr>
        <w:pStyle w:val="Normal"/>
        <w:widowControl w:val="false"/>
        <w:autoSpaceDE w:val="false"/>
        <w:spacing w:lineRule="auto" w:line="312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312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spacing w:lineRule="auto" w:line="312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i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 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312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312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312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shd w:fill="FFFFFF" w:val="clear"/>
        <w:spacing w:lineRule="auto" w:line="312" w:before="0" w:after="0"/>
        <w:ind w:left="10" w:right="5" w:firstLine="7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spacing w:lineRule="auto" w:line="312" w:before="0" w:after="0"/>
        <w:ind w:left="10" w:right="10" w:firstLine="7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достижения целей и решения задач муниципальной программы (подпрограмм)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ому показателю принимается не более 1,5.</w:t>
      </w:r>
    </w:p>
    <w:p>
      <w:pPr>
        <w:pStyle w:val="Normal"/>
        <w:shd w:fill="FFFFFF" w:val="clear"/>
        <w:spacing w:lineRule="auto" w:line="360" w:before="0" w:after="0"/>
        <w:ind w:left="11" w:right="11" w:hanging="1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11" w:right="11" w:hanging="1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ка уровня исполнения</w:t>
      </w:r>
    </w:p>
    <w:p>
      <w:pPr>
        <w:pStyle w:val="Normal"/>
        <w:shd w:fill="FFFFFF" w:val="clear"/>
        <w:spacing w:lineRule="auto" w:line="360" w:before="0" w:after="0"/>
        <w:ind w:left="11" w:right="11" w:hanging="1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ового объема финансового обеспечения</w:t>
      </w:r>
    </w:p>
    <w:p>
      <w:pPr>
        <w:pStyle w:val="Normal"/>
        <w:shd w:fill="FFFFFF" w:val="clear"/>
        <w:spacing w:lineRule="auto" w:line="312" w:before="0" w:after="0"/>
        <w:ind w:left="10" w:right="10" w:firstLine="7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pacing w:lineRule="auto" w:line="312" w:before="0" w:after="0"/>
        <w:ind w:right="2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spacing w:lineRule="auto" w:line="312" w:before="0" w:after="0"/>
        <w:ind w:right="2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right="2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Ф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ф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 Ф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100%;</w:t>
      </w:r>
    </w:p>
    <w:p>
      <w:pPr>
        <w:pStyle w:val="Normal"/>
        <w:shd w:fill="FFFFFF" w:val="clear"/>
        <w:spacing w:lineRule="auto" w:line="312" w:before="0" w:after="0"/>
        <w:ind w:right="2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right="2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spacing w:lineRule="auto" w:line="312" w:before="0" w:after="0"/>
        <w:ind w:right="2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right="2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Ф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 Ф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100%</w:t>
      </w:r>
    </w:p>
    <w:p>
      <w:pPr>
        <w:pStyle w:val="Normal"/>
        <w:shd w:fill="FFFFFF" w:val="clear"/>
        <w:spacing w:lineRule="auto" w:line="312" w:before="0" w:after="0"/>
        <w:ind w:right="2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left="55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где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pacing w:lineRule="auto" w:line="312" w:before="0" w:after="0"/>
        <w:ind w:left="5" w:right="19" w:firstLine="704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- фактический объем финансовых ресурсов, направленный на реализац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ы (подпрограмм);</w:t>
      </w:r>
    </w:p>
    <w:p>
      <w:pPr>
        <w:pStyle w:val="Normal"/>
        <w:shd w:fill="FFFFFF" w:val="clear"/>
        <w:spacing w:lineRule="auto" w:line="312" w:before="0" w:after="0"/>
        <w:ind w:left="10" w:right="19" w:firstLine="70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lineRule="auto" w:line="312" w:before="0" w:after="0"/>
        <w:ind w:left="5" w:right="19" w:firstLine="70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Normal"/>
        <w:widowControl w:val="false"/>
        <w:autoSpaceDE w:val="false"/>
        <w:spacing w:lineRule="auto" w:line="312" w:before="0" w:after="0"/>
        <w:ind w:firstLine="70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100%).</w:t>
      </w:r>
    </w:p>
    <w:p>
      <w:pPr>
        <w:pStyle w:val="Normal"/>
        <w:widowControl w:val="false"/>
        <w:autoSpaceDE w:val="false"/>
        <w:spacing w:lineRule="auto" w:line="312" w:before="0" w:after="0"/>
        <w:ind w:firstLine="70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shd w:fill="FFFFFF" w:val="clear"/>
        <w:spacing w:lineRule="auto" w:line="360" w:before="0" w:after="0"/>
        <w:ind w:left="11" w:right="11" w:hanging="1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ценка уровня выполнения мероприятий </w:t>
      </w:r>
    </w:p>
    <w:p>
      <w:pPr>
        <w:pStyle w:val="Normal"/>
        <w:shd w:fill="FFFFFF" w:val="clear"/>
        <w:spacing w:lineRule="auto" w:line="360" w:before="0" w:after="0"/>
        <w:ind w:left="11" w:right="11" w:hanging="1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программы (подпрограмм)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(M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М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x 100 (%),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реализованных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запланированных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весь период реализации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эффективности реализации муниципальной программы за весь период реализации (Эобщ) осуществляется посредством расчета средней арифметической от значений показателя Эj для каждого года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left="5" w:right="19" w:hanging="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</w:t>
      </w:r>
      <w:r>
        <w:rPr>
          <w:rFonts w:eastAsia="Times New Roman" w:cs="Times New Roman" w:ascii="Times New Roman" w:hAnsi="Times New Roman"/>
          <w:lang w:eastAsia="ru-RU"/>
        </w:rPr>
        <w:t>общ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(Э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Э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Э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...+ Э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j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/ j.</w:t>
      </w:r>
    </w:p>
    <w:p>
      <w:pPr>
        <w:pStyle w:val="Normal"/>
        <w:shd w:fill="FFFFFF" w:val="clear"/>
        <w:spacing w:lineRule="auto" w:line="312" w:before="0" w:after="0"/>
        <w:ind w:left="5" w:right="19" w:firstLine="70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</w:t>
      </w:r>
    </w:p>
    <w:p>
      <w:pPr>
        <w:pStyle w:val="Normal"/>
        <w:shd w:fill="FFFFFF" w:val="clear"/>
        <w:spacing w:lineRule="auto" w:line="312" w:before="0" w:after="0"/>
        <w:ind w:left="5" w:right="19" w:firstLine="70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эффективность реализации муниципальной программы за первый год реализации;</w:t>
      </w:r>
    </w:p>
    <w:p>
      <w:pPr>
        <w:pStyle w:val="Normal"/>
        <w:shd w:fill="FFFFFF" w:val="clear"/>
        <w:spacing w:lineRule="auto" w:line="312" w:before="0" w:after="0"/>
        <w:ind w:left="5" w:right="19" w:firstLine="70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эффективность реализации муниципальной программы за второй год реализации;</w:t>
      </w:r>
    </w:p>
    <w:p>
      <w:pPr>
        <w:pStyle w:val="Normal"/>
        <w:shd w:fill="FFFFFF" w:val="clear"/>
        <w:spacing w:lineRule="auto" w:line="312" w:before="0" w:after="0"/>
        <w:ind w:left="5" w:right="19" w:firstLine="70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j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ффективность реализации муниципальной программы за j год реализации;</w:t>
      </w:r>
    </w:p>
    <w:p>
      <w:pPr>
        <w:pStyle w:val="Normal"/>
        <w:shd w:fill="FFFFFF" w:val="clear"/>
        <w:spacing w:lineRule="auto" w:line="312" w:before="0" w:after="0"/>
        <w:ind w:left="5" w:right="19" w:firstLine="70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j - число лет реализации муниципальной программы.</w:t>
      </w:r>
    </w:p>
    <w:p>
      <w:pPr>
        <w:pStyle w:val="Normal"/>
        <w:shd w:fill="FFFFFF" w:val="clear"/>
        <w:spacing w:lineRule="auto" w:line="312" w:before="0" w:after="0"/>
        <w:ind w:left="5" w:right="19" w:firstLine="70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ывод об эффективности реализации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программы (подпрограмм)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 об эффективности (неэффективности) реализации муниципальной программы (подпрограмм) определяется на основании следующих критериев: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чение показателя Э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j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бо Э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авляет 90% и более - эффективность реализации муниципальной программы оценивается как соответствующая запланированной - эффективная реализация муниципальной программы;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чение показателя Э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j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бо Э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авляет от 50% до 90% - эффективность реализации муниципальной программы оценивается как удовлетворительная;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чение показателя Э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j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бо Э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авляет менее 50% - эффективность реализации муниципальной программы оценивается как неэффективна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эффективность реализации муниципальной программы оценивается как удовлетворительная либо неэффективная, указываются причины, а также вносятся предложения по повышению эффективности реализации муниципальной программы либо о досрочном прекращении ее реализации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муниципальной программе «Комплексное развитие сельских территорий муниципального района Кинельский на 2020-2027 годы»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280" w:after="0"/>
        <w:ind w:left="714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показателей (индикаторов) муниципальной п</w:t>
      </w:r>
      <w:r>
        <w:rPr/>
        <w:t xml:space="preserve">рограммы  </w:t>
      </w:r>
    </w:p>
    <w:tbl>
      <w:tblPr>
        <w:tblW w:w="14181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7"/>
        <w:gridCol w:w="2554"/>
        <w:gridCol w:w="2836"/>
        <w:gridCol w:w="632"/>
        <w:gridCol w:w="786"/>
        <w:gridCol w:w="851"/>
        <w:gridCol w:w="850"/>
        <w:gridCol w:w="851"/>
        <w:gridCol w:w="850"/>
        <w:gridCol w:w="851"/>
        <w:gridCol w:w="708"/>
        <w:gridCol w:w="852"/>
        <w:gridCol w:w="853"/>
      </w:tblGrid>
      <w:tr>
        <w:trPr>
          <w:trHeight w:val="22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и, направленные на достижение цели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7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целевого показателя (индикатора) </w:t>
            </w:r>
          </w:p>
        </w:tc>
      </w:tr>
      <w:tr>
        <w:trPr>
          <w:trHeight w:val="4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очное</w:t>
            </w:r>
          </w:p>
        </w:tc>
        <w:tc>
          <w:tcPr>
            <w:tcW w:w="6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ое</w:t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4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145" w:hRule="atLeast"/>
        </w:trPr>
        <w:tc>
          <w:tcPr>
            <w:tcW w:w="14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1: Создание комфортных условий жизнедеятельности сельских жителей и формирование позитивного отношения к сельскому образу жизни</w:t>
            </w:r>
          </w:p>
        </w:tc>
      </w:tr>
      <w:tr>
        <w:trPr>
          <w:trHeight w:val="115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5" w:right="-6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Удовлетворение потребностей сельского населения в благоустроенном жилье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Площадь введенного (приобретенного) жилья для граждан,  проживающих на сельских территория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 метр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Количество семей, проживающих на сельских территориях, улучшивших жилищные условия путем получения ипотечных кредитов (займов) по льготной ставк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Активизация участия граждан в реализации инициативных проектов, направленных на решение приоритетных задач развития сельских территорий, формирование позитивного отношения к сельской местности и сельскому образу жиз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Количество реализованных общественно значимых проектов по благоустройству сельских территор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1418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2. Стимулирование инвестиционной активности для создания инфраструктурных объектов в сельской местности</w:t>
            </w:r>
          </w:p>
        </w:tc>
      </w:tr>
      <w:tr>
        <w:trPr>
          <w:trHeight w:val="41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Повышение уровня комплексного обустройства населенных пунктов, расположенных на сельских территориях, объектами социальной и инженерной инфраструкту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Количество площадок, расположенных на сельских территориях, обустроенных объектами инженерной инфраструктуры и благоустроенных под компактную жилищную застройк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  <w:r>
              <w:rPr/>
              <w:t>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Протяженность введенных в действие распределительных газовых сет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лометр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Уровень газификации жилых домов (квартир) сетевым газом в сельской местно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 Протяженность введенных в действие локальных водопровод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лометр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 Уровень обеспеченности сельского населения питьевой водо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 Количество объектов капитального строительства социальной и инженерной инфраструктуры сельских агломераций и территорий, по которым за счет средств субсидии разработана проектно- сметная документац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ru-RU"/>
              </w:rPr>
            </w:r>
          </w:p>
        </w:tc>
      </w:tr>
      <w:tr>
        <w:trPr>
          <w:trHeight w:val="211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 Количество реализованных проектов комплексного развития сельских территорий (сельских агломераций) в рамках ведомственной целевой программы «Современный облик сельских территорий» государственной программы Российской Федерации «Комплексное развитие сельских территорий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ru-RU"/>
              </w:rPr>
            </w:r>
          </w:p>
        </w:tc>
      </w:tr>
      <w:tr>
        <w:trPr>
          <w:trHeight w:val="35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Повышение уровня комплексного обустройства населенных пунктов, расположенных в сельской местности, объектами дорожной инфраструкту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 Ввод  в эксплуатацию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лометр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0.10.2025г.  №1641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мероприятий муниципальной программы «Комплексное развитие сельских территорий  муниципального района Кинельский на 2020 – 2027 годы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843"/>
        <w:gridCol w:w="1275"/>
        <w:gridCol w:w="1276"/>
        <w:gridCol w:w="992"/>
        <w:gridCol w:w="993"/>
        <w:gridCol w:w="992"/>
        <w:gridCol w:w="992"/>
        <w:gridCol w:w="1418"/>
        <w:gridCol w:w="1275"/>
        <w:gridCol w:w="851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цели, задачи,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ъем финансирования ( тыс. руб. 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сег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7 год</w:t>
            </w:r>
          </w:p>
        </w:tc>
      </w:tr>
    </w:tbl>
    <w:p>
      <w:pPr>
        <w:pStyle w:val="Normal"/>
        <w:widowControl w:val="false"/>
        <w:autoSpaceDE w:val="false"/>
        <w:spacing w:lineRule="exact" w:line="2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276"/>
        <w:gridCol w:w="1843"/>
        <w:gridCol w:w="1275"/>
        <w:gridCol w:w="1276"/>
        <w:gridCol w:w="992"/>
        <w:gridCol w:w="993"/>
        <w:gridCol w:w="992"/>
        <w:gridCol w:w="992"/>
        <w:gridCol w:w="1419"/>
        <w:gridCol w:w="1276"/>
        <w:gridCol w:w="851"/>
      </w:tblGrid>
      <w:tr>
        <w:trPr>
          <w:tblHeader w:val="true"/>
          <w:trHeight w:val="27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Комплексное развитие сельских территорий муниципального района Кинельский на 2020 – 2025 годы»</w:t>
            </w:r>
          </w:p>
        </w:tc>
      </w:tr>
      <w:tr>
        <w:trPr/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муниципальной программы 1: Создание комфортных условий жизнедеятельности сельских жителей и формирование позитивного отношения к сельскому образу жизни</w:t>
            </w:r>
          </w:p>
        </w:tc>
      </w:tr>
      <w:tr>
        <w:trPr/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дача № 1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ие потребностей сельского населения в благоустроенном жилье</w:t>
            </w:r>
          </w:p>
        </w:tc>
      </w:tr>
      <w:tr>
        <w:trPr>
          <w:trHeight w:val="879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 Предоставление социальных выплат на строительство (приобретение) жилья гражданам, проживающим на сельских территория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 муниципального района Кине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счет средств бюджета муниципального района Кин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344,90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127,00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6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696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69,0</w:t>
            </w:r>
          </w:p>
        </w:tc>
      </w:tr>
      <w:tr>
        <w:trPr>
          <w:trHeight w:val="1265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за счет поступающих средств федерального бюджета в бюджет муниципального района Кинел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24,6514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5,05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7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за счет поступающих средств областного бюджета в бюджет муниципального района Кинел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5,2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1,95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9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7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 счет средств бюджета муниципального района Кинельский, в т.ч. средства, поступающие из внебюджетных источ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6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,0</w:t>
            </w:r>
          </w:p>
        </w:tc>
      </w:tr>
      <w:tr>
        <w:trPr>
          <w:trHeight w:val="1036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68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 Предоставление социальных выплат на строительство жилого помещения (жилого дома), предоставляемого   гражданам, проживающим на сельских территориях, по договору найма жилого помещ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 муниципального района Кине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счет средств бюджета муниципального района Кин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за счет поступающих средств федерального бюджета в бюджет муниципального района Кинел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за счет поступающих средств областного бюджета в бюджет муниципального района Кинел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 счет средств бюджета муниципального района Кинельский, в т.ч. средства, поступающие из внебюджетных источ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дача № 2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тивизация участия граждан в реализации инициативных проектов, направленных на решение приоритетных задач развития сельских территорий, формирование позитивного отношения к сельской местности и сельскому образу жизни</w:t>
            </w:r>
          </w:p>
        </w:tc>
      </w:tr>
      <w:tr>
        <w:trPr>
          <w:trHeight w:val="1114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 муниципальн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счет средств бюджета муниципального района Кин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8500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1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0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5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52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985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09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за счет поступающих средств федерального бюджета в бюджет муниципального района Кин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4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9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за счет поступающих средств областного бюджета в бюджет муниципального района Кин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9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9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4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 счет средств бюджета муниципального района Кинельский, в т.ч. средства, поступающие из внебюджетных источ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28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96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4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муниципальной программы 2: стимулирование инвестиционной активности для создания инфраструктурных объектов в сельской местности</w:t>
            </w:r>
          </w:p>
        </w:tc>
      </w:tr>
      <w:tr>
        <w:trPr/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№1 – повышение уровня комплексного обустройства населенных пунктов, расположенных на сельских территориях, объектами социальной и инженерной инфраструктуры</w:t>
            </w:r>
          </w:p>
        </w:tc>
      </w:tr>
      <w:tr>
        <w:trPr>
          <w:trHeight w:val="507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 Развитие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 муниципального района Кине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счет средств бюджета муниципального района Кинельский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471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счет поступающих средств федерального бюджета в бюджет муниципального района Кинел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за счет поступающих средств областного бюджета в бюджет муниципального района Кин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7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 счет средств бюджета муниципального района Кинельский, в т.ч. средства, поступающие из внебюджетных источ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6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8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Развитие газификации на сельских территория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 муниципального района Кине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счет средств бюджета муниципального района Кин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96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за счет поступающих средств федерального бюджета в бюджет муниципального района Кинел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за счет поступающих средств областного бюджета в бюджет муниципального района Кин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3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 счет средств бюджета муниципального района Кинельский, в т.ч. средства, поступающие из внебюджетных источ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3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2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Развитие водоснабжения на сельских территориях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 муниципального района Кине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счет средств бюджета муниципального района Кин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9408,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2740,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66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за счет поступающих средств федерального бюджета в бюджет муниципального района Кинел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15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за счет поступающих средств областного бюджета в бюджет муниципального района Кинел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037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 счет средств бюджета муниципального района Кинельский, в т.ч. средства, поступающие из внебюджетных источ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036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469" w:hRule="exac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.1.Проектирование и строительство водозабора из подземного источника разводящих сетей в п. Комсомольск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 муниципального района Кине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счет средств бюджета муниципального района Кин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740,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740,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44" w:hRule="exac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за счет поступающих средств федерального бюджета в бюджет муниципального района Кинел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662,22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662,22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49" w:hRule="exac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за счет поступающих средств областного бюджета в бюджет муниципального района Кин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40,36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40,36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2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 счет средств бюджета муниципального района Кинельский, в т.ч. средства, поступающие из внебюджетных источ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7,54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7,54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43" w:hRule="exac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  Разработка проектно – сметной документации по объектам капитального строительства социальной и инженерной инфраструктуры сельских агломераций и территор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 муниципального района Кинельский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счет средств бюджета муниципального района Кин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30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за счет поступающих средств федерального бюджета в бюджет муниципального района Кинел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4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за счет поступающих средств областного бюджета в бюджет муниципального района Кинел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1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 счет средств бюджета муниципального района Кинельский, в т.ч. средства, поступающие из внебюджетных источ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9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 Реализация проек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ного развития сельских территорий (сельских агломераций) в рамках ведомственной целевой программы «Современный облик сельских территорий» государственной программы Российской Федерации «Комплексное развитие сельских территорий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 муниципального района Кинельский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счет средств бюджета муниципального района Кин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6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3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56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счет поступающих средств федерального бюджета в бюджет муниципального района Кинел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84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84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6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за счет поступающих средств областного бюджета в бюджет муниципального района Кинел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6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6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 счет средств бюджета муниципального района Кинельский, в т.ч. средства, поступающие из внебюджетных источников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3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4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№2  - Повышение уровня комплексного обустройства населенных пунктов, расположенных в сельской местности, объектами дорожной инфраструк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2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  Развитие дорожной инфраструк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 муниципального района Кинельский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счет средств бюджета муниципального района Кин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91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37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405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за счет поступающих средств федерального бюджета в бюджет муниципального района Кинел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7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6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за счет поступающих средств областного бюджета в бюджет муниципального района Кинел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44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 счет средств бюджета муниципального района Кинельский, в т.ч. средства, поступающие из внебюджетных источ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87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12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931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счет средств бюджета муниципального района Кин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236585,828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759,80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22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1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6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220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2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3009,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9,0</w:t>
            </w:r>
          </w:p>
        </w:tc>
      </w:tr>
      <w:tr>
        <w:trPr>
          <w:trHeight w:val="37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-за счет поступающих средств федерального бюджета в бюджет муниципального района Кинел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7092,36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897,64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638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8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485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9662,22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084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-за счет поступающих средств областного бюджета в бюджет муниципального района Кинел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5534,74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483,3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8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4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69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340,36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 за счет средств бюджета муниципального района Кинельский, в т.ч. средства, поступающие из внебюджетных источ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3958,7225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378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3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865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2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6,54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69,0</w:t>
            </w:r>
          </w:p>
        </w:tc>
      </w:tr>
      <w:tr>
        <w:trPr>
          <w:trHeight w:val="117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 данные средства будут введены в действие отдельным Постановлением главы муниципального района Кинельский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 №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РАВОЧНАЯ 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редполагаемом финансировании мероприятий за счет бюджетов муниципальных образований сельских поселений, направляемых на решение определенных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й программой «Комплексное развитие сельских территорий  муниципального района Кинельский на 2020 – 2027 годы» пробл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1"/>
        <w:gridCol w:w="1135"/>
        <w:gridCol w:w="850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цели, задачи,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ок исполнения, годы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ъем финансирования ( тыс. руб. )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сего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7 год</w:t>
            </w:r>
          </w:p>
        </w:tc>
      </w:tr>
    </w:tbl>
    <w:p>
      <w:pPr>
        <w:pStyle w:val="Normal"/>
        <w:widowControl w:val="false"/>
        <w:autoSpaceDE w:val="false"/>
        <w:spacing w:lineRule="exact" w:line="2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1"/>
        <w:gridCol w:w="1134"/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blHeader w:val="true"/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 Разработка проектно – сметной документации по объектам капитального строительства социальной и инженерной инфраструктуры сельских агломераций и террито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ы местного самоуправления муниципальных образований сельских поселений муниципального района Кинельский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Реализация проектов комплексного развития сельских территорий (сельских агломераций) в рамках ведомственной целевой программы «Современный облик сельских территорий» государственной программы Российской Федерации «Комплексное развитие сельских территор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ы местного самоуправления муниципальных образований сельских поселений муниципального района Кинельский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дорожной инфраструк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ы местного самоуправления муниципальных образований сельских поселений муниципального района Кинельский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 №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РАВОЧНАЯ 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редполагаемом финансировании мероприятий за счет средств внебюджетных источников, направляемых на решение определенных муниципальной программой «Комплексное развитие сельских территорий  муниципального района Кинельский на 2020 – 2027 годы» проблем</w:t>
      </w:r>
    </w:p>
    <w:tbl>
      <w:tblPr>
        <w:tblW w:w="14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1276"/>
        <w:gridCol w:w="1134"/>
        <w:gridCol w:w="1134"/>
        <w:gridCol w:w="992"/>
        <w:gridCol w:w="709"/>
        <w:gridCol w:w="708"/>
        <w:gridCol w:w="851"/>
        <w:gridCol w:w="850"/>
        <w:gridCol w:w="850"/>
        <w:gridCol w:w="850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цели, задачи,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ок исполнения, годы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ъем финансирования ( тыс. руб.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сег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4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1276"/>
        <w:gridCol w:w="1134"/>
        <w:gridCol w:w="1134"/>
        <w:gridCol w:w="992"/>
        <w:gridCol w:w="709"/>
        <w:gridCol w:w="708"/>
        <w:gridCol w:w="851"/>
        <w:gridCol w:w="850"/>
        <w:gridCol w:w="850"/>
        <w:gridCol w:w="850"/>
      </w:tblGrid>
      <w:tr>
        <w:trPr>
          <w:tblHeader w:val="true"/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 Привлечение собственных или заемных средств на строительство (приобретение) жиль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е, проживающие на сельских территориях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Привлечение собственных или заемных средств на строительство жилого помещения (жилого дома), предоставляемого гражданам, проживающим на сельских территориях, по договору найма жилого помещ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одатели граждан, проживающих на сельских территориях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лечение из внебюджетных источников средств на реализацию мероприятий по благоустройству сельских террито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е и юридические лица (индивидуальные предприниматели), проживающие на сельских территориях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Привлечение из внебюджетных источников средств на реализацию проектов комплексного развития сельских территорий (сельских агломераций) в рамках ведомственной целевой программы "Современный облик сельских территорий" государственной программы Российской Федерации "Комплексное развитие сельских территорий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е и юридические лица (индивидуальные предприниматели), проживающие на сельских территориях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50:00Z</dcterms:created>
  <dc:creator>Петров Андрей Владимирович</dc:creator>
  <dc:description/>
  <cp:keywords/>
  <dc:language>en-US</dc:language>
  <cp:lastModifiedBy>MelnikovaSA</cp:lastModifiedBy>
  <cp:lastPrinted>2025-04-29T09:57:00Z</cp:lastPrinted>
  <dcterms:modified xsi:type="dcterms:W3CDTF">2025-10-13T07:19:00Z</dcterms:modified>
  <cp:revision>296</cp:revision>
  <dc:subject/>
  <dc:title>ПАСПОРТ муниципальной программы «Комплексное развитие сельских территорий Холмогорского муниципального района на 2020 – 2025 годы»</dc:title>
</cp:coreProperties>
</file>