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декабря 2023 год   № 234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акция от 10.10. 2025 г. №1642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24 – 203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Развитие  сельского  хозяйства и регулирования рынков сельскохозяйственной продукции, сырья и продовольствия муниципального района Кинельский Самарской области на 2024 – 2033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7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3 годы» (далее – муниципальная программ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7.2023г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«Управление сельского хозяйства и продовольствия муниципального района Кинельский Самарской области» (далее - МКУ «УСХиП»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 повышение эффективности сельскохозяйственного произ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объема производства и переработки основных видов продукции растениеводства и животно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ых форм хозяйствования муниципального района Кинельский.</w:t>
            </w:r>
          </w:p>
        </w:tc>
      </w:tr>
      <w:tr>
        <w:trPr>
          <w:trHeight w:val="68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ого и среднего предпринимательства в агропромышленном комплексе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и реализации сельскохозяйственной продукции муниципального района Кинельски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зерновых и зернобобовых в хозяйствах всех категор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минеральных удобрений на 1 гектар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размера посевных площадей, занятых сельскохозяйственными культура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асличных культур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кота и птицы на убой (в живом весе) в сельскохозяйственных организациях, крестьянских (фермерских) хозяйствах, индивидуальных предпринимателе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ы приобретения новой техники сельскохозяйственными товаропроизводителями всех форм собственности (включая личные подсобные хозяйства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рн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моуборочные комбайн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сидий сельскохозяйственным товаропроизводителям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(2024 – 2033 г.г.);</w:t>
            </w:r>
          </w:p>
          <w:p>
            <w:pPr>
              <w:pStyle w:val="Normal"/>
              <w:spacing w:before="0" w:after="80"/>
              <w:ind w:left="-85" w:right="-85"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 (2024 -2033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2024-2033г.г.);</w:t>
            </w:r>
          </w:p>
          <w:p>
            <w:pPr>
              <w:pStyle w:val="Normal"/>
              <w:spacing w:before="0" w:after="80"/>
              <w:ind w:right="-85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 (2024г.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 (2024-2033 г.г.)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йонного мероприятия, посвященного Дню работника сельского хозяйства и перерабатывающей промышленности (2024-2033 г.г.)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: 2024 – 2033 годы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два этапа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– 2024 – 2028 годы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– 2029 – 2033 годы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аправленных на реализацию мероприятий муниципальной программы в 2024-2033 годах, составляет  413916,93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 017,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(в том числе за счет не использованного остатка в сумм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77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за 2023 год )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5855,5 тыс. руб. (в том числе за счет неиспользованного остатка в сумме – 249,368 тыс.руб. за 2024 год )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2085,5 тыс. руб.: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2085,5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32 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9 312,139 тыс. руб.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24-2033 годах за счет субвенций, поступающих в местный бюджет из областного бюджета на текущий бюджетный период, соответствует выделенным лимитам, а на перспективу носит прогнозный характе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муниципальной программы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00,7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01,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1,1 %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 году – 101,0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2 году – 100,9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3 году – 101,1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целом производство валовой продукции сельского хозяйства   в   2033 году возрастет по отношению к уровню 2023 года на 1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– 90 – 100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10 – 1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29,5 – 30,0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 (живой вес)–15,75 – 16,05 тыс.тон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реализации муниципальной программы, показатели и анализ рисков реализации муниципальной программы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проведением специальной военной операцией (СВО) были наложены ограничения на российские ресурсы и импорт. В результате прежние экономические связи были разрушены, что потребовало переориентироваться на иные рынки сбыта продукции. Мощный санкционный удар был нанесен по денежно-кредитной системе, что привело к прекращению прежних финансовых операций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минимизации санкционного ущерба и проведения политики импортозамещения были приняты меры господдержки предприятий. Целью принятых антикризисных мер является не только стабилизация национальной экономики, но и достижение технологического суверенитета путем успешной реализации политики импортоза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«Развитие сельского хозяйства и регулирование рынков сельскохозяйственной  продукции, сырья и продовольствия Самарской области на 2014-2030 год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ама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ноября 2013 г. № 624, и муниципальная программа «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лексное развитие сельских территорий муниципального района Кинельский Самарской области на 2020 – 2025 годы» </w:t>
      </w:r>
      <w:r>
        <w:rPr>
          <w:rFonts w:cs="Times New Roman" w:ascii="Times New Roman" w:hAnsi="Times New Roman"/>
          <w:sz w:val="28"/>
          <w:szCs w:val="28"/>
        </w:rPr>
        <w:t>позволят повысить инвестиционную привлекательность отрас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увеличения объема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льское хозяйство становится инвестиционно привлекательной сфе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7 сельскохозяйственных организации,  14 перерабатывающих предприятий, 75 крестьянских (фермерских) хозяйств, 8 предприятий потребительской кооперации, 1 предприятие сельхозмашиностроения. Значительные объемы сельскохозяйственной продукции приходятся на личные подсобные хозяйства населения, в которых производится  картофель, овощи, яйца, мясо птиц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 204,9 тыс. га, в том числе 100,1 тыс. га пашни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населенных пунктах района проживает  31,6 тыс. человек, из них занято в сельскохозяйственном производстве 1776  челове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18 – 2022 годов было приобретено новой техники на общую сумму 1 861,0 млн. рублей, в том числе в 2021 году – 436,2 млн. рублей, в 2022 году – 518,4 млн. рублей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8 – 2022 годов посевная площадь сельскохозяйственных культур увеличилась с 75,5 тыс. га до 79,7 тыс. га, или на 5,6%. Основную роль в структуре растениеводства, по данным 2022 года,  занимают зерновые и зернобобовые культуры -  51,1%, технические –  36,9%, кормовые культуры – 12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д посевами сельскохозяйственных культур было занято  79,7 тыс. га, из них под зерновыми и зернобобовыми культурами было занято  40,8  тыс. га, что на 3,4 тыс.га больше уровня 2021 года (37,4 тыс. га), в том числе под озимыми зерновыми –  18,2 тыс. га, яровыми зерновыми –  22,6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, в 2022 году, составила  29,4 тыс. га (2021 год –28,6 тыс. га), в том числе под подсолнечником – 25,4 тыс. га (в 2021 год –  26 тыс. га). Площадь кормовых культур составляла  9,5 тыс. га, в 2021 году – 9,2 тыс.г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22 году составила 38,7 ц/га, что на 87,9% выше уровня 2018 года (20,6 ц/га) и на 62,6% выше уровня 2021 года            (23,8 ц/га). Урожайность подсолнечника  в  2022 году (16,4 ц/га), что на 7,9%     выше уровня 2018 года (15,2 ц/г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22 году составляет  153,5 тыс. тонн, что на 91,6% выше  значения 2018 года (80,1 тыс. тонн).  В 2022 году было собрано  41,2 тыс. тонн семян подсолнечника, что на 25% выше уровня 2018 года (33,0 тыс. тонн), в 2021 году (41,1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м комплексом муниципального района Кинельский выполняется задача по обеспечению жителей основными продуктами растениеводческой отрасли. В последние годы ряд сельскохозяйственных предприятий муниципального района Кинельский высевают высокорентабельные культуры такие, как лен, соя, нут, чечев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олочное и мясное скотоводство. Данный выбор обусловлен природно-климатическими особенностями района. В настоящее время в сельскохозяйственных организациях и крестьянских (фермерских) хозяйствах района содержится скот пород молочного направления - черно-пестрая, джерсейская, айширская, голштинская. Мясного направления - герефордская, абердин-ангусская, лимузинская, симментальская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в 2022 году поголовье крупного рогатого скота в хозяйствах всех категорий района составило 20410 голов, что выше уровня предшествующего года  на 1483 головы, в том числе поголовье коров увеличилось  на 291 голову  и составило 7598 голов. По отношению к уровню 2018 года рост общего поголовья рогатого скота составил 5710 голов, или 39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22 году увеличилось на 10,5% к 2021году и составило, по оценке, 15720 тонн, по отношению к 2018 году увеличилось на 73% 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22 году, по оценке, по сравнению с уровнем прошлого года увеличилось  на 1483 тонны, или на 5,3%, а по сравнению с 2018 годом  увеличилось на 26% и составило 29485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продуктивность дойного стада в сельскохозяйственных организациях района  в 2022 году составило 8363 кг, что выше показателя соответствующего периода прошлого года на 423 кг и к уровню 2018 года – на 1283 кг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прибыль сельскохозяйственных организаций по результатам хозяйственной деятельности (с учетом субсидий) составила      1 633 672 000 рублей, рентабельными являются 97,1 % организаций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финансового состояния позволило создать условия для повышения уровня зарплат работников агропромышленного комплекса. Среднемесячная заработная плата в сельскохозяйственных организациях за последние 4 года возросла и составляет  35 203,15 рублей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, остается не решенным ряд проблем, сдерживающих развитие аграрного сектора муниципального района Кинельский: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района продуктами питания животноводческого происхождения, произведенными на территории  муниципального района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технического оснащения, вызванный недостаточным притоком частных инвестиций в развитие отрасли. Нехватка свободных денежных средств не позволяет большинству предприятий проводить полноценную техническую и технологическую модернизацию основных фондов. Основными источниками финансирования продолжают оставаться собственные средства предприятия и т.д. (износ помещения,  реконструкция и модернизация машинотракторного парка)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амарская область находится в зоне рискованного земледелия, аномальные погодные условия оказывают серьезное влияние на урожайность сельскохозяйственных культур и объемы их производства, что может значитель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емов производства и инвестиционной привлекательности отрас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снижения инвестиционной привлекательности и рентабельности сельскохозяйственных товаропроизводителей, возможное банкротство малых и средних предприятий из-за их низкой конкурентоспособности в условиях ужесточения конкурен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политические риски, связанные с влиянием политической ситуации внутри страны и в сопряженных государствах на развитие экономики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риски, обусловленные вероятностью финансовых потерь в связи с динамикой международной обстанов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следств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дополнительных мер государственной поддержки сельскохозяйственных товаропроизв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корректировки перечня мероприятий, стратегических и тактических показателей (индикаторов) муниципальной  программы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этапы и сроки реализации муниципальной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объема производства и переработки основных видов продукции растениеводства и животно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 муниципального района Кинельск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I этапа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лого и среднего предпринимательства в агропромышленном комплексе муниципального района Кинельский. 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II этапа муниципальной программы являютс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и реализации сельскохозяйственной продукции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,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100,7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101,0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1,1 %;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0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1 году – 101,0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2 году – 100,9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3 году – 101,1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ом производство валовой продукции сельского хозяйства   в   2033 году возрастет по отношению к уровню 2023 года на 1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90 – 100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– 10 – 1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29,5 – 30,0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–15,75 – 16,05 тыс.тонн.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</w:r>
    </w:p>
    <w:p>
      <w:pPr>
        <w:pStyle w:val="Normal"/>
        <w:spacing w:lineRule="auto" w:line="360" w:before="0" w:after="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4 - 2033 годы. 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два этапа.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: 2024 - 2028 г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2029 - 2033 г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тоги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851"/>
        <w:gridCol w:w="850"/>
        <w:gridCol w:w="777"/>
        <w:gridCol w:w="782"/>
        <w:gridCol w:w="851"/>
        <w:gridCol w:w="850"/>
        <w:gridCol w:w="924"/>
        <w:gridCol w:w="924"/>
        <w:gridCol w:w="924"/>
        <w:gridCol w:w="772"/>
        <w:gridCol w:w="8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__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роизводство и повышение эффективности использования в сельском  хозяйстве  земельных и других ресурсов муниципального района Кинельский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, на которых проведены мелиора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тижение финансовой устойчивости сельскохозяйственных товаропроизводителей муниципального района Кинельский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объемов производства и реализации сельскохозяйственной продукции муниципального района Кинель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ичных культур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 основных сельскохозяйственных культу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шеницы продовольственных кондиций (3-4 класс) в общем объеме пш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(в живом весе) в сельскохозяйственных организациях, КФХ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ост объема производства и переработки основных видов продукции растениеводства и животноводства муниципального района Кинельский</w:t>
            </w:r>
          </w:p>
        </w:tc>
      </w:tr>
      <w:tr>
        <w:trPr>
          <w:trHeight w:val="557" w:hRule="atLeast"/>
          <w:cantSplit w:val="true"/>
        </w:trPr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тимулирование роста производства основных видов сельскохозяйственной продукции, производства пищевых продуктов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окопродуктивных коров молочного стада в сельскохозяйственных организациях в общем поголовье коров молочного стада в сельскохозяйстве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телят из расчета на 100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повышение эффективности сельскохозяйственного производства муниципального района Кинельский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ельскохозяйств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алых форм хозяйствования муниципального района Кинельский</w:t>
            </w:r>
          </w:p>
        </w:tc>
      </w:tr>
      <w:tr>
        <w:trPr/>
        <w:tc>
          <w:tcPr>
            <w:tcW w:w="15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 в агропромышленном комплексе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«Агропрогрес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мероприятий муниципальной программ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020"/>
        <w:gridCol w:w="852"/>
        <w:gridCol w:w="992"/>
        <w:gridCol w:w="850"/>
        <w:gridCol w:w="708"/>
        <w:gridCol w:w="851"/>
        <w:gridCol w:w="852"/>
        <w:gridCol w:w="851"/>
        <w:gridCol w:w="851"/>
        <w:gridCol w:w="851"/>
        <w:gridCol w:w="852"/>
        <w:gridCol w:w="850"/>
        <w:gridCol w:w="851"/>
        <w:gridCol w:w="851"/>
        <w:gridCol w:w="1134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хозтоваропроизводителей на развитие молочного скотоводств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9,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,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,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учшение материально-технического и финансового обеспечение сотрудников МКУ «УСХиП»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 (за счет неиспользованного остатка в сумме – 249,368 тыс.руб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ЛПХ на содержание маточного поголовья КРС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за счет средств бюджета муниципального района Кинельский сельско-хозяйственным производ-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сельско-хозяйственных производ-ственный кооперативов и крестьянских (фермерских) хозяйств, включая инди-видуальных предпринимателей на содержание крупного рогатого скота молочного и (или) мясного направлений продуктивност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Кинель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гропромышленной выставки, фору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ресурсного обеспечения муниципальной программы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местного бюджета, направленных  на реализацию мероприятий муниципальной программы составляет 413916,934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48 017,6 тыс. рублей (в том числе за счет не использованного остатка в сумме – 1 775,8 тыс.руб. за 2023 год )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45855,5 тыс. рублей (в том числе за счет неиспользованного остатка в сумме – 249,368 тыс.руб. за 2024 год ), 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42085,5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42085,5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ых, за счет субвенций, поступающих в местный бюджет из областного бюджета, направленных на реализацию мероприят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2499,852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44 600,8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   43751,2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41348,509 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41348,50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 тыс. рублей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, указанные в разделе 4 муниципальной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 правового и государственного регулирова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ующей сфере, направленных на достижение цел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before="0" w:after="1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от 29.12.2006 № 264-ФЗ «О развитии сельского хозяйств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7 июля 2003 года № 112-ФЗ «О личном подсобном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08.12.1995 № 193-ФЗ «О сельскохозяйственной кооперации»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11 июня 2003 года № 74-ФЗ «О крестьянском (фермерском)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марской области от 14.11.2013 № 624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государственной программы Самарской области "Развитие сельского хозяйства и регулирование рынков сельскохозяйственной  продукции, сырья и продовольствия Самарской области" на 2014 - 2030 годы"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Правительства РФ от 25.01.2017 №79-р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» (далее – организация агропромышленного комплекса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муниципальной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муниципальной программы, разрабатывает методические материалы для исполнителей муниципальной программы, обеспечивает информационную и разъяснительную работу о целях и задачах муниципальной программы, осуществляет контроль над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Управление финансами администрации муниципального района Кинельский, Контрольно-счетная палата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СХиП»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отдел экономики администрации муниципального района Кинельский, в  Управление финансами администрации муниципального района Кинельский и в Контрольно-счетную палату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2033 годы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ф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/>
        <w:autoSpaceDE w:val="true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CFDE2A97F9E4AB8954AC3D74F14C376BF0FFD230F58FEBC7F951F199DABED42876BB8AA01A1F3141863C7C10C3619L" TargetMode="External"/><Relationship Id="rId7" Type="http://schemas.openxmlformats.org/officeDocument/2006/relationships/hyperlink" Target="consultantplus://offline/ref=EEE62169FF697CE565185E27DDB533BB1219431F57859D889E28D72C5980BE6A239504E313C6D164C57FD0ACC80BAE919A3B09F36E6A7BE2D360L" TargetMode="Externa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MelnikovaSA</cp:lastModifiedBy>
  <cp:lastPrinted>2025-08-22T10:41:00Z</cp:lastPrinted>
  <dcterms:modified xsi:type="dcterms:W3CDTF">2025-10-13T07:04:00Z</dcterms:modified>
  <cp:revision>482</cp:revision>
  <dc:subject/>
  <dc:title/>
</cp:coreProperties>
</file>