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0"/>
        <w:ind w:left="360" w:hanging="0"/>
        <w:rPr/>
      </w:pPr>
      <w:r>
        <w:rPr/>
        <w:t xml:space="preserve">            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rPr>
          <w:bCs/>
          <w:szCs w:val="22"/>
        </w:rPr>
      </w:pPr>
      <w:r>
        <w:rPr>
          <w:bCs/>
          <w:szCs w:val="22"/>
        </w:rPr>
        <w:t xml:space="preserve">                                           </w:t>
      </w:r>
      <w:r>
        <w:rPr>
          <w:bCs/>
          <w:szCs w:val="22"/>
        </w:rPr>
        <w:t xml:space="preserve">Приложение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к  постановлению администрации   муниципального района Кинельский  </w:t>
      </w:r>
    </w:p>
    <w:p>
      <w:pPr>
        <w:pStyle w:val="Normal"/>
        <w:autoSpaceDE w:val="false"/>
        <w:ind w:left="5670" w:hanging="708"/>
        <w:jc w:val="center"/>
        <w:rPr/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 xml:space="preserve">«14»  октября 2025 г. № 1668                   </w:t>
      </w:r>
    </w:p>
    <w:p>
      <w:pPr>
        <w:pStyle w:val="Normal"/>
        <w:autoSpaceDE w:val="false"/>
        <w:ind w:left="5670" w:hanging="708"/>
        <w:jc w:val="center"/>
        <w:rPr>
          <w:bCs/>
          <w:szCs w:val="22"/>
        </w:rPr>
      </w:pPr>
      <w:r>
        <w:rPr>
          <w:bCs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рофилактика безнадзорности, правонарушений и защита пр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 муниципальном районе Кине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7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7 г.г. (далее Программа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культуры»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реализации молодежной политики администрации муниципального района Кинельский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правонарушений, совершённых несовершеннолетними на 5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8-2027 г.г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– 7937,4     тыс. руб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8,9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7,6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5,9 тыс. руб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6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8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,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84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5 год –  1 46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 017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1 017,3 тыс.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ХАРАКТЕРИСТИКА ПРОБЛЕМЫ, НА РЕШЕНИЕ КОТОРОЙ НАПРАВЛЕНА ПРОГРАММА И ОБОСНОВАНИЕ НЕОБХОДИМОСТИ ЕЕ РЕШЕНИ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 снижения роста преступлений и правонарушений среди подростков и молоде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 и учреждений системы профилактики безнадзорности и правонарушений муниципального района Кинельский Самарской области  в рамках реализации Федерального закона от 24.06.1999 года № 120 – ФЗ «Об основах системы профилактики безнадзорности  и правонарушений несовершеннолетних  и муниципальной целевой программы «Профилактика безнадзорности,  правонарушений и защита прав несовершеннолетних на территории муниципального района Кинельский на 2018 -2027 г.г.»  позволит достичь определенных положительных результатов в решении проблем безнадзорности и правонарушений несовершеннолетних в райо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ходе реализации программы в районе сформирована нормативно – правовая база, определяющая систему работы по профилактике социально – девиантного поведения несовершеннолетних. Дальнейшее развитие получили основные направления деятельности субъектов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пре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завершается формирование системы профилактики  детского и семейного неблагополучия, безнадзорности и правонарушений, включающей комплекс учреждений системы профилактики района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реализуют новые формы и методы работы с несовершеннолетними, направленные на выявление причин и условий, способствующих совершению правонарушений и осуществлению индивидуально – профилактической работы с несовершеннолетними и семьями, находящимися  в социально опасном положении, а также на восстановление нормальных отношений между личностью и обществом, формирование здоровой мотивации у детей  и подрост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йоне отмечается снижение уровня подростковой преступности. Так, количество преступлений, совершенных несовершеннолетними за 9 месяцев 2017 года, снизилось по сравнению с аналогичным периодом за 9 месяцев 2016 года с 6 до 1 (то есть на 83,3%), количество тяжких преступлений, совершенных несовершеннолетними -0, количество несовершеннолетних, совершивших преступления, снизилось с 6 до 2 (на 75%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ается количество родителей, привлеченных к административной ответственности в связи  с ненадлежащим исполнением родительских обязанностей: по итогам 2016 г.  их было 87, а в этом году -77 родите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уть устранения дефектов социализации подростков, склонных к           противоправному поведению, заключен в активизации деятельности субъектов системы ранней профилактики, в создании  специальных социально – педагогических условий, направленных на успешное формирование у несовершеннолетних социальных навы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занятости, отдыха и оздоровления подростков группы социального риска, привлечение несовершеннолетних  к занятиям физической культурой и спортом, игровой и творческой деятельностью, вовлечение в культурные  и досуговые мероприятия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 реабилитации и ресоциализации в связи с употреблением ПА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функционирования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еемственности в решении данных вопросов разработана данная Програм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1"/>
        <w:gridCol w:w="1760"/>
        <w:gridCol w:w="1651"/>
        <w:gridCol w:w="1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 2015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 2016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 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несовершеннолетних, проживающих в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58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с детьми, проживающих в райо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46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безнадзорных несовершеннолет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правонарушений, совершенных несовершеннолетни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преступлений, совершенных несовершеннолетни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, находящихся в социально опасном полож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муниципальном районе Кинельский осуществляется комплекс мер, направленных на предупреждение безнадзорности, правонарушений и защиту прав несовершеннолетних, повышение эффективности взаимодействия между социальными партнёрами по профилактике детского и семейного неблагополучия. Ведение единого банка данных о  несовершеннолетних, находящихся в трудной жизненной ситуации, позволяет получить оперативную информацию и принимать необходимые меры ранней профилактик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на сегодняшний день в  муниципальном районе Кинельский  имеются проблемы социального неблагополучия детей и в первую очередь – преступления, совершаемые несовершеннолетни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, совершаемых несовершеннолетними преступлений обусловлен социальной нестабильностью во многих семьях, алкоголизацией, низкой правовой и педагогической грамотностью родителей, а также, что очень важно, организация занятости в свободное от учёбы время, организация досуга детей и подростков. Для этого необходимы целенаправленные скоординированные действия всех субъектов профилактики правонарушений в соответствии с действующим законодательством, в том числе и в рамках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граммой предусматривается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нней профилактики безнадзорности, асоциального  и противоправного поведения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о профилактике насилия  и жестокого обращения в отношении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еализуется в один этап. </w:t>
      </w:r>
    </w:p>
    <w:p>
      <w:pPr>
        <w:pStyle w:val="Normal"/>
        <w:spacing w:lineRule="auto" w:line="276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2018-2027 г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ПРАВОВОГО РЕГУЛИРОВАНИЯ, НАПРАВЛЕННЫЕ НА ДОСТИЖЕНИЕ ЦЕЛЕЙ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Д</w:t>
      </w:r>
      <w:r>
        <w:rPr>
          <w:sz w:val="28"/>
          <w:szCs w:val="28"/>
        </w:rPr>
        <w:t xml:space="preserve">ля достижения целей Программы не требуется разработка дополнительных                 нормативно – правовых документ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ЦЕЛЕВЫЕ ИНДИКАТОРЫ (ПОКАЗАТЕЛИ ), ХАРАКТЕРИЗУЮЩИЕ ХОД РЕАЛИЗАЦИИ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 ожид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нижение количества правонарушений, совершённых несовершеннолетними на 5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личества преступлений, совершённых несовершеннолетними на 5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фактов жестокого обращения с детьми со стороны родителей или лиц, их заменяю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количества семей категории, находящихся в социально опасном положении на 5%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 При решении задач по привлечению несовершеннолетних Кинельского  района в программные мероприятия согласно утвержденному плану, перечисленные риски имеют невысокую вероя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ямого экономического и экологического эффекта не предполагает. 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ТОДИКА КОМПЛЕКСНОЙ ОЦЕНКИ ЭФФЕКТИВНОСТИ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 муниципального района Кинельский, исполняющий обязанности ответственного секретаря  комиссии по делам несовершеннолетних и защите их прав  муниципального района Кинельский, осуществляет следующие функции по ходу  реализации 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 органов и учреждений района, входящих в систему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о распределении средств бюджета муниципального района, предусмотренных на реализацию Програм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отчётов о ходе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79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6" w:leader="none"/>
        </w:tabs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7 г.г.</w:t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«14 »   октября 2025  года  № 1668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, правонарушений и защита прав несовершеннолетних в муниципальн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е Кинельский» на 2018 -2027 г.г.</w:t>
      </w:r>
    </w:p>
    <w:tbl>
      <w:tblPr>
        <w:tblW w:w="282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026"/>
        <w:gridCol w:w="1026"/>
        <w:gridCol w:w="141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4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5 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6 г.)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7 г.)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еступл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х заменяю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/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7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   «14» октября 2025 г. № 1668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"/>
        <w:gridCol w:w="32"/>
        <w:gridCol w:w="6"/>
        <w:gridCol w:w="7"/>
        <w:gridCol w:w="111"/>
        <w:gridCol w:w="1709"/>
        <w:gridCol w:w="555"/>
        <w:gridCol w:w="280"/>
        <w:gridCol w:w="112"/>
        <w:gridCol w:w="218"/>
        <w:gridCol w:w="126"/>
        <w:gridCol w:w="365"/>
        <w:gridCol w:w="315"/>
        <w:gridCol w:w="135"/>
        <w:gridCol w:w="619"/>
        <w:gridCol w:w="1372"/>
        <w:gridCol w:w="55"/>
        <w:gridCol w:w="18"/>
        <w:gridCol w:w="63"/>
        <w:gridCol w:w="193"/>
        <w:gridCol w:w="584"/>
        <w:gridCol w:w="269"/>
        <w:gridCol w:w="32"/>
        <w:gridCol w:w="62"/>
        <w:gridCol w:w="496"/>
        <w:gridCol w:w="249"/>
        <w:gridCol w:w="11"/>
        <w:gridCol w:w="230"/>
        <w:gridCol w:w="6"/>
        <w:gridCol w:w="362"/>
        <w:gridCol w:w="99"/>
        <w:gridCol w:w="12"/>
        <w:gridCol w:w="18"/>
        <w:gridCol w:w="348"/>
        <w:gridCol w:w="6"/>
        <w:gridCol w:w="16"/>
        <w:gridCol w:w="309"/>
        <w:gridCol w:w="12"/>
        <w:gridCol w:w="21"/>
        <w:gridCol w:w="18"/>
        <w:gridCol w:w="332"/>
        <w:gridCol w:w="6"/>
        <w:gridCol w:w="320"/>
        <w:gridCol w:w="12"/>
        <w:gridCol w:w="45"/>
        <w:gridCol w:w="24"/>
        <w:gridCol w:w="166"/>
        <w:gridCol w:w="30"/>
        <w:gridCol w:w="432"/>
        <w:gridCol w:w="11"/>
        <w:gridCol w:w="24"/>
        <w:gridCol w:w="27"/>
        <w:gridCol w:w="24"/>
        <w:gridCol w:w="13"/>
        <w:gridCol w:w="6"/>
        <w:gridCol w:w="134"/>
        <w:gridCol w:w="481"/>
        <w:gridCol w:w="24"/>
        <w:gridCol w:w="72"/>
        <w:gridCol w:w="105"/>
        <w:gridCol w:w="366"/>
        <w:gridCol w:w="24"/>
        <w:gridCol w:w="214"/>
        <w:gridCol w:w="92"/>
        <w:gridCol w:w="50"/>
        <w:gridCol w:w="258"/>
        <w:gridCol w:w="450"/>
        <w:gridCol w:w="29"/>
        <w:gridCol w:w="522"/>
        <w:gridCol w:w="158"/>
        <w:gridCol w:w="569"/>
        <w:gridCol w:w="132"/>
        <w:gridCol w:w="716"/>
        <w:gridCol w:w="142"/>
      </w:tblGrid>
      <w:tr>
        <w:trPr/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018-2027</w:t>
            </w:r>
          </w:p>
        </w:tc>
      </w:tr>
      <w:tr>
        <w:trPr/>
        <w:tc>
          <w:tcPr>
            <w:tcW w:w="1375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по реализации молодежной политики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инельское управление министерства образования и науки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м молодежных организаций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 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БУ «Центр культуры»    муниципального района Кинельск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</w:rPr>
              <w:t>тни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Дом молодеж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</w:t>
            </w:r>
            <w:r>
              <w:rPr>
                <w:b/>
              </w:rPr>
              <w:t xml:space="preserve">а </w:t>
            </w:r>
            <w:r>
              <w:rPr/>
              <w:t>Кинельский Самарской област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 района Кинельски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</w:t>
            </w:r>
            <w:r>
              <w:rPr>
                <w:b/>
              </w:rPr>
              <w:t xml:space="preserve"> </w:t>
            </w:r>
            <w:r>
              <w:rPr/>
              <w:t>м.р. Кинельский Самар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БУ «Центр культуры» 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 Кинельский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 муниципального района Кинельский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Мероприятия, направленные на финансовое обеспечение деятельности ответственного секретаря КДН и ЗП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ственного секретаря КДН и ЗП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,0   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0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7,4</w:t>
            </w:r>
          </w:p>
        </w:tc>
      </w:tr>
      <w:tr>
        <w:trPr/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0,7   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7,3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37,4 </w:t>
            </w:r>
          </w:p>
        </w:tc>
      </w:tr>
    </w:tbl>
    <w:p>
      <w:pPr>
        <w:sectPr>
          <w:type w:val="nextPage"/>
          <w:pgSz w:orient="landscape" w:w="16838" w:h="11906"/>
          <w:pgMar w:left="2438" w:right="1134" w:gutter="0" w:header="0" w:top="1134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40:00Z</dcterms:created>
  <dc:creator>Отдел семьи</dc:creator>
  <dc:description/>
  <dc:language>en-US</dc:language>
  <cp:lastModifiedBy>ВОРОНИНА Елена Юрьевна</cp:lastModifiedBy>
  <cp:lastPrinted>2025-10-15T16:47:00Z</cp:lastPrinted>
  <dcterms:modified xsi:type="dcterms:W3CDTF">2025-10-15T12:59:00Z</dcterms:modified>
  <cp:revision>6</cp:revision>
  <dc:subject/>
  <dc:title/>
</cp:coreProperties>
</file>