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Алакаевка муниципального района Кинель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0 года.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04 сентября 2020 года по 08 октября 2020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амарская область Кинельский район село Алакаевка ул. Юбилейная, 1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Алакаевка муниципального района Кинельский Самарской области от 27 августа 2020 года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    28 августа 2020 № 1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Алакае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акаевка 18.09.2020 в 10:00 часов по адресу: Самарская область Кинельский район село Алакаевка, ул. Юбилейная, 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от 08.10.2020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 мнение, замечание и предложение не высказ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2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  0  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Самарской области</w:t>
        <w:tab/>
        <w:tab/>
        <w:t xml:space="preserve">                                                        И.С. Аупен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к заключению о результатах публичных слушаний в сельском поселении Алакаевка муниципального района Кинельский Самарской области от 08.10.2020 г.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Алакаевка муниципального района Кинельский Самарской области о целесообразности или нецелесообразности учета,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3:00Z</dcterms:created>
  <dc:creator>Игорь Лопатин</dc:creator>
  <dc:description/>
  <cp:keywords/>
  <dc:language>en-US</dc:language>
  <cp:lastModifiedBy>Зорина Инна Анатольевна</cp:lastModifiedBy>
  <cp:lastPrinted>2020-10-19T11:01:00Z</cp:lastPrinted>
  <dcterms:modified xsi:type="dcterms:W3CDTF">2020-10-20T05:23:00Z</dcterms:modified>
  <cp:revision>2</cp:revision>
  <dc:subject/>
  <dc:title/>
</cp:coreProperties>
</file>