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Style18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12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  <w:lang w:val="en-US"/>
              </w:rPr>
              <w:t>225</w:t>
            </w:r>
          </w:p>
          <w:p>
            <w:pPr>
              <w:pStyle w:val="Style18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sz w:val="36"/>
          <w:szCs w:val="36"/>
        </w:rPr>
        <w:t>«Развитие мобилизационной подготовки на территории муниципального района Кинельский на 2018-2027 годы» (далее - Программа)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Развитие мобилизационной подготовки на территории муниципального района Кинельский на 2018-2027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7 г.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я муниципального района Кинельск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билизационный отдел администрации муниципального района Кинельский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мобилизационной подготовки администрации муниципального района Кинельский и готовности муниципального района Кинельский к работе в период мобилизации и в военное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Задачи  муниципальной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мобилизационной подготовки администрации муниципального района Кинельский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ение вопросов защиты государственной тайны в области мобилизационной подгот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 Решение вопросов, связанных с мобилизацией граждан.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Качественное и своевременное выполнение поставленных задач в области мобилизационной подготовки:</w:t>
            </w:r>
          </w:p>
          <w:p>
            <w:pPr>
              <w:pStyle w:val="Style17"/>
              <w:spacing w:lineRule="auto" w:line="240" w:before="0" w:after="0"/>
              <w:ind w:left="0" w:right="0" w:firstLine="70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проведение методических, учебных и учебно-практических мероприятий по вопросам мобилизационной подготовки должностных лиц администрации муниципального района;</w:t>
            </w:r>
          </w:p>
          <w:p>
            <w:pPr>
              <w:pStyle w:val="Style17"/>
              <w:spacing w:lineRule="auto" w:line="240" w:before="0" w:after="0"/>
              <w:ind w:left="0" w:right="0" w:firstLine="70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обучение в специальных учреждения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тсутствие нарушений режима секретности: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технической защиты сведений, составляющих государственную тайну;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ттестация оргтехники и выделенного помещ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ответствие категорированию режима секретности</w:t>
            </w:r>
          </w:p>
        </w:tc>
      </w:tr>
      <w:tr>
        <w:trPr>
          <w:trHeight w:val="9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В соответствии с Приложением к муниципальной программе </w:t>
            </w:r>
            <w:r>
              <w:rPr>
                <w:sz w:val="28"/>
                <w:szCs w:val="28"/>
              </w:rPr>
              <w:t>«Развитие мобилизационной подготовки на территории муниципального района Кинельский на 2018-2027 годы».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Выделение этапов реализации Программы не предусмотрено, так как мероприятия будут реализовываться весь период с 2018 по 2027 г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рок реализации программы: 2018-2027 годы.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3 791,0 тыс. 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- 15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- 15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232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21 год - 374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22 год - 635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23 год – 600,6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24 год - 475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454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36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7 год – 360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средства бюджета района – 3 791,0 тыс. рублей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зации муниципальной 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  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  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  улучшение практических навыков должностных лиц администрации муниципального при переводе муниципального района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военного време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  решение вопросов защиты государственной тайны в</w:t>
            </w:r>
          </w:p>
          <w:p>
            <w:pPr>
              <w:pStyle w:val="Normal"/>
              <w:rPr>
                <w:color w:val="2B2B2B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 района.</w:t>
            </w:r>
          </w:p>
        </w:tc>
      </w:tr>
    </w:tbl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1. Характеристика текущего состояния, основные проблемы организации мобилизационной подготовки, показатели и анализ социальных, финансово-экономическ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бласти мобилизационной подготовки проводятся следующ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мобилизационной подготовки администрации муниципального района Кинельский, разработка нормативных и методических документов по мобилизационной подготовке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и методическое обеспечение разработки мобилизационных планов муниципальных организаций и учреждений муниципального района Кинельск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дение учета и контроля создания (сохранения) мобилизационных мощностей учреждений, предприятий и организаций всех форм  собственности, расположенных на территории муниципального района Кинельск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отка мероприятий по обеспечению мобилизационного развертывания Вооруженных Сил Российской Федерации, других войск и воинских формир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готовка введения нормированного снабжения населения продовольствием и товарами первой необходим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подготовки и повышения квалификации в области мобилизационной подготовки должностных лиц администрации   муниципального района Кинельск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нятия с организациями, расположенными на территории  муниципального района по составлению отчета «О численности работающих и забронированных граждан, пребывающих в запасе» и заполнению карточки учета организ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и проведение учебных и учебно-практических мероприятий и тренировок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работы по созданию и реконструкции пункта управления администрации муниципального района Кинельски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рганизация работ по автоматизации управления мобилизацией и мобилизационной подготовко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ация и обеспечение сохранения государственной тайны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решения поставленных задач необходимо единство организационно-методических и программно-технологических подходов должностных лиц, ответственных за мобилизационную подготовку в администрации муниципального района Кинельский, а также решение технических вопросов защиты государственной тайны в ходе выполнения задач по мобилизационной подготовке администрации муниципального района Кинельск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Приоритеты и цели муниципальной политики в соответствующей сфере социально-экономического развития муниципального района Кинельский, 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разработана в соответствии с Федеральными законами от 06.10.2003 № 131-ФЗ «Об общих принципах организации местного самоуправления в Российской Федерации», от 26.02.2097 № 31 – ФЗ «О мобилизационной подготовке и мобилизации в Российской Федераци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Цель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обилизационной подготовки администрации муниципального района Кинельский и готовности муниципального района Кинельский к работе в период мобилизации и в военное врем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мобилизационной подготовки администрации муниципального района Кинель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опросов защиты государственной тайны в области мобилизационной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, связанных с мобилизацией граждан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и этапы реализации Программы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к реализации Программы: 2018 - 2024 годы. </w:t>
      </w:r>
      <w:r>
        <w:rPr>
          <w:sz w:val="28"/>
        </w:rPr>
        <w:t>Выделение этапов реализации Программы не предусмотрено, так как мероприятия будут реализовываться весь период с 2018 по 2024 годы.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ние системы мониторинга за ходом реализации Программы;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 4. Перечень показателей (индикаторов) Программы</w:t>
      </w:r>
      <w:r>
        <w:rPr>
          <w:b/>
          <w:spacing w:val="-8"/>
          <w:sz w:val="28"/>
          <w:szCs w:val="28"/>
        </w:rPr>
        <w:t xml:space="preserve"> характеризующих ежегодный ход и итог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pacing w:val="-8"/>
          <w:sz w:val="28"/>
          <w:szCs w:val="28"/>
        </w:rPr>
        <w:t xml:space="preserve">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муниципального района Кинельский  и  данные мониторинга. Показатели результативности отражают существо измеряемых характеристик, что обеспечивает однозначность их понимания, как специалистами, так и конечными потребителями услуг, включая индивидуальных потребителей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К индикаторам отнес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ачественное и своевременное выполнение поставленных задач в области мобилизационной подготовки:</w:t>
      </w:r>
    </w:p>
    <w:p>
      <w:pPr>
        <w:pStyle w:val="Style17"/>
        <w:spacing w:lineRule="auto" w:line="240" w:before="0" w:after="0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проведение методических, учебных и учебно-практических мероприятий по вопросам мобилизационной подготовки должностных лиц администрации муниципального района;</w:t>
      </w:r>
    </w:p>
    <w:p>
      <w:pPr>
        <w:pStyle w:val="Style17"/>
        <w:spacing w:lineRule="auto" w:line="240" w:before="0" w:after="0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учение в специальных учреждения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тсутствие нарушений режима секретност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ехнической защиты сведений, составляющих государственную тайну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ттестация оргтехники и выделенного помещения;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тветствие категорированию режима секретности»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b w:val="false"/>
        </w:rPr>
        <w:t>Прогнозируемые значения индикаторов с разбивкой по годам представлены в приложении 1 к настоящей Программе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 5. Описание мер правового регулирования, направленных на достижение целей Программ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ля реализации муниципальной программы «Развитие мобилизационной подготовки на территории муниципального района Кинельский на 2018-2027 годы» дополнительных мер правового регулирования, направленных на достижение целей не потреб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Информация о ресурсном обеспечен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определённых настоящей Программой, необходимы средства бюджета муниципального района Кинельский в объёме 3 791,0 тыс.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2018 год - 15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2019 год - 15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2020 год – 232,2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8"/>
          <w:szCs w:val="28"/>
        </w:rPr>
        <w:t>- 2021 год - 374,2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8"/>
          <w:szCs w:val="28"/>
        </w:rPr>
        <w:t>- 2022 год - 635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8"/>
          <w:szCs w:val="28"/>
        </w:rPr>
        <w:t>- 2023 год – 600,6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8"/>
          <w:szCs w:val="28"/>
        </w:rPr>
        <w:t>- 2024 год - 475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2025 год – 454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- 2026 год – 360 тыс. рублей;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7 год – 360 тыс. рублей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Методика комплексной оценки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Программы нарастающим итогом за период с начала реализации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6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/>
          <w:b/>
          <w:color w:val="FF0000"/>
          <w:sz w:val="32"/>
          <w:szCs w:val="28"/>
        </w:rPr>
      </w:r>
    </w:p>
    <w:p>
      <w:pPr>
        <w:pStyle w:val="Style1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8"/>
          <w:sz w:val="28"/>
          <w:szCs w:val="27"/>
        </w:rPr>
      </w:pPr>
      <w:r>
        <w:rPr>
          <w:b/>
          <w:spacing w:val="-8"/>
          <w:sz w:val="28"/>
          <w:szCs w:val="27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Развитие мобилизационной подготовки на территории муниципального района Кинельский на 2018-2027 годы» 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(индикаторов) Программы, характеризующих ежегодный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30"/>
        <w:gridCol w:w="1276"/>
        <w:gridCol w:w="1134"/>
        <w:gridCol w:w="992"/>
        <w:gridCol w:w="851"/>
        <w:gridCol w:w="850"/>
        <w:gridCol w:w="709"/>
        <w:gridCol w:w="851"/>
        <w:gridCol w:w="850"/>
        <w:gridCol w:w="1134"/>
        <w:gridCol w:w="1276"/>
        <w:gridCol w:w="108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,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Цель:   повышение уровня мобилизационной подготовки администрации муниципального района Кинельский и готовности муниципального района Кинельский к работе в период мобилизации и в  военное время.</w:t>
            </w:r>
          </w:p>
        </w:tc>
      </w:tr>
      <w:tr>
        <w:trPr/>
        <w:tc>
          <w:tcPr>
            <w:tcW w:w="1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дача 1: Совершенствование мобилизационной подготовки администрации муниципального района Кинель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выполнение поставленных задач в области мобилизационн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дача 2:  Решение вопросов защиты государственной тайны в области мобилизационной подгот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режима секре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дача 3:  Решение вопросов, связанных с мобилизацие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полнение поставленных задач, связанных с мобилизацией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мобилизационной подготовки на территории муниципального района Кинельский на 2018-2027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2"/>
        <w:gridCol w:w="30"/>
        <w:gridCol w:w="904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1050"/>
        <w:gridCol w:w="9"/>
        <w:gridCol w:w="1829"/>
      </w:tblGrid>
      <w:tr>
        <w:trPr>
          <w:tblHeader w:val="true"/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средств, тыс. руб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оборудование запасного пункта управления админист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ый отдел администрации муниципального района Кинел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9 г.г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защиты государственной тайны, технической защиты информации; аттестация персонального компьюте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ый отдел администрации муниципального района Кинел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8-2025 г.г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ый отдел администрации муниципального района Кинел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8-2027 г.г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практических навыков должностных лиц администрации муниципального при переводе муниципального района на условия военного времени; 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свя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ый отдел администрации муниципального района Кинел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8-2027 г.г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 администрации муниципального район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а информатизации и специальное обследование кабине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ый отдел администрации муниципального района Кинельский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8-2026 г.г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помещения режимно-секретного подразделения  в соответствии с требованиями,  предъявляемыми к режимным помещ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1-2027 г.г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билизации гражд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ый отдел администрации муниципального района Кинельский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2-2024 г.г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, связанных с мобилизацией граждан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 xml:space="preserve">Изготовление печатей и штамп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ый отдел администрации муниципального района Кинельский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3-2024 г.г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ечатей и штампов</w:t>
            </w:r>
          </w:p>
        </w:tc>
      </w:tr>
      <w:tr>
        <w:trPr/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МП до 20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6:00Z</dcterms:created>
  <dc:creator>Кулакова</dc:creator>
  <dc:description/>
  <dc:language>en-US</dc:language>
  <cp:lastModifiedBy>Admin</cp:lastModifiedBy>
  <cp:lastPrinted>2021-02-11T13:51:00Z</cp:lastPrinted>
  <dcterms:modified xsi:type="dcterms:W3CDTF">2025-01-10T07:26:00Z</dcterms:modified>
  <cp:revision>2</cp:revision>
  <dc:subject/>
  <dc:title/>
</cp:coreProperties>
</file>