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№ </w:t>
      </w:r>
      <w:r>
        <w:rPr>
          <w:color w:val="000000"/>
          <w:u w:val="single"/>
        </w:rPr>
        <w:t>________</w:t>
      </w:r>
      <w:r>
        <w:rPr>
          <w:color w:val="000000"/>
        </w:rPr>
        <w:t>от  _____________</w:t>
      </w:r>
      <w:r>
        <w:rPr>
          <w:rFonts w:cs="Arial" w:ascii="Arial" w:hAnsi="Arial"/>
        </w:rPr>
        <w:t xml:space="preserve">  </w:t>
      </w:r>
      <w:r>
        <w:rPr>
          <w:color w:val="000000"/>
        </w:rPr>
        <w:t xml:space="preserve">   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БИБЛИОТЕЧНОГО ОБСЛУЖИВАНИЯ МУНИЦИПАЛЬНОГО РАЙОНА КИНЕЛЬСКИЙ »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–2029 ГОДЫ</w:t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300"/>
      </w:tblGrid>
      <w:tr>
        <w:trPr>
          <w:trHeight w:val="9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библиотечного обслуживания муниципального района Кинельский» на 2020-2029 годы (далее Программа).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Центр культуры» муниципального района Кинельский Самарской области -  структурное подразделение Межпоселенческая центральная библиотек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 МУНИЦИПАЛЬНОЙ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29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Цель Программы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color w:val="14262A"/>
                <w:sz w:val="27"/>
                <w:szCs w:val="27"/>
              </w:rPr>
              <w:t>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</w:t>
            </w:r>
          </w:p>
        </w:tc>
      </w:tr>
      <w:tr>
        <w:trPr>
          <w:trHeight w:val="55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омплектование библиотечных фондов;</w:t>
              <w:br/>
              <w:t>2. Обеспечение условий для доступа граждан к  информационным ресурсам библиотечных;</w:t>
              <w:br/>
              <w:t>3. Удовлетворение духовных и досуговых интересов граждан, развитие их творческих способносте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Развитие материально – технической базы;</w:t>
            </w:r>
          </w:p>
          <w:p>
            <w:pPr>
              <w:pStyle w:val="Style1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5. Обеспечение выполнения функций;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(ИНДИКАТОРЫ)  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color w:val="FF0000"/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</w:rPr>
              <w:t xml:space="preserve">Количество посещений общедоступных библиотек; </w:t>
            </w:r>
          </w:p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Число пользователей библиотек;</w:t>
            </w:r>
          </w:p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Книговыдача; </w:t>
            </w:r>
          </w:p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>4. Количество экземпляров новых поступлений в библиотечные фонды общедоступных библиотек,  в том числе детской литературы</w:t>
            </w:r>
            <w:r>
              <w:rPr>
                <w:color w:val="FF0000"/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</w:rPr>
              <w:t>в том числе детской литературы</w:t>
            </w:r>
            <w:r>
              <w:rPr>
                <w:color w:val="FF0000"/>
                <w:sz w:val="27"/>
                <w:szCs w:val="27"/>
              </w:rPr>
              <w:t>;</w:t>
            </w:r>
          </w:p>
          <w:p>
            <w:pPr>
              <w:pStyle w:val="Style19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С УКАЗАНИЕМ ЦЕЛЕЙ И СРОКОВ РЕАЛИЗАЦИ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ет</w:t>
            </w:r>
          </w:p>
        </w:tc>
      </w:tr>
      <w:tr>
        <w:trPr>
          <w:trHeight w:val="80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грамма рассчитана на реализацию в течение 10 лет, с 2020 по 2029 год включительно, в десять этапов: 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7"/>
                <w:szCs w:val="27"/>
              </w:rPr>
              <w:t>I этап - (с 2020 по 2021 годы);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Style19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II этап – (с 2021  по 2022 годы);</w:t>
            </w:r>
          </w:p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 xml:space="preserve"> этап – (с 2022 по 2023 годы);</w:t>
            </w:r>
          </w:p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  <w:lang w:val="en-US"/>
              </w:rPr>
              <w:t>IV</w:t>
            </w:r>
            <w:r>
              <w:rPr>
                <w:sz w:val="27"/>
                <w:szCs w:val="27"/>
              </w:rPr>
              <w:t xml:space="preserve"> этап  - (с 2023 по 2024 годы);</w:t>
            </w:r>
          </w:p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  <w:lang w:val="en-US"/>
              </w:rPr>
              <w:t>V</w:t>
            </w:r>
            <w:r>
              <w:rPr>
                <w:sz w:val="27"/>
                <w:szCs w:val="27"/>
              </w:rPr>
              <w:t xml:space="preserve"> этап – (с 2024  по 2025 годы);</w:t>
            </w:r>
          </w:p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  <w:lang w:val="en-US"/>
              </w:rPr>
              <w:t>VI</w:t>
            </w:r>
            <w:r>
              <w:rPr>
                <w:sz w:val="27"/>
                <w:szCs w:val="27"/>
              </w:rPr>
              <w:t xml:space="preserve"> этап – ( с 2025 по 2026 годы):</w:t>
            </w:r>
          </w:p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  <w:lang w:val="en-US"/>
              </w:rPr>
              <w:t>VII</w:t>
            </w:r>
            <w:r>
              <w:rPr>
                <w:sz w:val="27"/>
                <w:szCs w:val="27"/>
              </w:rPr>
              <w:t xml:space="preserve"> этап – (с 2026 по 2027 годы);</w:t>
            </w:r>
          </w:p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  <w:lang w:val="en-US"/>
              </w:rPr>
              <w:t>VIII</w:t>
            </w:r>
            <w:r>
              <w:rPr>
                <w:sz w:val="27"/>
                <w:szCs w:val="27"/>
              </w:rPr>
              <w:t xml:space="preserve"> этап – (с 2027 по 2028 годы);</w:t>
            </w:r>
          </w:p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>Х этап – (с 2028 по 2029 годы);</w:t>
            </w:r>
          </w:p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 этап – (2029 год);</w:t>
            </w:r>
          </w:p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 xml:space="preserve">Общий объем финансирования мероприятий Программы </w:t>
            </w:r>
            <w:r>
              <w:rPr>
                <w:color w:val="FF0000"/>
                <w:sz w:val="27"/>
                <w:szCs w:val="27"/>
              </w:rPr>
              <w:t>93 854,3</w:t>
            </w:r>
            <w:r>
              <w:rPr>
                <w:sz w:val="27"/>
                <w:szCs w:val="27"/>
              </w:rPr>
              <w:t xml:space="preserve"> тыс. руб. средства местного бюджета, из них 705,6 тыс. рублей средства, поступившие из областного бюджета, в том числе по годам:</w:t>
            </w:r>
          </w:p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0 году – 4 735, 5  тыс. рублей;</w:t>
            </w:r>
          </w:p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1 году – 7 291,9 тыс. рублей, из них 251,7 тыс. рублей средства, поступившие из областного бюджета;</w:t>
            </w:r>
          </w:p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2 году – 7 639,8 тыс. рублей, из них 250,0 тыс. рублей средства, поступившие из областного бюджета;</w:t>
            </w:r>
          </w:p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3 году – 8 495,6 тыс. рублей, из них 203,9 тыс. рублей средства, поступившие из областного бюджета;</w:t>
            </w:r>
          </w:p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 xml:space="preserve">в 2024 году – </w:t>
            </w:r>
            <w:r>
              <w:rPr>
                <w:color w:val="FF0000"/>
                <w:sz w:val="27"/>
                <w:szCs w:val="27"/>
              </w:rPr>
              <w:t>10 217,5</w:t>
            </w:r>
            <w:r>
              <w:rPr>
                <w:sz w:val="27"/>
                <w:szCs w:val="27"/>
              </w:rPr>
              <w:t xml:space="preserve">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 xml:space="preserve">в 2025 году – </w:t>
            </w:r>
            <w:r>
              <w:rPr>
                <w:color w:val="FF0000"/>
                <w:sz w:val="27"/>
                <w:szCs w:val="27"/>
              </w:rPr>
              <w:t>11 094,8</w:t>
            </w:r>
            <w:r>
              <w:rPr>
                <w:sz w:val="27"/>
                <w:szCs w:val="27"/>
              </w:rPr>
              <w:t xml:space="preserve">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 xml:space="preserve">в 2026   году – </w:t>
            </w:r>
            <w:r>
              <w:rPr>
                <w:color w:val="FF0000"/>
                <w:sz w:val="27"/>
                <w:szCs w:val="27"/>
              </w:rPr>
              <w:t>11 094,8</w:t>
            </w:r>
            <w:r>
              <w:rPr>
                <w:sz w:val="27"/>
                <w:szCs w:val="27"/>
              </w:rPr>
              <w:t xml:space="preserve"> тыс. руб.</w:t>
            </w:r>
          </w:p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 xml:space="preserve">в 2027 году – </w:t>
            </w:r>
            <w:r>
              <w:rPr>
                <w:color w:val="FF0000"/>
                <w:sz w:val="27"/>
                <w:szCs w:val="27"/>
              </w:rPr>
              <w:t>11 094,8</w:t>
            </w:r>
            <w:r>
              <w:rPr>
                <w:sz w:val="27"/>
                <w:szCs w:val="27"/>
              </w:rPr>
              <w:t xml:space="preserve"> тыс. руб.</w:t>
            </w:r>
          </w:p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>в 2028 году -11 094,8 тыс. руб.</w:t>
            </w:r>
          </w:p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>в 2029 году  -11 094,8 тыс. руб.</w:t>
            </w:r>
          </w:p>
        </w:tc>
      </w:tr>
      <w:tr>
        <w:trPr>
          <w:trHeight w:val="80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b/>
                <w:sz w:val="28"/>
                <w:szCs w:val="28"/>
              </w:rPr>
              <w:t xml:space="preserve">МУНИЦИПАЛЬНОЙ </w:t>
            </w: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Программы будет способствовать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увеличению количественного состава фондов муниципальных библиотек при систематическом поступлении новой литературы на различных носителях;                            - увеличению темпов информатизации библиотек и развитие деятельности по представлению электронных ресурсов пользователям;                                                                  - увеличению числа новых читателей в общем количестве зарегистрированных пользователей;</w:t>
            </w:r>
            <w:r>
              <w:rPr>
                <w:color w:val="14262A"/>
                <w:sz w:val="27"/>
                <w:szCs w:val="27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кущего состояния, основные проблемы  сферы развития социально –экономического развития 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условиях, проводимых в районе социальных, экономических и культурных реформ, муниципальные библиотеки делают акцент на удовлетворение и развитие информационных, культурных, образовательных и досуговых потребностей своих пользователей. Библиотеки района представляют собой информационные, культурные, образовательные и досуговые учреждения, бесплатно предоставляющие свои услуги населению. </w:t>
        <w:tab/>
        <w:t>Настоящая программа создаст условия для реорганизации и модернизации существующих форм библиотечного обслуживания.</w:t>
        <w:br/>
        <w:t xml:space="preserve">    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 "О библиотечном деле" от 29.12.1994 года        N 78-ФЗ</w:t>
        </w:r>
      </w:hyperlink>
      <w:r>
        <w:rPr>
          <w:sz w:val="28"/>
          <w:szCs w:val="28"/>
        </w:rPr>
        <w:t xml:space="preserve"> каждый гражданин, проживающий на территории России,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.               </w:t>
      </w:r>
      <w:r>
        <w:rPr>
          <w:rFonts w:cs="Verdana" w:ascii="Verdana" w:hAnsi="Verdana"/>
          <w:sz w:val="28"/>
          <w:szCs w:val="28"/>
        </w:rPr>
        <w:t xml:space="preserve"> </w:t>
        <w:tab/>
      </w:r>
      <w:r>
        <w:rPr>
          <w:sz w:val="28"/>
          <w:szCs w:val="28"/>
        </w:rPr>
        <w:t>Муниципальный район  Кинельский насчитывает 19 общедоступных библиотек. Сегодня задача сохранения и развития сельских библиотек решается в общегосударственном масштабе. Сельские библиотеки сегодня - это основа библиотечной системы России. Без них невозможно создание единого национального информационного простран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развития межпоселенческой центральной  библиотеки муниципального района Кинельский определяет организацию сети библиотечного обслуживания населения района на 2020 - 2029 гг. Программа предполагает сохранение существующих библиотек, пополнение фонда сельских библиотек муниципального района Кинельский.</w:t>
      </w:r>
    </w:p>
    <w:p>
      <w:pPr>
        <w:pStyle w:val="ConsPlusCel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населения муниципального района Кинельский библиотечным обслуживанием составляет  48 %. Количество книжного фонда на конец  2020 года составило  259 342 экземпля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его с начала 2020 года книжный  фонд пополнился  на 4 000 экземпляров новой литературы. Нормы,  принятые в  международной практике по пополнению фонд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2710"/>
        <w:gridCol w:w="3955"/>
      </w:tblGrid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ниг, приобретаемых на душу населения в год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ниг, приобретаемых на 1000 человек населения в год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5000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000 до 50000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000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ый объем пополнения фондов муниципальных библиотек из расчета на 1 жителя: 0,2 книг для взрослых; 0,1 книг для дет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жегодно фонды муниципальных библиотек должны обновляться на 5 % от общего объема муниципального библиотечного фон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ля реализации программы необходимо пополнить книжный фонд библиотек литературой по различным отраслям знания. Программой планируется ежегодное приобретение литературы для пополнения книжных фондов библиотек на сумму - 20 тыс. рублей и подписку на периодические издания на сумму – 100 тыс. руб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настоящее время в отрасли существует ряд проблем, без решения которых невозможно её дальнейшее развитие. В связи с устойчиво высокими ценами на печатную продукцию и недостаточным финансированием, библиотеки получают все меньше литературы. Объем библиотечного фонда влияет на численность пользователей библиотек, что выражается через показатель книгообеспечен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Эффективность деятельности любой библиотеки зависит от ее фонда. А вопрос об оснащении библиотек современной мебелью и компьютерным оборудованием с выходом в Интернет более чем актуален, а это влияет на имидж библиоте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еобходима поддержка новых инновационных идей в области организации культурного досуга и библиотечного обслуживания населения. Для решения указанных проблем, а также поиска новых форм и методов работы, обоснования целесообразности финансирования библиотек на территории муниципального района Кинельский необходимо принятие данной Программы. </w:t>
      </w:r>
      <w:bookmarkStart w:id="0" w:name="main-column4"/>
      <w:bookmarkStart w:id="1" w:name="main-column3"/>
      <w:bookmarkEnd w:id="0"/>
      <w:bookmarkEnd w:id="1"/>
    </w:p>
    <w:p>
      <w:pPr>
        <w:pStyle w:val="Normal"/>
        <w:spacing w:lineRule="auto" w:line="276" w:before="280" w:after="280"/>
        <w:jc w:val="center"/>
        <w:rPr>
          <w:b/>
          <w:b/>
        </w:rPr>
      </w:pPr>
      <w:r>
        <w:rPr>
          <w:b/>
          <w:sz w:val="28"/>
          <w:szCs w:val="28"/>
        </w:rPr>
        <w:t>2. 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муниципальной программы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1. Целью муниципальной программы «Развитие библиотечного обслуживания муниципального района Кинельский» на 2020-2029 годы является: </w:t>
      </w:r>
    </w:p>
    <w:p>
      <w:pPr>
        <w:pStyle w:val="Normal"/>
        <w:spacing w:lineRule="auto" w:line="360"/>
        <w:jc w:val="both"/>
        <w:rPr/>
      </w:pPr>
      <w:r>
        <w:rPr>
          <w:color w:val="14262A"/>
          <w:sz w:val="28"/>
          <w:szCs w:val="28"/>
        </w:rPr>
        <w:tab/>
      </w:r>
      <w:r>
        <w:rPr>
          <w:sz w:val="28"/>
          <w:szCs w:val="28"/>
        </w:rPr>
        <w:t>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2.2. Исходя из поставленных целей, а также тенденций и особенностей развития сферы библиотечного обслуживания, Программа предусматривает последовательное решение комплекса задач, а именно</w:t>
      </w:r>
      <w:r>
        <w:rPr/>
        <w:t xml:space="preserve">: </w:t>
      </w:r>
    </w:p>
    <w:p>
      <w:pPr>
        <w:pStyle w:val="Style20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1. Комплектование библиотечных фондов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увеличение количества экземпляров новых поступлений в библиотечные фонды общедоступных библиотек, в том числе детской литерату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условий доступа граждан к информационным ресурсам библиотечных фондов</w:t>
      </w:r>
      <w:r>
        <w:rPr>
          <w:b/>
        </w:rPr>
        <w:t>.</w:t>
      </w:r>
    </w:p>
    <w:p>
      <w:pPr>
        <w:pStyle w:val="Style20"/>
        <w:spacing w:lineRule="auto" w:line="360"/>
        <w:jc w:val="both"/>
        <w:rPr/>
      </w:pPr>
      <w:r>
        <w:rPr>
          <w:b/>
        </w:rPr>
        <w:tab/>
      </w:r>
      <w:r>
        <w:rPr>
          <w:sz w:val="28"/>
          <w:szCs w:val="28"/>
        </w:rPr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- увеличение книговыдач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Удовлетворение духовных и досуговых интересов граждан, развитие их творческих способностей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В результате прогнозируется достижение следующих показателей: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- увеличение числа пользователей библиотек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4. Развитие материально – технической базы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увеличение количества посещений общедоступных библиоте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5. Обеспечение выполнения функций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В результате прогнозируется достижение следующих показателей: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- увеличение числа пользователей библиотек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увеличение количества посещений общедоступных библиотек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- увеличение книговыдачи;</w:t>
      </w:r>
    </w:p>
    <w:p>
      <w:pPr>
        <w:pStyle w:val="Style19"/>
        <w:spacing w:lineRule="auto" w:line="360"/>
        <w:rPr/>
      </w:pPr>
      <w:r>
        <w:rPr>
          <w:sz w:val="28"/>
          <w:szCs w:val="28"/>
        </w:rPr>
        <w:tab/>
        <w:t xml:space="preserve">2.3. Этапы и сроки реализация Программы. </w:t>
      </w:r>
    </w:p>
    <w:p>
      <w:pPr>
        <w:pStyle w:val="Style19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Программа рассчитана на реализацию в течение 10 лет, с 2020 по 2029 годы включительно, в десять этапов: </w:t>
      </w:r>
    </w:p>
    <w:p>
      <w:pPr>
        <w:pStyle w:val="Style19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I этап - (с 2020 по 2021 годы). Контрольный этап реализации – март 2021 г. </w:t>
      </w:r>
    </w:p>
    <w:p>
      <w:pPr>
        <w:pStyle w:val="Style19"/>
        <w:spacing w:lineRule="auto" w:line="360"/>
        <w:rPr/>
      </w:pPr>
      <w:r>
        <w:rPr>
          <w:sz w:val="28"/>
          <w:szCs w:val="28"/>
        </w:rPr>
        <w:tab/>
        <w:t xml:space="preserve">II этап  – </w:t>
      </w:r>
      <w:r>
        <w:rPr>
          <w:color w:val="000000"/>
          <w:sz w:val="28"/>
          <w:szCs w:val="28"/>
        </w:rPr>
        <w:t xml:space="preserve">(с 2021 по 2022 годы). Контрольный этап реализации – март 2022 г. </w:t>
      </w:r>
    </w:p>
    <w:p>
      <w:pPr>
        <w:pStyle w:val="Style19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этап - ( с 2022 по 2023 годы). Контрольный этап реализации – март 2023 г. </w:t>
      </w:r>
    </w:p>
    <w:p>
      <w:pPr>
        <w:pStyle w:val="Style19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этап – (с 2023 по 2024  годы). Контрольный этап реализации март 2024 г.</w:t>
      </w:r>
    </w:p>
    <w:p>
      <w:pPr>
        <w:pStyle w:val="Style1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этап – (</w:t>
      </w:r>
      <w:r>
        <w:rPr>
          <w:sz w:val="28"/>
          <w:szCs w:val="28"/>
        </w:rPr>
        <w:t>с 2024  по 2025 годы</w:t>
      </w:r>
      <w:r>
        <w:rPr>
          <w:color w:val="000000"/>
          <w:sz w:val="28"/>
          <w:szCs w:val="28"/>
        </w:rPr>
        <w:t xml:space="preserve">). Контрольный этап реализации март 2025 г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(с 2025 по 2026 годы). </w:t>
      </w:r>
      <w:r>
        <w:rPr>
          <w:color w:val="000000"/>
          <w:sz w:val="28"/>
          <w:szCs w:val="28"/>
        </w:rPr>
        <w:t xml:space="preserve">Контрольный этап реализации март 2026 г.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(с 2026 по 2027 годы). </w:t>
      </w:r>
      <w:r>
        <w:rPr>
          <w:color w:val="000000"/>
          <w:sz w:val="28"/>
          <w:szCs w:val="28"/>
        </w:rPr>
        <w:t xml:space="preserve">Контрольный этап реализации март 2027 г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– (с 2027 по 2028 годы). </w:t>
      </w:r>
      <w:r>
        <w:rPr>
          <w:color w:val="000000"/>
          <w:sz w:val="28"/>
          <w:szCs w:val="28"/>
        </w:rPr>
        <w:t xml:space="preserve">Контрольный этап реализации март 2028 г.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этап – (с 2028 по 2029 годы). </w:t>
      </w:r>
      <w:r>
        <w:rPr>
          <w:color w:val="000000"/>
          <w:sz w:val="28"/>
          <w:szCs w:val="28"/>
        </w:rPr>
        <w:t xml:space="preserve">Контрольный этап реализации март 2029 г.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этап – (2029 год) </w:t>
      </w:r>
      <w:r>
        <w:rPr>
          <w:color w:val="000000"/>
          <w:sz w:val="28"/>
          <w:szCs w:val="28"/>
        </w:rPr>
        <w:t xml:space="preserve">Контрольный этап реализации март 2030 г. 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4. Конечные результаты ее реализации, характеризующие целевое состояние (изменение состояния) в сфере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Normal"/>
        <w:spacing w:lineRule="auto" w:line="360"/>
        <w:jc w:val="both"/>
        <w:rPr/>
      </w:pPr>
      <w:r>
        <w:rPr>
          <w:color w:val="14262A"/>
        </w:rPr>
        <w:tab/>
        <w:t xml:space="preserve">- </w:t>
      </w:r>
      <w:r>
        <w:rPr>
          <w:sz w:val="28"/>
          <w:szCs w:val="28"/>
        </w:rPr>
        <w:t xml:space="preserve">увеличению количественного состава фондов муниципальных библиотек при систематическом поступлении новой литературы на различных носителях;                           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ab/>
        <w:t xml:space="preserve">- увеличение темпов информатизации библиотек и развитие деятельности по представлению электронных ресурсов пользователям;                                                                  </w:t>
        <w:tab/>
        <w:t xml:space="preserve">- увеличение числа новых читателей в общем количестве зарегистрированных пользователей.                                                                                                                                                      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казателей (индикаторов) Программы с расшифровкой  плановых значений по годам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1026"/>
        <w:gridCol w:w="708"/>
        <w:gridCol w:w="851"/>
        <w:gridCol w:w="850"/>
        <w:gridCol w:w="283"/>
        <w:gridCol w:w="710"/>
        <w:gridCol w:w="1026"/>
        <w:gridCol w:w="850"/>
        <w:gridCol w:w="850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Style w:val="Style13"/>
                <w:sz w:val="24"/>
                <w:szCs w:val="24"/>
              </w:rPr>
              <w:t>: Развитие материально – технической ба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Style w:val="Style13"/>
                <w:sz w:val="24"/>
                <w:szCs w:val="24"/>
              </w:rPr>
              <w:t>: Обеспечение выполнения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общедоступ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04 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094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6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7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60</w:t>
            </w:r>
          </w:p>
        </w:tc>
      </w:tr>
      <w:tr>
        <w:trPr/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</w:t>
            </w:r>
            <w:r>
              <w:rPr>
                <w:rStyle w:val="Style13"/>
                <w:sz w:val="24"/>
                <w:szCs w:val="24"/>
              </w:rPr>
              <w:t>довлетворение духовных и досуговых интересов граждан, развитие их творческих способ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ользователей библиот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4 800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6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4</w:t>
            </w:r>
          </w:p>
        </w:tc>
      </w:tr>
      <w:tr>
        <w:trPr/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Style w:val="Style13"/>
                <w:sz w:val="24"/>
                <w:szCs w:val="24"/>
              </w:rPr>
              <w:t>Обеспечение условий доступа граждан к информационным ресурсам библиотеч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 342</w:t>
            </w:r>
          </w:p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 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4" w:leader="none"/>
              </w:tabs>
              <w:spacing w:lineRule="auto" w:line="360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5 80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 5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16</w:t>
            </w:r>
          </w:p>
        </w:tc>
      </w:tr>
      <w:tr>
        <w:trPr/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Style w:val="Style13"/>
                <w:sz w:val="24"/>
                <w:szCs w:val="24"/>
              </w:rPr>
              <w:t>Комплектование библиотеч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е фонды общедоступных библиотек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0</w:t>
            </w:r>
          </w:p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етской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tbl>
      <w:tblPr>
        <w:tblW w:w="157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12"/>
        <w:gridCol w:w="588"/>
        <w:gridCol w:w="305"/>
        <w:gridCol w:w="307"/>
        <w:gridCol w:w="588"/>
        <w:gridCol w:w="525"/>
        <w:gridCol w:w="990"/>
        <w:gridCol w:w="992"/>
        <w:gridCol w:w="947"/>
        <w:gridCol w:w="960"/>
        <w:gridCol w:w="960"/>
        <w:gridCol w:w="1080"/>
        <w:gridCol w:w="589"/>
        <w:gridCol w:w="567"/>
        <w:gridCol w:w="709"/>
        <w:gridCol w:w="708"/>
        <w:gridCol w:w="809"/>
        <w:gridCol w:w="708"/>
        <w:gridCol w:w="1200"/>
        <w:gridCol w:w="102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Комплектование библиотечных фонд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Структурное подразделение - Межпоселенческая центральная библиотека муниципального бюджетного учреждения «Центр культуры» муниципального района Кинельский Самарской области (далее по тексту  МБУ «Центр культуры» - МЦБ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3,  из них  251,7 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 из них 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20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906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них  705,6 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экземпляров новых поступлений в библиотечные фонды общедоступных библиотек, в том числе детской литера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экземпляров новых поступлений в библиотечные фонды общедоступных библиотек, в том числе детской литера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водного каталога (электронного каталога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количества электронных записей сводного каталог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  <w:p>
            <w:pPr>
              <w:pStyle w:val="Style1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 90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экземпляров новых поступлений в библиотечные фонды общедоступных библиотек, в том числе детской литературы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Обеспечение условий доступа граждан к информационным ресурсам библиотечных фондо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семинарах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ок, списков, буклетов и закладок для сельских библиотек к юбилейным и памятным датам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мастер-классов по повышению квалификации библиотечных работник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го летнего чтен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Удовлетворение духовных и досуговых интересов граждан, развитие их творческих способност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литературно-творческие конкурсы к знаменательным и памятным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 библиот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день библиот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 библиот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конкурсы викторины, опубликованные через СМ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мероприятий к знаменательным и памятным датам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материально- технической баз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количества посещений общедоступных библиотек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выполнения функц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8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6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 64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 8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 8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 894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 8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 89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 28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количества посещений общедоступных библиот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 251,7 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5,6, 203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 2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 0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 0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 094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 0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 09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3 854,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них  705,6 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из бюджета муниципального образования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щий объем финансирования мероприятий Программы </w:t>
      </w:r>
      <w:r>
        <w:rPr>
          <w:color w:val="FF0000"/>
          <w:sz w:val="28"/>
          <w:szCs w:val="28"/>
        </w:rPr>
        <w:t xml:space="preserve">93 854,3  </w:t>
      </w:r>
      <w:r>
        <w:rPr>
          <w:sz w:val="28"/>
          <w:szCs w:val="28"/>
        </w:rPr>
        <w:t>тыс. руб. средства местного бюджета, из них 705,6 тыс. рублей средства, поступившие из областного бюджета, в том числе по годам: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 735, 5  тыс. рублей;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7 291,9 тыс. рублей, из них 251,7 тыс. рублей средства, поступившие из областного бюджета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в 2022 году – 7 639,8 тыс. рублей, из них 250,0 тыс. рублей средства, поступившие из областного бюджета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в 2023 году – 8 495,6 тыс. рублей, из них 203,9 тыс. рублей средства, поступившие из областного бюджета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color w:val="FF0000"/>
          <w:sz w:val="28"/>
          <w:szCs w:val="28"/>
        </w:rPr>
        <w:t>10 217,5</w:t>
      </w:r>
      <w:r>
        <w:rPr>
          <w:sz w:val="28"/>
          <w:szCs w:val="28"/>
        </w:rPr>
        <w:t xml:space="preserve"> тыс. рублей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color w:val="FF0000"/>
          <w:sz w:val="28"/>
          <w:szCs w:val="28"/>
        </w:rPr>
        <w:t>11 094,8</w:t>
      </w:r>
      <w:r>
        <w:rPr>
          <w:sz w:val="28"/>
          <w:szCs w:val="28"/>
        </w:rPr>
        <w:t xml:space="preserve"> тыс. рублей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в 2026  году – </w:t>
      </w:r>
      <w:r>
        <w:rPr>
          <w:color w:val="FF0000"/>
          <w:sz w:val="28"/>
          <w:szCs w:val="28"/>
        </w:rPr>
        <w:t>11 094,8</w:t>
      </w:r>
      <w:r>
        <w:rPr>
          <w:sz w:val="28"/>
          <w:szCs w:val="28"/>
        </w:rPr>
        <w:t xml:space="preserve"> тыс. руб.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в 2027 году –11 094,8 тыс. руб.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в 2028  году -11 094,8 тыс. руб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9 году –11 094,8 тыс. руб.</w:t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20 – 2029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Style19"/>
        <w:numPr>
          <w:ilvl w:val="0"/>
          <w:numId w:val="2"/>
        </w:numPr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Описание мер муниципального регулирования в соответствующей сфере, направленных на достижение целей Программы</w:t>
      </w:r>
    </w:p>
    <w:p>
      <w:pPr>
        <w:pStyle w:val="Style19"/>
        <w:ind w:left="1080" w:hanging="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определения концепции развития библиотечного обслуживания в муниципальном районе Кинельский районе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библиотечного обслужи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года, утвержденная  распоряжением  Правительства РФ  от 17.11.2008 г. № 1662 - р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стратегия действий в интересах детей на 2012 – 2017 годы, утвержденная Указом Президента Российской Федерации от 1 июня 2012 года № 761;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программа Российской Федерации "Развитие культуры", утвержденная Постановление Правительства РФ от 15 апреля 2014 г. N 317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3.07.2011 г. № 321 «Об утверждении Стратегии развития сферы культуры в Самарской области на период до 2020 год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Самарской области «Развитие культуры в Самарской области на период до 2020 года», утвержденная  постановлением Правительства Самарской области от  27.11.2013 №682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1994 г. № 78-ФЗ «О библиотечном деле»;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Самарской области от 08.05.2009 г. № 67-ГД «Об организации библиотечного обслуживания населения Самарской области областными государственными библиотеками, комплектовании и обеспечении сохранности их библиотечных фондов»;</w:t>
      </w:r>
    </w:p>
    <w:p>
      <w:pPr>
        <w:pStyle w:val="Style19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рограммы</w:t>
      </w:r>
    </w:p>
    <w:p>
      <w:pPr>
        <w:pStyle w:val="Style19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104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м исполнителем Программы является – Структурное подразделение муниципального бюджетного учреждения «Центр культуры» муниципального района Кинельский Самарской области  - Межпоселенческая центральная библиотека. </w:t>
      </w:r>
    </w:p>
    <w:p>
      <w:pPr>
        <w:pStyle w:val="Style19"/>
        <w:tabs>
          <w:tab w:val="clear" w:pos="708"/>
          <w:tab w:val="left" w:pos="10485" w:leader="none"/>
        </w:tabs>
        <w:spacing w:lineRule="auto" w:line="360"/>
        <w:jc w:val="both"/>
        <w:rPr>
          <w:rFonts w:eastAsia="Arial CYR"/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исполнителем Программы является – Администрация муниципального района Кинельский Самарской области.</w:t>
      </w:r>
      <w:r>
        <w:rPr>
          <w:rFonts w:eastAsia="Arial CYR"/>
          <w:b/>
          <w:sz w:val="28"/>
          <w:szCs w:val="28"/>
        </w:rPr>
        <w:t xml:space="preserve">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Style19"/>
        <w:spacing w:lineRule="auto" w:line="360"/>
        <w:ind w:firstLine="539"/>
        <w:jc w:val="both"/>
        <w:rPr/>
      </w:pPr>
      <w:r>
        <w:rPr>
          <w:rStyle w:val="3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6605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134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1418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right="-5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FF"/>
      <w:sz w:val="28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b/>
      <w:sz w:val="28"/>
      <w:szCs w:val="24"/>
    </w:rPr>
  </w:style>
  <w:style w:type="paragraph" w:styleId="11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/>
    <w:rPr>
      <w:color w:val="000000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002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wmf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32:00Z</dcterms:created>
  <dc:creator>User</dc:creator>
  <dc:description/>
  <cp:keywords/>
  <dc:language>en-US</dc:language>
  <cp:lastModifiedBy>I</cp:lastModifiedBy>
  <dcterms:modified xsi:type="dcterms:W3CDTF">2025-01-14T08:32:00Z</dcterms:modified>
  <cp:revision>2</cp:revision>
  <dc:subject/>
  <dc:title/>
</cp:coreProperties>
</file>