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>постановлению администрации</w:t>
      </w:r>
      <w:r>
        <w:rPr>
          <w:sz w:val="26"/>
          <w:szCs w:val="26"/>
        </w:rPr>
        <w:t xml:space="preserve"> 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1936 </w:t>
      </w:r>
      <w:r>
        <w:rPr>
          <w:sz w:val="26"/>
          <w:szCs w:val="26"/>
          <w:u w:val="single"/>
          <w:lang w:val="ru-RU"/>
        </w:rPr>
        <w:t>«09»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  <w:u w:val="single"/>
          <w:lang w:val="ru-RU"/>
        </w:rPr>
        <w:t>12</w:t>
      </w:r>
      <w:r>
        <w:rPr>
          <w:sz w:val="26"/>
          <w:szCs w:val="26"/>
          <w:lang w:val="ru-RU"/>
        </w:rPr>
        <w:t>___2021 г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НА 2022-2026 ГОДЫ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caps/>
          <w:sz w:val="28"/>
        </w:rPr>
        <w:t>аспорт</w:t>
      </w:r>
      <w:r>
        <w:rPr>
          <w:sz w:val="28"/>
        </w:rPr>
        <w:t xml:space="preserve"> ПРОГРАММ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3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 в органах местного самоуправления муниципального района Кинельский Самарской области» на 2022-2027 годы»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№ 727 от 15.11.2021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 района Кинельский Самарской области (далее – администрация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муниципального района Кинельский (далее – КУМИ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ами администрации муниципального  района Кинельский (далее – Управление финансами); 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муниципального управления и результативности деятельности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Формирование квалифицированного кадрового состава муниципальной служб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рофессиональ-ного развития (дополнительного профес-сионального образования и иных мероприятий по профессиональному развитию) муниципальных служащих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Внедрение современных информационных технологий на муниципальной служб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по результатам конкурса и (или) из кадрового резерва муниципальной службы, от общего количества должностей муниципальной службы, замещенных в отчетном периоде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рофессиональную переподготовку, повыше-ние квалификации, стажировку в отчетном периоде от общего количества муниципальных служащих;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обучение по инновационным программам обучения, от количества муниципальных служащих, прошедших повышение квалификации в отчетном периоде.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2 по 2027 годы:</w:t>
            </w:r>
          </w:p>
          <w:p>
            <w:pPr>
              <w:pStyle w:val="ConsPlusCel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22 год;</w:t>
            </w:r>
          </w:p>
          <w:p>
            <w:pPr>
              <w:pStyle w:val="ConsPlusCel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23 год;</w:t>
            </w:r>
          </w:p>
          <w:p>
            <w:pPr>
              <w:pStyle w:val="ConsPlusCel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24 год;</w:t>
            </w:r>
          </w:p>
          <w:p>
            <w:pPr>
              <w:pStyle w:val="ConsPlusCel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5 год;</w:t>
            </w:r>
          </w:p>
          <w:p>
            <w:pPr>
              <w:pStyle w:val="ConsPlusCel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6 год;</w:t>
            </w:r>
          </w:p>
          <w:p>
            <w:pPr>
              <w:pStyle w:val="ConsPlusCel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ConsPlusCell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униципального района Кинельский Самарской области. Средства, необходимые для реализации основных мероприятий Программы, составляют 786,0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59,8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19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44,2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21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21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21,0 тыс.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работы в органах местного самоуправления муниципального района Кинельск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офессионального развития муниципальных служащих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подбор муниципальных служащих и улучшение кадрового обеспечения органов местного само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 работы органов местного самоуправления муниципального района Кинельск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и компетентности муниципальных служащих муниципального района Кинельский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Характеристика текущего состояния, основные проблемы 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эффективной работы органов местного самоуправления необходимо их комплектование профессиональными кадрами, а также повышение престижа муниципальной службы в муниципальном районе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важ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тсутствие необходимых профессиональных знаний и навыков муниципальных служащих в муниципальном районе Кинельский приводит к снижению эффективности принимаемых решений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ой для решения данной задачи является профессиональное развитие муниципальных служащих на постоянной основе, способствующее эффективному исполнению муниципальными служащими в муниципальном районе Кинельский возложенных на н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начительного внимания требует проблема формирования резерва для замещения вакантных должностей муниципальной службы и резерва управленческих кад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достаточно сформирована система профессионального развития муниципальных служащих. 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современных потребностей и динамик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, внедрения новых образовательных технологий. Принятие настоящей Программы позволит повысить профессионализм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современных информационных технологий возникает проблема их внедрения и использования в деятельности органов местного самоуправления. Муниципальные служащие не в полной мере владеют соответствующими навыками и умениями. Компьютерная грамотность сотрудников недостаточна для эффективной эксплуатации информационных систем, в связи с чем информационные ресурсы при принятии управленческих решений используются не в полном объеме, что негативно отражается на эффективности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за выполнением мероприятий Программы и оценку их результат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сокращение уровня бюджетного финансирования программных мероприятий. Также возможно возникновение иных рисков, которые могут препятствовать достижению запланированных результатов, таких как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, связанные с изменением ситуации в финансовой систем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едерального и регионального законодательст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ая необеспеченность муниципальными служащими органов местного самоуправления в связи с текучестью кад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Цели и задачи, этапы и сроки реализации, 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left="1440" w:hanging="0"/>
        <w:rPr/>
      </w:pPr>
      <w:r>
        <w:rPr>
          <w:sz w:val="28"/>
          <w:szCs w:val="28"/>
        </w:rPr>
        <w:t>конечные результаты реализации Программы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программы 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вышение эффективности муниципального управления и результативности деятельности муниципальных служащи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</w:t>
      </w:r>
      <w:r>
        <w:rPr>
          <w:sz w:val="28"/>
          <w:szCs w:val="28"/>
        </w:rPr>
        <w:t xml:space="preserve"> Программы развития муниципальной службы в органах местного самоуправления муниципального района Кинельский необходимо выполнить следующие</w:t>
      </w:r>
      <w:r>
        <w:rPr>
          <w:color w:val="000000"/>
          <w:sz w:val="28"/>
          <w:szCs w:val="28"/>
        </w:rPr>
        <w:t xml:space="preserve"> основные задачи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Формирование квалифицированного кадрового состава муниципальной службы,</w:t>
      </w:r>
      <w:r>
        <w:rPr/>
        <w:t xml:space="preserve"> </w:t>
      </w:r>
      <w:r>
        <w:rPr>
          <w:sz w:val="28"/>
          <w:szCs w:val="28"/>
        </w:rPr>
        <w:t>способного в современных условиях использовать в работе эффективные технологии муниципального управле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(дополнительного профессионального образования и иных мероприятий по профессилональному развитию) муниципальных служащих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Внедрение современных информационных технологий на муниципальной службе.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носит долгосрочный характе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предусмотренные Программой, осуществляются с 2022 по 2026 год. Срок реализации Программы разбит на пять этапов по годам: I этап - 2022 год; II этап - 2023 год; III этап - 2024 год, IV этап – 2025 год; V этап – 2026 год; VI этап – 2027 год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настоящей Программы приведет к совершенствованию развития муниципальной службы и позволит достигнуть следующих результатов:</w:t>
      </w:r>
    </w:p>
    <w:p>
      <w:pPr>
        <w:pStyle w:val="Normal"/>
        <w:numPr>
          <w:ilvl w:val="0"/>
          <w:numId w:val="5"/>
        </w:numPr>
        <w:autoSpaceDE w:val="false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работы в органах местного самоуправления муниципального района Кинельский.</w:t>
      </w:r>
    </w:p>
    <w:p>
      <w:pPr>
        <w:pStyle w:val="Normal"/>
        <w:numPr>
          <w:ilvl w:val="0"/>
          <w:numId w:val="5"/>
        </w:numPr>
        <w:autoSpaceDE w:val="false"/>
        <w:ind w:left="456" w:hanging="360"/>
        <w:jc w:val="both"/>
        <w:rPr/>
      </w:pPr>
      <w:r>
        <w:rPr>
          <w:sz w:val="28"/>
          <w:szCs w:val="28"/>
        </w:rPr>
        <w:t>Создание условий для профессионального развития муниципальных служащих.</w:t>
      </w:r>
    </w:p>
    <w:p>
      <w:pPr>
        <w:pStyle w:val="Normal"/>
        <w:numPr>
          <w:ilvl w:val="0"/>
          <w:numId w:val="5"/>
        </w:numPr>
        <w:autoSpaceDE w:val="false"/>
        <w:ind w:left="456" w:hanging="360"/>
        <w:jc w:val="both"/>
        <w:rPr/>
      </w:pPr>
      <w:r>
        <w:rPr>
          <w:sz w:val="28"/>
          <w:szCs w:val="28"/>
        </w:rPr>
        <w:t>Профессиональный подбор муниципальных служащих и улучшение кадрового обеспечения органов местного самоуправления.</w:t>
      </w:r>
    </w:p>
    <w:p>
      <w:pPr>
        <w:pStyle w:val="Normal"/>
        <w:numPr>
          <w:ilvl w:val="0"/>
          <w:numId w:val="5"/>
        </w:numPr>
        <w:autoSpaceDE w:val="false"/>
        <w:ind w:left="456" w:hanging="360"/>
        <w:jc w:val="both"/>
        <w:rPr/>
      </w:pPr>
      <w:r>
        <w:rPr>
          <w:sz w:val="28"/>
          <w:szCs w:val="28"/>
        </w:rPr>
        <w:t>Повышение эффективности и результативности  работы органов местного самоуправления муниципального района Кинельский.</w:t>
      </w:r>
    </w:p>
    <w:p>
      <w:pPr>
        <w:pStyle w:val="Normal"/>
        <w:numPr>
          <w:ilvl w:val="0"/>
          <w:numId w:val="5"/>
        </w:numPr>
        <w:autoSpaceDE w:val="false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и компетентности муниципальных служащих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ка оценки эффективности реализации Программы определена в приложении № 1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Показатели (индикаторы), 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изующие ежегодный ход и итоги реализации Программы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67"/>
        <w:gridCol w:w="1254"/>
        <w:gridCol w:w="776"/>
        <w:gridCol w:w="776"/>
        <w:gridCol w:w="776"/>
        <w:gridCol w:w="776"/>
        <w:gridCol w:w="776"/>
        <w:gridCol w:w="776"/>
      </w:tblGrid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показателя (индикатор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 (показателя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3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эффективности муниципального управления и результативности деятельности муниципальных служащих</w:t>
            </w:r>
          </w:p>
        </w:tc>
      </w:tr>
      <w:tr>
        <w:trPr>
          <w:trHeight w:val="240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: Формирование квалифицированного кадрового состава муниципальной службы.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 1: доля вакантных должностей муниципальной службы, замещенных по результатам конкурса и (или) из кадрового резерва муниципальной службы, от общего количества должностей муниципальной службы, замещенных в отчетном периоде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061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: Совершенствование системы профессионального развития (дополнительного профессионального образования и иных мероприятий по профессиональному развитию) муниципальных служащих </w:t>
            </w:r>
          </w:p>
        </w:tc>
      </w:tr>
      <w:tr>
        <w:trPr>
          <w:trHeight w:val="2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: 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прошедших профессиональную переподготовку, повышение квалификации, стажировку в отчетном периоде, от общего коли-чества муниципальных служащи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: Внедрение современных информационных технологий на муниципальной службе 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3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прошедших обучение по инновационным программам обучения, от количества муниципальных служащих, прошедших повышение квалификации в отчетном период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shd w:fill="FFFFFF" w:val="clear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мероприятий Программы и объём их финансирования представлены в приложении № 2 к Программ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муниципального района Кинельский Самарской области. Средства, необходимые для реализации основных мероприятий Программы, составляют 786,0 тыс. рублей, в том числ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2022 году – 159,8 тыс. руб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2024 году – 144,2 тыс. руб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2025 году – 121,0 тыс. рубл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2026 году – 121,0 тыс. руб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2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еры правового регулир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фер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едеральный закон от 02.03.2007 г. №</w:t>
      </w:r>
      <w:r>
        <w:rPr>
          <w:sz w:val="28"/>
          <w:lang w:val="en-US"/>
        </w:rPr>
        <w:t> </w:t>
      </w:r>
      <w:r>
        <w:rPr>
          <w:sz w:val="28"/>
        </w:rPr>
        <w:t xml:space="preserve">25-ФЗ «О муниципальной службе в Российской Федерации»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Закон Самарской области от 09.10.2007 № 96-ГД «О муниципальной службе в Самарской области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остановление Правительства Самарской области от 28 декабря 2015 г. № 892 «Об утверждении государственной программы Самарской области «Развитие муниципальной службы в Самарской области на 2016 - 2023 годы»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4820" w:hanging="0"/>
        <w:jc w:val="center"/>
        <w:rPr/>
      </w:pPr>
      <w:r>
        <w:rPr/>
        <w:t>к Муниципальной программе «Развитие муниципальной службы  в органах местного самоуправления  муниципального района Кинельский Самарской области на 2022-2026 годы»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/>
        <w:rPr>
          <w:szCs w:val="28"/>
        </w:rPr>
      </w:pPr>
      <w:r>
        <w:rPr>
          <w:rStyle w:val="Style16"/>
          <w:szCs w:val="28"/>
        </w:rPr>
        <w:t xml:space="preserve">        </w:t>
      </w:r>
      <w:r>
        <w:rPr>
          <w:rStyle w:val="Style16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 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, </w:t>
      </w: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 где: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276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560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ind w:left="9639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9639" w:hanging="0"/>
        <w:jc w:val="center"/>
        <w:rPr/>
      </w:pPr>
      <w:r>
        <w:rPr/>
        <w:t>к Муниципальной программе «Развитие муниципальной службы  в органах местного самоуправления  муниципального района Кинельский Самарской области на 2022-2026 годы»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</w:t>
      </w:r>
      <w:r>
        <w:rPr>
          <w:rStyle w:val="StrongEmphasis"/>
          <w:b w:val="false"/>
          <w:caps/>
          <w:sz w:val="28"/>
          <w:szCs w:val="28"/>
        </w:rPr>
        <w:t>еречень МЕРОПРИЯТ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35"/>
        <w:gridCol w:w="1559"/>
        <w:gridCol w:w="1134"/>
        <w:gridCol w:w="825"/>
        <w:gridCol w:w="709"/>
        <w:gridCol w:w="709"/>
        <w:gridCol w:w="734"/>
        <w:gridCol w:w="709"/>
        <w:gridCol w:w="710"/>
        <w:gridCol w:w="24"/>
        <w:gridCol w:w="684"/>
        <w:gridCol w:w="70"/>
        <w:gridCol w:w="71"/>
        <w:gridCol w:w="992"/>
        <w:gridCol w:w="2126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-нител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4" w:hRule="atLeast"/>
          <w:cantSplit w:val="true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 в муниципальном районе Кинельский Самарской области</w:t>
            </w:r>
          </w:p>
        </w:tc>
      </w:tr>
      <w:tr>
        <w:trPr>
          <w:trHeight w:val="16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й  нормативно - правовой базы по вопросам прохождения муниципальной службы в органах местного самоуправления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302" w:hRule="atLeast"/>
          <w:cantSplit w:val="true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20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спользования в кадровой работе ОМСУ муниципального района Кинельский федеральной государст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ие мониторинга кадрового состава муниципальных служащих в муниципальном районе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26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9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резерва управленческих кадров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руппы перспективных специалистов для замещения долж-ностей категории «руководители» в органах местного самоуправления</w:t>
            </w:r>
          </w:p>
        </w:tc>
      </w:tr>
      <w:tr>
        <w:trPr>
          <w:trHeight w:val="114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возможности  прохождения студентами практики в органах местного самоуправления муници-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труктуры органов местного самоуправления муниципального района Кинельский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sz w:val="22"/>
                <w:szCs w:val="22"/>
              </w:rPr>
              <w:t>Совершенствование системы профессионального развития муниципальных служащих</w:t>
            </w:r>
          </w:p>
        </w:tc>
      </w:tr>
      <w:tr>
        <w:trPr>
          <w:trHeight w:val="324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профессиональной перепод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системы профессионального развития муниципальных служащих, повышение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19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, Управле-ние финан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-ционный отдел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валификационных экзаменов на присвоение классного чина дл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-ционный отдел администра-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-ционный отдел администра-ции, отдел по информа-ционным технологиям и защите информации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информированности граждан о деятельности органов местного самоуправления</w:t>
            </w:r>
          </w:p>
        </w:tc>
      </w:tr>
      <w:tr>
        <w:trPr>
          <w:trHeight w:val="386" w:hRule="atLeast"/>
          <w:cantSplit w:val="true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ансеризация муниципальных служащих</w:t>
            </w:r>
          </w:p>
        </w:tc>
      </w:tr>
      <w:tr>
        <w:trPr>
          <w:trHeight w:val="118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ежегодной диспансериз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 администра-ции, организа-ционный отдел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sz w:val="22"/>
                <w:szCs w:val="22"/>
              </w:rPr>
              <w:t>Внедрение современных информационных технологий на муниципальной службе</w:t>
            </w:r>
          </w:p>
        </w:tc>
      </w:tr>
      <w:tr>
        <w:trPr>
          <w:trHeight w:val="15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современных информационных технологий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-ционным технологиям и защите информации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, Управле-ние финан-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168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муниципальных служащих по вопросам использования информационных технологий, защиты персональных данных и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-ционным технологиям и защите информации администр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на содержание органов местного самоуправления муниципального района Кинельский Самарской области, структурных подразделени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2:00Z</dcterms:created>
  <dc:creator>xozot</dc:creator>
  <dc:description/>
  <cp:keywords/>
  <dc:language>en-US</dc:language>
  <cp:lastModifiedBy>Толкунова Елена Николаевна</cp:lastModifiedBy>
  <cp:lastPrinted>2021-12-03T09:43:00Z</cp:lastPrinted>
  <dcterms:modified xsi:type="dcterms:W3CDTF">2025-01-14T07:23:00Z</dcterms:modified>
  <cp:revision>59</cp:revision>
  <dc:subject/>
  <dc:title>ГУБЕРНАТОР САМАРСКОЙ ОБЛАСТИ</dc:title>
</cp:coreProperties>
</file>