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345</w:t>
      </w:r>
      <w:r>
        <w:rPr>
          <w:sz w:val="26"/>
          <w:szCs w:val="26"/>
        </w:rPr>
        <w:t xml:space="preserve">__ от  </w:t>
      </w:r>
      <w:r>
        <w:rPr>
          <w:sz w:val="26"/>
          <w:szCs w:val="26"/>
          <w:u w:val="single"/>
        </w:rPr>
        <w:t>« 27  »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>___2023 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УЛУЧШЕНИЕ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ГО ОСНАЩЕНИЯ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  <w:r>
        <w:rPr/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8 ГОДЫ»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81"/>
        <w:gridCol w:w="6200"/>
      </w:tblGrid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Развитие и улучшение материально - технического оснащения муниципальных учреждений муниципального района Кинельский» на 2024-2028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61 от 02.11.2023 г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е учреждения муниципального района Кинельский (далее – муниципальные учреждения)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87" w:hanging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учреждений муниципаль-ного района Кинельский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 - технического оснащения деятельности муниципальных учреждений;</w:t>
            </w:r>
          </w:p>
          <w:p>
            <w:pPr>
              <w:pStyle w:val="Normal"/>
              <w:ind w:left="46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48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атериально-технического оснащения муниципальных учреждений; 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4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5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6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8 год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2858,20 тыс. руб.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27,5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82,4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6,1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16,1 тыс. руб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16,1 тыс. руб.</w:t>
            </w:r>
          </w:p>
        </w:tc>
      </w:tr>
      <w:tr>
        <w:trPr/>
        <w:tc>
          <w:tcPr>
            <w:tcW w:w="302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материально - технического оснащения муниципальных учрежд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труда работников муниципа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6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муниципальных учреждений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технического оснащения муниципальных учреждений муниципального района Кинельский, показатели и анализ риск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ы местного самоуправления в России является одним из важных условий высоких темпов социально-экономического развития страны и обеспечения условий для создания правового гражданского общест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Муниципальные учреждения предоставляют муниципальные  и государственные услуги юридическим и физическим лицам в соответствии с действующим законодательств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деятельности муниципальных учреждений – комплекс работ и услуг по обеспечению муниципальных учреждений, работников муниципальных учреждений необходимым оборудованием, оргтехникой, мебелью, другими видами материально-технических средств, проведение капитального и косметического ремонта зданий муниципальных учреждений в целях их стабильного функционирования, качественного исполнения работниками своих должностных обязанност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Организация деятельности муниципальных учреждений муниципального района Кинельский характеризуется изношенностью материально-технической базы. Данная проблема является актуальной в связи со значительным количеством предоставляемых услуг населению и юридическим лицам и слабой материально-технической оснащенностью муниципальных учреждений. Это является фактором, сдерживающим развитие муниципальных учреждений, и может привести к снижению качества оказываемых населению услу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териально технической оснащенности муниципальных учреждений муниципального района Кинельский показывает, что имеется целый ряд проблем, требующих поэтапного реш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</w:t>
      </w:r>
      <w:r>
        <w:rPr>
          <w:sz w:val="28"/>
          <w:szCs w:val="28"/>
        </w:rPr>
        <w:t>муниципальных учреждений</w:t>
      </w:r>
      <w:r>
        <w:rPr>
          <w:color w:val="000000"/>
          <w:sz w:val="28"/>
          <w:szCs w:val="28"/>
        </w:rPr>
        <w:t xml:space="preserve"> муниципального района Кинельск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В целях повышения эффективности деятельности муниципальных учреждений необходимо обновление используемых работниками в служебной деятельности компьютерной техники, программного обеспечения, офисного оборудования, оборудования для кондиционирования и вентиляции воздуха в помещениях, мебели, автотранспортных средств, проведение косметического и капитального ремонта зданий муниципальных учреждений, осуществление работ по благоустройству прилегающих территор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ключенный в программу комплекс мероприятий позволит существенно улучшить деятельность муниципальных учреждений, связанную с решением вопросов местного значения, созданием условий для соблюдения нормативных требований оказания государственных и муниципальных услуг, а также улучшить условия труда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Необходимость решения данной задачи программным способом обусловлена реализацией принципов результативности и эффективности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 и задачи, этапы и сроки реализации муниципальной программы,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повышение эффективности деятельности муниципальных учреждений муниципального района Кинельск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ей </w:t>
      </w: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лучшение материально - технического оснащения деятельности муниципальных учрежд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долгосрочный характер. Мероприятия, предусмотренные Программой, осуществляются с 2024 по 2028 год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разбит на пять этапов по годам: I этап - 2024 год; II этап - 2025 год; III этап - 202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8 год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настоящей Программы создаст условия для эффективного участия муниципальных учреждений в решении вопросов местного значения и позволит достигнуть следующих результа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 - технического оснащения муниципальных учрежде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учреждений.</w:t>
      </w:r>
      <w:bookmarkStart w:id="0" w:name="Par213"/>
      <w:bookmarkEnd w:id="0"/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1"/>
        <w:gridCol w:w="1236"/>
        <w:gridCol w:w="1139"/>
        <w:gridCol w:w="766"/>
        <w:gridCol w:w="766"/>
        <w:gridCol w:w="766"/>
        <w:gridCol w:w="766"/>
        <w:gridCol w:w="766"/>
      </w:tblGrid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-зации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ируемые значения показателя (индикатора)</w:t>
            </w:r>
          </w:p>
        </w:tc>
      </w:tr>
      <w:tr>
        <w:trPr>
          <w:trHeight w:val="3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</w:tr>
      <w:tr>
        <w:trPr>
          <w:trHeight w:val="588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повышение эффективности деятельности муниципальных учреждений муниципального района Кинельский</w:t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Улучшение материально - технического оснащения деятельности муниципальных учреждений муниципального района Кинельский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1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я материально-технического оснащения администрации муниципального района Кинельск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-2028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объем их финансирования представлены в приложении № 1 к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2858,20 тыс. руб., в том числе: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727,5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882,4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мер муниципального регул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ем Программы является администрация муниципального района Кинельский Самарской области. Соисполнителями Пограммы являются муниципальные учреждения мунципального района Кинельский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осуществляет координацию деятельности соисполнителей Программы по исполнению мероприятий Программы, контроль за исполнением мероприятий Программы, корректировку мероприятий Программы и сроков их исполнения в ходе реализации Программы, подведение итогов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тодика комплексной оценки эффективности реализации муниципальной Программы за отчетный год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Развитие и улучшение материально-технического оснащения муниципальных учреждений муниципального района Кинельский» 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на 2024-2028 годы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, иной офисной и быт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Вишнякова Л.В.</dc:creator>
  <dc:description/>
  <cp:keywords/>
  <dc:language>en-US</dc:language>
  <cp:lastModifiedBy>Толкунова Елена Николаевна</cp:lastModifiedBy>
  <cp:lastPrinted>2023-12-22T14:54:00Z</cp:lastPrinted>
  <dcterms:modified xsi:type="dcterms:W3CDTF">2025-02-26T07:39:00Z</dcterms:modified>
  <cp:revision>28</cp:revision>
  <dc:subject/>
  <dc:title>Администрация</dc:title>
</cp:coreProperties>
</file>