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12.08.2024 г.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12.08.2024 г.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1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тиводействие коррупции на территории муниципального района Кинельский Самарской области» на 2024-2028 годы» (далее - Программ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75</w:t>
      </w:r>
      <w:r>
        <w:rPr>
          <w:sz w:val="26"/>
          <w:szCs w:val="26"/>
        </w:rPr>
        <w:t xml:space="preserve">_ от  </w:t>
      </w:r>
      <w:r>
        <w:rPr>
          <w:sz w:val="26"/>
          <w:szCs w:val="26"/>
          <w:u w:val="single"/>
        </w:rPr>
        <w:t>«12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08</w:t>
      </w:r>
      <w:r>
        <w:rPr>
          <w:sz w:val="26"/>
          <w:szCs w:val="26"/>
        </w:rPr>
        <w:t>___2024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МУНИЦИПАЛЬНОГО РАЙОНА КИНЕЛЬСК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МАРСКОЙ ОБЛАСТИ» НА 2024-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  <w:gridCol w:w="6423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тиводействие коррупции на территории муниципального района Кинельский Самарской области» на 2024-202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1   от 29.07.202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 (далее – КУ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 района Кинельский Самарской области (далее – Управление финанса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муници-пального района Кинельский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ind w:left="45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Задачи 1 Программы: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ктов администрации муниципального района Кинельский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администрации муниципального района Кинельский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(индикаторы) достижения Задачи 2 Программы: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дминистрации муниципального района Кинельский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ConsPlusCel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   Задачи 3 Программы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мещенных на сайте администрациимуниципального района Кинельский Самарской област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деятельностью органов местного самоуправления муниципального района Кинельский Самарской области по противодействию коррупции, в общем числе опрошенных граждан, проживающих на территории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читающих высоким уровень информационной открытости органов местного самоуправления муниципального района Кинельский Самарской области, в общем числе опрошенных граждан, проживающих на территории 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24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 –  2025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 –  2026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противодействия коррупции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противодействия коррупции в Российской Федерации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антикоррупционной деятельности на территории муниципального района Кинельский Самарской области,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тиводействия коррупции в органах местного самоуправления муниципального района Кинельский Самарской области и подведомственных им учреждениях 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порождающих коррупцию и противодействие условиям, способствующим её проявлени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иска совершения коррупционных деяний, а также потерь от ни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государственной политики в сфере противодействия корруп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по отношению к коррупционным деяни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местного самоуправления муниципального рай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муниципального района Кинельский Самарской области проходят обучение по вопросам противодействия коррупции. В органах местного самоуправления муниципального района Кинельский Самарской области активизировалась работа по анализу обращений граждан с информацией о фактах совершения коррупционных правонарушений, осуществляет деятельность межведомственная комиссия по противодействию коррупции муниципального района Кинельский Самарской области, комиссия по соблюдению требований к служебному поведению муниципальных служащих и урегулированию конфликта интересов, осуществляется комплекс мероприятий по противодействию коррупции. В муниципальных учреждениях муниципального района Кинельский Самарской области реализуются планы мероприятий по противодействию коррупции и профилактике коррупционных правонарушений. 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дальнейшей реализации мер государственной политики в сфере противодействия коррупции на территории муниципального района Кинельский Самарскй области разработана настоящ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нижение уровня коррупции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уровня коррупции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1033"/>
        <w:gridCol w:w="1093"/>
        <w:gridCol w:w="763"/>
        <w:gridCol w:w="763"/>
        <w:gridCol w:w="763"/>
        <w:gridCol w:w="763"/>
        <w:gridCol w:w="763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-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-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ктов администрации муници-пального района Кинельский Самарской области, регулирующих вопросы противо-действия коррупции,  приведенных в отчетном году в соответствие с требованиями и нормами действующего законо-дательства в сфере противодействия кор-рупции, по отношению к количеству муници-пальных нормативных правовых актов администрации муници-пального района Кинельский Самарской области, подлежащих приведению в соответст-вие с требованиями и нормами действующего законодательства в сфере противодействия коррупции в отчетном год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: 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дми-нистрации муниципаль-ного района Кинельский Самарской области, в отношении которых проведена обязательная антикоррупционная экспертиза в отчетном году, от общего коли-чества муниципальных нормативных правовых актов, принят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-тельная антикорруп-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3: доля муниципальных слу-жащих, в отношении которых проведен внутренний мониторинг сведений о доходах, расходах, имуществе и обязательствах имущест-венного характера, от общего числа муници-пальных служащих, представляющих указанные сведе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4: 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: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-симой антикоррупцион-ной экспертизы, от общего количества таких проек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граждан, удовлетворен-ных деятельностью органов местного самоуправления муниципального района Кинельский Самарской области по противо-действию коррупции, в общем числе опрошенных граждан, проживающих на территории муници-пального района Кинельский Самарской област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3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считающих высоким уровень инфор-мационной открытости органов местного самоуп-равления муниципального района Кинельский Самарской области, в общем числе опрошенных граждан, проживающих на территории  муници-пального района Кинельский Самарской обла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 Реализация мероприятий Программы осуществляется в рамках текущей деятельности исполнителе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478 от 16.08.2021 г. «О Национальном плане противодействия коррупции на 2021 - 2024 годы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N 273-ФЗ «О противодействии коррупци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0 марта 2009 г. N 23-ГД «О противодействии коррупции в Самарской област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рограммы являются: Комитет по управлению муниципальным имуществом муниципального района Кинельский Самарской области; Управление финансами администрации муниципального  района Кинельский Самарской области; муниципальные бюджетные учреждения муниципального района Кинельский Самарской области; муниципальные казенные учреждения муниципального района Кинельский Самарской области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Противодействие коррупции на территории муниципального района Кинельский» Самарской области на 2024-202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635</wp:posOffset>
                </wp:positionV>
                <wp:extent cx="916686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5"/>
                              <w:gridCol w:w="5330"/>
                              <w:gridCol w:w="1776"/>
                              <w:gridCol w:w="1773"/>
                              <w:gridCol w:w="840"/>
                              <w:gridCol w:w="193"/>
                              <w:gridCol w:w="40"/>
                              <w:gridCol w:w="156"/>
                              <w:gridCol w:w="127"/>
                              <w:gridCol w:w="64"/>
                              <w:gridCol w:w="156"/>
                              <w:gridCol w:w="38"/>
                              <w:gridCol w:w="260"/>
                              <w:gridCol w:w="283"/>
                              <w:gridCol w:w="442"/>
                              <w:gridCol w:w="220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ственные исполнител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лизации, год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финансирова-ния по года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-го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4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 на территории муниципального района Кинельский Самар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4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нормативного правового регулирования в сфере противодействия корруп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муниципаль-ного района Кинельский Самарской области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служащие, в должностные инструкции которых включены соответствую-щие обяза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адми-нистрация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 администрации (далее – структурные подразделения), подведомствен-ные муници-пальные учреждения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служащие, в должностные инструкции которых включены соответствующие обяза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– муниципальные учреждения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ативное и эффективное устранение пробелов нормативно-правового регул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-рац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системы нормативных правовых актов органов местного самоуправления муниципального района Кинельский в сфере противо-действия коррупц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ативное и эффективное устранение про-белов нормативно-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отдел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4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2. Развитие и совершенствование комплексной системы противодействия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рганах местного самоуправления муниципального района Кинельский Самар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 Вопросы кадров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 и должностными инструкциям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.2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-ны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.3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-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.4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в соответствии с требованиями действующего законодательства на официальном сайте в сети  администрации муниципального района Кинельский Самарской области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он-ный отдел админист- раци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9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-ны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-ны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2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боты по выявлению и минимизации коррупционных рисков при осуществлении закупок товаров, работ для обеспечения государственных и муниципальных нужд, в том числе 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а аукционных комиссиях, по базам ЕГРЮЛ и ЕГРИП, и проведение работы, направленной на выявление личной заинтере-сованности муниципальных служащих, работников при осуществлении закупок в соответствии с Феде-ральным законом от 5 апреля 2013 г.  N 44-ФЗ «О контрактной системе в сфере закупок товаров, работ для обеспечения государственных и муниципальных нужд», которая приводит или может привести к конфликту интересо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, муниципальные учрежден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Организационно-управленческие меры по обеспечению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регулярной деятельности  комиссий по противодействию коррупции в муниципальных учреждениях муниципального района Кинельский, структурных подразделениях администрации муниципального района Кинельский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-ные учреж-дения, структурные подразделения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конкурсов, аукционов и муниципального заказа адми-нистраци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систематического и надлежащего контроля за выполнением условий муниципальных контрак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конкур-сов, аукционов и муниципаль-ного заказа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заказчи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конкур-сов, аукционов и муниципаль-ного заказа и отдел внутрен-него муници-пального финансового контроля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8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внутреннего муниципаль-ного финансо-вого контроля администраци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комплекса дополнительных мер по минимизации "бытовой" коррупции, в том числе: максимальное исключение личного общения служащих и граждан путем предоставления государственных и муниципальных услуг в электроном виде, по принципу «одного окна», через многофункциональный центр предоставления государственных и муниципальнх услуг; осуществление контроля за строгим соблюдением административных регламентов предоставления государственных и муниципальных услуг; использование предварительной записи на сдачу и получение документо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уровня коррупции, поэтапное устранение причин ее возникнов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. Антикоррупционная экспертиза нормативных правовых актов и проектов нормативных правовых актов Сама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.1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в соответствии с действующим законодательством на официальном сайте  администрации муниципального района Кинельский Самарской области норма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.2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нтикоррупционной экспертизы нормативных правовых актов и их проек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.3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ический отдел администраци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ический отдел администрации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 Антикоррупционный 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-ны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здание условий для противо-действия коррупции, предупреждение коррупционных правонаруш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внутреннего финансового контроля и отдел конкур-сов, аукционов и муниципаль-ного заказа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здание условий для противодействия коррупции, предупреждение коррупционных правонаруш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информа-ционным технологиям и защите информации администрац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информа-ционным технологиям и защите информации администрац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У «Много-функциональ-ный центр предоставления государствен-ных и муници-пальных услуг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ведения опросов общественного мнения на официальном сайте администрации муниципального района Кинельский по вопросам противодействия коррупции, в том числе  учитывающих мнение населения о результатах реализации мер антикоррупционной деятельности, включая меры по минимизации «бытовой»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-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дейст-вия коррупции, предупрежд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 Антикоррупционное образование и антикоррупционная пропаг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жегодное направление на  профессиональную подготовку, переподготовку и повышение квалификации лиц, замещающих муниципальные должности в муниципальном районе Кинельский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 (а также лиц, впервые поступившим на муниципальную службу), по образовательным программам в области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действия коррупции, предупрежд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66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ние населения о ситуации в сфере противодействия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-ный отдел и юридический отдел админ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-действия кор-рупции, предупреж-дение коррупцион-ных правонару-шений. Повышение компетентности муниципальны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4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-ция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4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66" w:leader="none"/>
                                    </w:tabs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3.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766" w:leader="none"/>
                                    </w:tabs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имулирование антикоррупционной активности обще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олнение официального интернет-сайта  адми-нистрации муниципального района Кинельский Самарской области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ние населения о ситуации в сфере противодействия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функционирования в муниципальном районе Кинельский телефонов «горячей линии»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«Антикоррупционный вопрос» с последующим ежегодным обобщением и анализом эффективности принимаемых мер по этим обращения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-действия корруп-ции, предупреж-дение коррупцион-ных правонару-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информацион-ным техноло-гиям и защите информации админист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ние населения о ситуации в сфере противодействия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на базе объединений предпринимателей малого и среднего бизнеса служб телефонов «горячей линии», «скорой юридической помощи»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по инвестициям, предпринима-тельству, потребительс-кому рынку и защите прав потребителе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тиводействия коррупции, предупрежд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ое сопровождение муниципальных мероприятий антикоррупционной направленности в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У «Информа-ционный центр «Междуречье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информа-ционным технологиям и защите информации администрац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 2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ние населения о ситуа-ции в сфере проти-водействия кор-рупции в муници-пальном районе Кинельск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595.3pt;mso-wrap-distance-left:9pt;mso-wrap-distance-right:9pt;mso-wrap-distance-top:0pt;mso-wrap-distance-bottom:0pt;margin-top:0.05pt;mso-position-vertical-relative:text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55"/>
                        <w:gridCol w:w="5330"/>
                        <w:gridCol w:w="1776"/>
                        <w:gridCol w:w="1773"/>
                        <w:gridCol w:w="840"/>
                        <w:gridCol w:w="193"/>
                        <w:gridCol w:w="40"/>
                        <w:gridCol w:w="156"/>
                        <w:gridCol w:w="127"/>
                        <w:gridCol w:w="64"/>
                        <w:gridCol w:w="156"/>
                        <w:gridCol w:w="38"/>
                        <w:gridCol w:w="260"/>
                        <w:gridCol w:w="283"/>
                        <w:gridCol w:w="442"/>
                        <w:gridCol w:w="220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ые исполнители 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лизации, годы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финансирова-ния по года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-го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4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 на территории муниципального района Кинельский Самарской области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4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нормативного правового регулирования в сфере противодействия коррупции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-ного района Кинельский Самарской области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служащие, в должностные инструкции которых включены соответствую-щие обязан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лее адми-нистрация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подразделения администрации (далее – структурные подразделения), подведомствен-ные муници-пальные учреждения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служащие, в должностные инструкции которых включены соответствующие обязан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лее – муниципальные учреждения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ативное и эффективное устранение пробелов нормативно-правового регулирования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-рац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системы нормативных правовых актов органов местного самоуправления муниципального района Кинельский в сфере противо-действия коррупции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ативное и эффективное устранение про-белов нормативно-правового регулирова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4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а 2. Развитие и совершенствование комплексной системы противодействия корруп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рганах местного самоуправления муниципального района Кинельский Самар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Вопросы кадровой полити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.1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 и должностными инструкциям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.2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-ны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.3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-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.4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в соответствии с требованиями действующего законодательства на официальном сайте в сети  администрации муниципального района Кинельский Самарской области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он-ный отдел админист- рации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9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-ны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подразделен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466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-ны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466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2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боты по выявлению и минимизации коррупционных рисков при осуществлении закупок товаров, работ для обеспечения государственных и муниципальных нужд, в том числе 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а аукционных комиссиях, по базам ЕГРЮЛ и ЕГРИП, и проведение работы, направленной на выявление личной заинтере-сованности муниципальных служащих, работников при осуществлении закупок в соответствии с Феде-ральным законом от 5 апреля 2013 г.  N 44-ФЗ «О контрактной системе в сфере закупок товаров, работ для обеспечения государственных и муниципальных нужд», которая приводит или может привести к конфликту интересо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подразделения, муниципальные учрежден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 Организационно-управленческие меры по обеспечению антикоррупционной деятельност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е регулярной деятельности  комиссий по противодействию коррупции в муниципальных учреждениях муниципального района Кинельский, структурных подразделениях администрации муниципального района Кинельский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-ные учреж-дения, структурные подразделения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конкурсов, аукционов и муниципального заказа адми-нистрации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систематического и надлежащего контроля за выполнением условий муниципальных контрак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онкур-сов, аукционов и муниципаль-ного заказа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заказчи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онкур-сов, аукционов и муниципаль-ного заказа и отдел внутрен-него муници-пального финансового контроля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8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внутреннего муниципаль-ного финансо-вого контроля администрации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омплекса дополнительных мер по минимизации "бытовой" коррупции, в том числе: максимальное исключение личного общения служащих и граждан путем предоставления государственных и муниципальных услуг в электроном виде, по принципу «одного окна», через многофункциональный центр предоставления государственных и муниципальнх услуг; осуществление контроля за строгим соблюдением административных регламентов предоставления государственных и муниципальных услуг; использование предварительной записи на сдачу и получение документо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уровня коррупции, поэтапное устранение причин ее возникнове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. Антикоррупционная экспертиза нормативных правовых актов и проектов нормативных правовых актов Самарской области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.1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в соответствии с действующим законодательством на официальном сайте  администрации муниципального района Кинельский Самарской области норма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.2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антикоррупционной экспертизы нормативных правовых актов и их проек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.3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отдел администрации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отдел администрации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Антикоррупционный мониторинг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-ны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условий для противо-действия коррупции, предупреждение коррупционных правонарушений.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внутреннего финансового контроля и отдел конкур-сов, аукционов и муниципаль-ного заказа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условий для противодействия коррупции, предупреждение коррупционных правонарушений.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информа-ционным технологиям и защите информации администрац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245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информа-ционным технологиям и защите информации администрац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У «Много-функциональ-ный центр предоставления государствен-ных и муници-пальных услуг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ведения опросов общественного мнения на официальном сайте администрации муниципального района Кинельский по вопросам противодействия коррупции, в том числе  учитывающих мнение населения о результатах реализации мер антикоррупционной деятельности, включая меры по минимизации «бытовой» корруп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-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дейст-вия коррупции, предупреждение коррупционных правонарушений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 Антикоррупционное образование и антикоррупционная пропаганд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жегодное направление на  профессиональную подготовку, переподготовку и повышение квалификации лиц, замещающих муниципальные должности в муниципальном районе Кинельский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 (а также лиц, впервые поступившим на муниципальную службу), по образовательным программам в области противодействия коррупци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действия коррупции, предупреждение коррупционных правонарушений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66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населения о ситуации в сфере противодействия коррупции 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-ный отдел и юридический отдел админ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-действия кор-рупции, предупреж-дение коррупцион-ных правонару-шений. Повышение компетентности муниципальных служащих.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4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-ция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4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66" w:leader="none"/>
                              </w:tabs>
                              <w:autoSpaceDE w:val="false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а 3.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66" w:leader="none"/>
                              </w:tabs>
                              <w:autoSpaceDE w:val="false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имулирование антикоррупционной активности общественности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олнение официального интернет-сайта  адми-нистрации муниципального района Кинельский Самарской области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населения о ситуации в сфере противодействия коррупции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функционирования в муниципальном районе Кинельский телефонов «горячей линии»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«Антикоррупционный вопрос» с последующим ежегодным обобщением и анализом эффективности принимаемых мер по этим обращениям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ые подразделения, муниципальные учрежд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-действия корруп-ции, предупреж-дение коррупцион-ных правонару-шени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информацион-ным техноло-гиям и защите информации админист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населения о ситуации в сфере противодействия коррупции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на базе объединений предпринимателей малого и среднего бизнеса служб телефонов «горячей линии», «скорой юридической помощи»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инвестициям, предпринима-тельству, потребительс-кому рынку и защите прав потребителей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тиводействия коррупции, предупреждение коррупционных правонарушени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провождение муниципальных мероприятий антикоррупционной направленности в средствах массовой информаци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У «Информа-ционный центр «Междуречье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информа-ционным технологиям и защите информации администрац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- 202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населения о ситуа-ции в сфере проти-водействия кор-рупции в муници-пальном районе Кинельск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hyperlink" Target="consultantplus://offline/ref=E92C16CCBB8E9F724CA667CD06B4D7E17D33BFABED142D07C18E7A5CDA11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1:00Z</dcterms:created>
  <dc:creator>Вишнякова Л.В.</dc:creator>
  <dc:description/>
  <dc:language>en-US</dc:language>
  <cp:lastModifiedBy>adminsite</cp:lastModifiedBy>
  <cp:lastPrinted>2024-08-05T08:11:00Z</cp:lastPrinted>
  <dcterms:modified xsi:type="dcterms:W3CDTF">2025-01-29T06:01:00Z</dcterms:modified>
  <cp:revision>2</cp:revision>
  <dc:subject/>
  <dc:title>Администрация</dc:title>
</cp:coreProperties>
</file>