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  <w:br/>
        <w:t xml:space="preserve">в сельском поселении Алакаевка муниципального района Кинельский Самарской области по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оекту решения Собрания представителей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Алакаевка муниципального района Кинельский Самарской области «О внесении изменений в Генеральный план сельского поселения Алакаевка муниципального района Кинельский Самарской област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октября 2020 года.</w:t>
      </w:r>
    </w:p>
    <w:p>
      <w:pPr>
        <w:pStyle w:val="Normal"/>
        <w:spacing w:lineRule="auto" w:line="276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а проведения публичных слушаний – дата проведения публичных слушаний – 04 сентября 2020 года по 08 октября 2020 год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проведения публичных слушаний (место проведения экспозиции проекта Правил) – Самарская область Кинельский район село Алакаевка ул. Юбилейная, 12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оповещение о начале публичных слушаний в виде постановления Главы сельского поселения Алакаевка муниципального района Кинельский Самарской области от 27 августа 2020 года № 108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 изменений в Генеральный план сельского поселения Алакаевка муниципального района Кинельский Самарской области, утвержденный решением Собрания представителей сельского поселения Алакаевка муниципального района Кинельский Самарской области от 23.09.2013 г. № 37», опубликованное в газете «Вестник сельского поселения Алакаевка» от     28 августа 2020 № 16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 решения Собрания представителей </w:t>
      </w:r>
      <w:r>
        <w:rPr>
          <w:rFonts w:cs="Times New Roman" w:ascii="Times New Roman" w:hAnsi="Times New Roman"/>
          <w:sz w:val="28"/>
          <w:szCs w:val="28"/>
        </w:rPr>
        <w:t>сельского поселения Алакаевка муниципального района Кинельский Самарской области «О внесении изменений в Генеральный план сельского поселения Алакаевка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» (далее – проект изменений в Генеральный план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брания участников публичных слушаний в сельского поселения Алакаевка муниципального района Кинельский Самарской области по вопросу публичных слушаний проведен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Алакаевка 18.09.2020 в 10:00 часов по адресу: Самарская область Кинельский район село Алакаевка, ул. Юбилейная, 12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ение о результатах публичных слушаний подготовлено на основании протокола публичных слушаний от 08.10.2020 г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публичных слушаниях внесены следующие замечания и предложения: мнение, замечание и предложение не высказа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гражданами, являющимися участниками публичных слушаний и постоянно проживающими на территории, в пределах которой проводятся общественные обсуждения или публичные слушания – всего 20 человек, в том числе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целесообразности внесения изменений в генеральный план высказались   0   человек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нения, содержащие отрицательную оценку внесения изменений в генеральный план не высказаны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по проекту изменений не поступил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иными участниками общественных обсуждений или публичных слушаний - всего 0 человек, в том числе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целесообразности внесения изменений в генеральный план высказались человек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ения, содержащие отрицательную оценку внесения изменений в генеральный план не высказаны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по проекту изменений не поступил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публичных слушаний, с учетом выраженных мнений о целесообразности утверждения проекта изменений в Генеральный плани аргументированных выводов, содержащихся в приложении 1 к настоящему заключению, рекомендуется утвердить проект изменений в Генеральный план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eastAsia="Times New Roman" w:cs="Times New Roman CYR"/>
          <w:b/>
          <w:b/>
          <w:sz w:val="26"/>
          <w:szCs w:val="26"/>
        </w:rPr>
      </w:pPr>
      <w:r>
        <w:rPr>
          <w:rFonts w:eastAsia="Times New Roman" w:cs="Times New Roman CYR" w:ascii="Times New Roman CYR" w:hAnsi="Times New Roman CYR"/>
          <w:b/>
          <w:sz w:val="26"/>
          <w:szCs w:val="26"/>
        </w:rPr>
        <w:t>Глава сельского поселения Алакаевка</w:t>
        <w:tab/>
      </w:r>
    </w:p>
    <w:p>
      <w:pPr>
        <w:pStyle w:val="Normal"/>
        <w:suppressAutoHyphens w:val="true"/>
        <w:autoSpaceDE w:val="false"/>
        <w:rPr>
          <w:rFonts w:ascii="Times New Roman CYR" w:hAnsi="Times New Roman CYR" w:eastAsia="Times New Roman" w:cs="Times New Roman CYR"/>
          <w:b/>
          <w:b/>
          <w:sz w:val="26"/>
          <w:szCs w:val="26"/>
        </w:rPr>
      </w:pPr>
      <w:r>
        <w:rPr>
          <w:rFonts w:eastAsia="Times New Roman" w:cs="Times New Roman CYR" w:ascii="Times New Roman CYR" w:hAnsi="Times New Roman CYR"/>
          <w:b/>
          <w:sz w:val="26"/>
          <w:szCs w:val="26"/>
        </w:rPr>
        <w:t>муниципального района Кинельски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 CYR" w:ascii="Times New Roman CYR" w:hAnsi="Times New Roman CYR"/>
          <w:b/>
          <w:sz w:val="26"/>
          <w:szCs w:val="26"/>
        </w:rPr>
        <w:t>Самарской области</w:t>
        <w:tab/>
        <w:tab/>
        <w:t xml:space="preserve">                                                        И.С. Аупенов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к заключению о результатах публичных слушаний в сельском поселении Алакаевка муниципального района Кинельский Самарской области от 08.10.2020 г.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гументированные рекомендации </w:t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ния Алакаевка муниципального района Кинельский Самарской области о целесообразности или нецелесообразности учета, внесенных участниками публичных слушаний предложений и замечаний</w:t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81"/>
        <w:gridCol w:w="3327"/>
        <w:gridCol w:w="230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лица, выразившего мнение по вопросу публичных слушаний/ наименование юридического лиц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раткое содержание замечания/предлож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екомендации Администрации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</w:rPr>
              <w:t>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left="14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character" w:styleId="Style19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sz w:val="24"/>
      <w:szCs w:val="24"/>
    </w:rPr>
  </w:style>
  <w:style w:type="character" w:styleId="Style22">
    <w:name w:val="Тема примечания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— акцент 1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Style25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22:00Z</dcterms:created>
  <dc:creator>Игорь Лопатин</dc:creator>
  <dc:description/>
  <cp:keywords/>
  <dc:language>en-US</dc:language>
  <cp:lastModifiedBy>Зорина Инна Анатольевна</cp:lastModifiedBy>
  <cp:lastPrinted>2020-10-19T11:01:00Z</cp:lastPrinted>
  <dcterms:modified xsi:type="dcterms:W3CDTF">2020-10-20T05:22:00Z</dcterms:modified>
  <cp:revision>2</cp:revision>
  <dc:subject/>
  <dc:title/>
</cp:coreProperties>
</file>