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и в программу </w:t>
      </w:r>
      <w:r>
        <w:rPr>
          <w:sz w:val="28"/>
        </w:rPr>
        <w:t>«Об утверждении программы капитального ремонта общего имущества в многоквартирных домах, расположенных на территории сельского поселения Алакаев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№ 112 от 30.12.2013 г.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</w:t>
      </w:r>
      <w:r>
        <w:rPr>
          <w:sz w:val="28"/>
        </w:rPr>
        <w:t xml:space="preserve">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 Програм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«Перечень мероприятий муниципальной Программы «Об утверждении программы капитального ремонта общего имущества в многоквартирных домах, расположенных на территории сельского поселения Алакаевк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0"/>
        <w:gridCol w:w="924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23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Tahoma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Взнос за капитальный ремон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4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5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0T09:55:00Z</dcterms:modified>
  <cp:revision>2</cp:revision>
  <dc:subject/>
  <dc:title/>
</cp:coreProperties>
</file>