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в программу </w:t>
      </w:r>
      <w:r>
        <w:rPr>
          <w:sz w:val="28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 000,00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8 году — 0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9 году — 188,8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— 0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0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2.1. Приложение «Перечень мероприятий муниципальной Программы «Развитие культуры сельского поселения Алакаевка» на 2017–2019 год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х мероприятий </w:t>
      </w:r>
      <w:r>
        <w:rPr>
          <w:b/>
          <w:sz w:val="28"/>
          <w:szCs w:val="28"/>
          <w:lang w:eastAsia="ru-RU"/>
        </w:rPr>
        <w:t>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- 2022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559"/>
        <w:gridCol w:w="1560"/>
        <w:gridCol w:w="1558"/>
        <w:gridCol w:w="1560"/>
        <w:gridCol w:w="1560"/>
        <w:gridCol w:w="1560"/>
        <w:gridCol w:w="1276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воровы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11:04:00Z</dcterms:modified>
  <cp:revision>2</cp:revision>
  <dc:subject/>
  <dc:title/>
</cp:coreProperties>
</file>