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9.11.2015 года № 64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483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 и в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__ от «__» _________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lang w:eastAsia="ar-SA"/>
        </w:rPr>
        <w:t xml:space="preserve">1. В постановлении </w:t>
      </w:r>
      <w:r>
        <w:rPr>
          <w:sz w:val="28"/>
          <w:szCs w:val="28"/>
          <w:lang w:eastAsia="ar-SA"/>
        </w:rPr>
        <w:t>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</w:t>
      </w:r>
      <w:r>
        <w:rPr>
          <w:sz w:val="28"/>
          <w:lang w:eastAsia="ar-SA"/>
        </w:rPr>
        <w:t>:</w:t>
      </w:r>
    </w:p>
    <w:p>
      <w:pPr>
        <w:pStyle w:val="Normal"/>
        <w:spacing w:before="0" w:after="0"/>
        <w:ind w:right="-2" w:firstLine="45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.1.  Название постановления изложить в следующей редакции: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.</w:t>
      </w:r>
    </w:p>
    <w:p>
      <w:pPr>
        <w:pStyle w:val="Normal"/>
        <w:spacing w:before="0" w:after="0"/>
        <w:ind w:right="-2" w:firstLine="45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.2. Пункт 1 Постановления изложить в следующей редакции: «Утвердить прилагаемую муниципальную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(далее Программа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аспорте Программы:</w:t>
      </w:r>
    </w:p>
    <w:p>
      <w:pPr>
        <w:pStyle w:val="Normal"/>
        <w:suppressAutoHyphens w:val="true"/>
        <w:ind w:right="-48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зицию «Наименование программы» изложить в следующей редакции: «Муниципальная программа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озицию «Сроки реализации программы» изложить в следующей редакции: «2016 – 2023 годы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3. Позицию «Объемы и источники финансирования Программы» изложить в следующей редакции: «Средства бюджета сельского поселения Алакаевка – 503,7 тысяч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од – 56,8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од – 75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1 год – 75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од – 75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од – 75,0 тыс. руб.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 Программ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Для решения задач, определенных настоящей Программой, необходимы средства бюджета сельского поселения Алакаевка в объеме 503,7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2016 год – 10,0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2017 год – 75,5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2018 год – 61,4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од – 56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од – 7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1 год – 7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од – 7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од – 75,0 тыс. руб.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озицию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мплекс мероприятий и финансовое обеспечение реализаци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488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76"/>
        <w:gridCol w:w="1276"/>
        <w:gridCol w:w="1276"/>
        <w:gridCol w:w="1275"/>
        <w:gridCol w:w="1275"/>
        <w:gridCol w:w="1417"/>
        <w:gridCol w:w="226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 2019 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методических пособий по повышению правосознания граждан, профилактике рецидивной преступ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БУ СП Алакаевка </w:t>
            </w: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</w:rPr>
              <w:t>Культура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азмещение в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редства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массов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аркоман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, МБУ СП Алакаевка «Культур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П Алакаевка «Культур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П Алакаевка «Культур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роведение межведомственных профилактических</w:t>
              </w:r>
            </w:hyperlink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лакаевка, МБУ «Культур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лакаевка, МБУ «Культур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2"/>
                <w:szCs w:val="22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2"/>
                <w:szCs w:val="22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6:00Z</dcterms:created>
  <dc:creator>Светлана</dc:creator>
  <dc:description/>
  <cp:keywords/>
  <dc:language>en-US</dc:language>
  <cp:lastModifiedBy>Катеренюк Илья Иванович</cp:lastModifiedBy>
  <cp:lastPrinted>2018-04-05T10:40:00Z</cp:lastPrinted>
  <dcterms:modified xsi:type="dcterms:W3CDTF">2020-03-20T09:36:00Z</dcterms:modified>
  <cp:revision>2</cp:revision>
  <dc:subject/>
  <dc:title/>
</cp:coreProperties>
</file>