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2 от 14.11.2016 г. 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 и в программу </w:t>
      </w:r>
      <w:r>
        <w:rPr>
          <w:sz w:val="28"/>
          <w:szCs w:val="24"/>
          <w:lang w:eastAsia="ar-SA"/>
        </w:rPr>
        <w:t>«Противодействие коррупции на территории сельского поселения Алака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 от «__» _________ 2020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в 2017 году – 4,24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 2018 году – 9,955 тыс. руб.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в 2019 году – 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Мероприятия по реализац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г.» изложить в следующей редакции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«Противодействие коррупции на территории сельского поселения Алакаев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ого района Кинельский Самарской области на 2017-2019 гг.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tbl>
      <w:tblPr>
        <w:tblW w:w="1502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372"/>
        <w:gridCol w:w="1276"/>
        <w:gridCol w:w="850"/>
        <w:gridCol w:w="851"/>
        <w:gridCol w:w="989"/>
        <w:gridCol w:w="3119"/>
      </w:tblGrid>
      <w:tr>
        <w:trPr>
          <w:trHeight w:val="817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рублей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>
          <w:trHeight w:val="42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8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</w:t>
            </w:r>
            <w:r>
              <w:rPr>
                <w:b/>
                <w:bCs/>
                <w:sz w:val="22"/>
                <w:szCs w:val="22"/>
                <w:lang w:eastAsia="en-US"/>
              </w:rPr>
              <w:t>9 год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ять контроль за предоставлением муниципальными служащими администрации сельского поселения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Алакаевка Кинельского района Самар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1 категори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1 категории</w:t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5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администрации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ординации деятельности администрации сельского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азработка и принятие администрацией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этап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льского поселения Алакаевка муниципального района Кинельский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Алакаевка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льского поселения Алакаевка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sectPr>
      <w:type w:val="nextPage"/>
      <w:pgSz w:orient="landscape" w:w="16838" w:h="11906"/>
      <w:pgMar w:left="709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9:00Z</dcterms:created>
  <dc:creator>Koroleva</dc:creator>
  <dc:description/>
  <dc:language>en-US</dc:language>
  <cp:lastModifiedBy>Катеренюк Илья Иванович</cp:lastModifiedBy>
  <cp:lastPrinted>2018-10-08T16:01:00Z</cp:lastPrinted>
  <dcterms:modified xsi:type="dcterms:W3CDTF">2020-03-20T09:59:00Z</dcterms:modified>
  <cp:revision>2</cp:revision>
  <dc:subject/>
  <dc:title/>
</cp:coreProperties>
</file>