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Молодежь сельского поселения Алакаевка» на 2017–2019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Молодежь сельского поселения Алакаевка» на 2017–2019 годы» и в программу </w:t>
      </w:r>
      <w:r>
        <w:rPr>
          <w:sz w:val="28"/>
        </w:rPr>
        <w:t>«Молодежь сельского поселения Алакаевка» на 2017–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Молодежь сельского поселения Алакаевка» на 2017–2019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Всего по Программе планируемая сумма затрат на составляет 428,0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 2017г – 166,4 руб.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8г – 153,9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9г – 107,7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428,0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 2017г – 166,4 руб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8г – 153,9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9г – 107,7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, указанных в пунктах 3-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»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«Перечень мероприятий муниципальной Программы «Молодежь сельского поселения Алакаевка» на 2017–2019 год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чень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Молодежь сельского поселения Алакаевка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7-2019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2"/>
        <w:gridCol w:w="1036"/>
        <w:gridCol w:w="992"/>
        <w:gridCol w:w="992"/>
        <w:gridCol w:w="1942"/>
        <w:gridCol w:w="1134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0T10:08:00Z</dcterms:modified>
  <cp:revision>2</cp:revision>
  <dc:subject/>
  <dc:title/>
</cp:coreProperties>
</file>