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76-1 от 14.11.2016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 –2019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6-1 от 14.11.2016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 –2019 годы» и в программу </w:t>
      </w:r>
      <w:r>
        <w:rPr>
          <w:sz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17 –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76-1 от 14.11.2016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 –2019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72,5 тыс. рублей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2017 году – 52,5 тыс. рублей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2,5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,5 тыс.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Информация о ресурсном обеспечении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72,5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– 52,5 тыс. рублей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2,5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,5 тыс.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Алакаевк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17-2019 годы могут подлежать корректировке в течение финансового года, исходя из возможностей бюджета поселения Алакаевка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№ 2 «Перечень мероприятий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–2019 годы»</w:t>
      </w:r>
      <w:r>
        <w:rPr/>
        <w:t xml:space="preserve"> изложить в следующей редакции: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3086"/>
        <w:gridCol w:w="1847"/>
        <w:gridCol w:w="992"/>
        <w:gridCol w:w="1843"/>
        <w:gridCol w:w="83"/>
        <w:gridCol w:w="753"/>
        <w:gridCol w:w="129"/>
        <w:gridCol w:w="610"/>
        <w:gridCol w:w="169"/>
        <w:gridCol w:w="426"/>
        <w:gridCol w:w="411"/>
        <w:gridCol w:w="243"/>
        <w:gridCol w:w="806"/>
        <w:gridCol w:w="80"/>
        <w:gridCol w:w="3"/>
        <w:gridCol w:w="57"/>
        <w:gridCol w:w="893"/>
        <w:gridCol w:w="644"/>
        <w:gridCol w:w="23"/>
        <w:gridCol w:w="204"/>
        <w:gridCol w:w="1332"/>
        <w:gridCol w:w="84"/>
        <w:gridCol w:w="150"/>
      </w:tblGrid>
      <w:tr>
        <w:trPr>
          <w:trHeight w:val="986" w:hRule="atLeast"/>
        </w:trPr>
        <w:tc>
          <w:tcPr>
            <w:tcW w:w="15015" w:type="dxa"/>
            <w:gridSpan w:val="2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b/>
                <w:sz w:val="28"/>
                <w:szCs w:val="28"/>
                <w:lang w:eastAsia="ru-RU"/>
              </w:rPr>
              <w:t>«Развитие сельского хозяйства на территории сельского поселения Алакае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 2017–2019 годы»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бюджетных ассигнований</w:t>
            </w:r>
          </w:p>
        </w:tc>
        <w:tc>
          <w:tcPr>
            <w:tcW w:w="3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ир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  <w:lang w:eastAsia="ru-RU"/>
              </w:rPr>
              <w:t>местного бюджета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- 201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физическим лицам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,5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5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4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4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оголовья коров во всех категориях хозяйст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5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0T10:45:00Z</dcterms:modified>
  <cp:revision>2</cp:revision>
  <dc:subject/>
  <dc:title/>
</cp:coreProperties>
</file>