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76 от 14.11.2016 г. «Об утвержден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» на 2017-2019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76 от 14.11.2016 г. «Об утвержден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» на 2017-2019 годы» и в программу </w:t>
      </w:r>
      <w:r>
        <w:rPr>
          <w:sz w:val="28"/>
        </w:rPr>
        <w:t>«Развитие и улучшение материально-технического оснащения учреждения сельского поселения Алакаевка муниципального района Кинельский» на 2017-2019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» _________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76 от 14.11.2016 г. «Об утвержден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» на 2017-2019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1. Позицию «Объе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97,7 тыс. руб., в том числ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в 2017 году – 63,1 тыс. руб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в 2018 году – 28,8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в 2019 году – 5,8 тыс. руб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Информация о ресурсном обеспечении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97,7 тыс. рублей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2017 году – 63,1 тыс. руб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2018 году – 28,8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2019 году – 5,8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в пределах средств, утвержденных в бюджете сельского поселения Алакаевка на очередной финансовый год.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ложение «Перечень мероприятий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» на 2017-2019 годы»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еречень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b/>
          <w:sz w:val="28"/>
          <w:szCs w:val="28"/>
          <w:lang w:eastAsia="ru-RU"/>
        </w:rPr>
        <w:t xml:space="preserve">«Развитие и улучшение материально-технического оснащ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чреждения сельского поселения Алакаевка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нельский» на 2017-2019 годы»</w:t>
      </w:r>
    </w:p>
    <w:p>
      <w:pPr>
        <w:pStyle w:val="Normal"/>
        <w:widowControl w:val="false"/>
        <w:suppressAutoHyphens w:val="false"/>
        <w:autoSpaceDE w:val="false"/>
        <w:ind w:right="2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0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1036"/>
        <w:gridCol w:w="992"/>
        <w:gridCol w:w="992"/>
        <w:gridCol w:w="3402"/>
        <w:gridCol w:w="1984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объектов газового хозяй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pacing w:before="120" w:after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льзованием программой ЭВ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герб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2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2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2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4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03-20T10:04:00Z</dcterms:modified>
  <cp:revision>2</cp:revision>
  <dc:subject/>
  <dc:title/>
</cp:coreProperties>
</file>