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т «17» феврал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Алака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Алака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Алака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Алака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Алака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И.С. Аупен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Алака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 CYR" w:ascii="Times New Roman CYR" w:hAnsi="Times New Roman CYR"/>
        </w:rPr>
        <w:t>от 17.02.2020 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АЛАКА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Алакае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Алака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Алакаевка, ул. Юбилейная, д. 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04, Самарская область, Кинельский  район, с. Алакаевка, ул. Юбилейная, д. 12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Алака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laka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63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04, Самарская область, Кинельский  район, с. Алакаевка, ул. Юбилейная, д.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aka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 муниципальную услугу, - администрация сельского поселения Алака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Алака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Алакаевка муниципального района Кинельский Самарской области»,  с учетом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сем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ное наименование, организационно-правовая форма и место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обоснование необходимости предоставления разрешения на отклонение от предельных параметров, в том числе описание характеристик 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отклонение от предельных параметров, либо нотариально заверенные копии указанных документов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веренность - в случае подачи заявления представителем заявителя - физического лица, индивидуального предпринимателя, или представителем заявителя -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Алакаев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внесенные в государственный кадастр недвижимости (Единый государственный реестр недвижимости): кадастровая выписка о земельном участ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хождении земельного участка или объекта капитального строительства, в отношении которых запрашивается разрешение на условно разрешенный вид использования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 заявления не поддается прочтению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выступ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Алака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Алака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Алака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Алакаевка обеспечивается допуск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Алака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Алака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Алака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Алака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Алака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Алака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Алака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Должностное лицо, ответственное за прием заявления и документов: 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Алака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Если при проверке комплектности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Основанием (юридическим фактом)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является прием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Основанием (юридическим фактом) для приема документов на базе МФЦ, является обращение заявителя с заявлением и документами, необходимыми для предоставления муниципальной услуги, перечисле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 документов, при получении заявления о предоставлении муниципальной 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Если представленные 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 документов, передает сотруднику МФЦ, ответственному за формирование зарегистрированный заявление и представленные заявителем в МФЦ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Алакаев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Алака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Алака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 Дальнейшее рассмотрение поступившего из МФЦ заявления и документов осуществляется администрацией сельского поселения Алака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Алака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Алака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Алакаев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 составляет 5 рабочих дней со дня поступления запроса в соответствующий 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Алака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анализ документов (информации), необходимых для предоставления муниципальной услуги (далее - 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 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существляет проверку документов (информации), содержащейся в них), необходимых для предоставления муниципальной услуги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. Максимальный срок выполнения 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ключения комиссии 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 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. Максимальный срок выполнения соответствующего административного 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Алакаевка рекомендации Комиссии, подготовленные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Алакаев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 административной процедуры является получение главой сельского поселения Алакаевка рекомендаций Комиссии о предоставлении разрешения 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Алакаевка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. В указанный в настоящем пункте срок входят подготовка проекта муниципального правового акта администрации сельского поселения Алакаевка о предоставлении разрешения на условно разрешенный вид использования, согласование и подписание главой сельского поселения Алакаевка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Алака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 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Алакае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Алака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Алака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Алака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Алака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</w:t>
        <w:br/>
        <w:t>администрации сельского поселения Алака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Алакаевка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Алакаевка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</w:t>
        <w:br/>
        <w:t>Алака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</w:t>
        <w:br/>
        <w:t>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 Предмет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 № 210-ФЗ «Об организации предоставления государственных и муниципальных услуг» (далее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Самарской области, являющийся учредителем МФЦ (далее - учредитель МФЦ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4. В 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амар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6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нованием для начала процедуры досудебного (внесудебного) обжалования является поступление жалобы, поданной в письменной форм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Самар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Самар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Самар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10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) доводы, на основании которых заявитель не согласен с решение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2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4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0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указанного в части 5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0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0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2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Самарской области, а также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4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Самарской области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uto" w:line="240" w:before="0" w:after="0"/>
        <w:ind w:left="1613" w:right="13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 документов</w:t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Алака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Алакаевка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>Градостроительного  кодекса Российской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Алака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лака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Алакаев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акаевка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юридического лица либо фамилия, имя и (при наличии) отчество физического лица в 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Алакаев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Алака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Алака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8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C25F06D7AB7308FD1CFC5ABC72C24E1212D5202DE04836CI4NCF" TargetMode="External"/><Relationship Id="rId6" Type="http://schemas.openxmlformats.org/officeDocument/2006/relationships/hyperlink" Target="consultantplus://offline/ref=A6D057BF3C68D0CE736D7D6FD75B4A1426687D33631948070C82151177t6xDJ" TargetMode="External"/><Relationship Id="rId7" Type="http://schemas.openxmlformats.org/officeDocument/2006/relationships/hyperlink" Target="consultantplus://offline/ref=A6D057BF3C68D0CE736D7D6FD75B4A14256E7430611048070C82151177t6xDJ" TargetMode="External"/><Relationship Id="rId8" Type="http://schemas.openxmlformats.org/officeDocument/2006/relationships/hyperlink" Target="consultantplus://offline/ref=A6D057BF3C68D0CE736D7D6FD75B4A1425627F33691F48070C821511776D6FC53BAFC73B0091A86Ct3x9J" TargetMode="External"/><Relationship Id="rId9" Type="http://schemas.openxmlformats.org/officeDocument/2006/relationships/hyperlink" Target="consultantplus://offline/ref=A6D057BF3C68D0CE736D7D6FD75B4A1425627F33691F48070C821511776D6FC53BAFC73B0091A86Et3x3J" TargetMode="External"/><Relationship Id="rId10" Type="http://schemas.openxmlformats.org/officeDocument/2006/relationships/hyperlink" Target="consultantplus://offline/ref=A6D057BF3C68D0CE736D7D6FD75B4A14266A7D32631148070C82151177t6xD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8:00Z</dcterms:created>
  <dc:creator>Пользователь</dc:creator>
  <dc:description/>
  <cp:keywords/>
  <dc:language>en-US</dc:language>
  <cp:lastModifiedBy>Катеренюк Илья Иванович</cp:lastModifiedBy>
  <dcterms:modified xsi:type="dcterms:W3CDTF">2020-03-23T05:28:00Z</dcterms:modified>
  <cp:revision>2</cp:revision>
  <dc:subject/>
  <dc:title/>
</cp:coreProperties>
</file>