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7185" w:leader="none"/>
        </w:tabs>
        <w:jc w:val="both"/>
        <w:rPr/>
      </w:pPr>
      <w:r>
        <w:rPr>
          <w:sz w:val="22"/>
          <w:szCs w:val="22"/>
          <w:lang w:eastAsia="ar-SA" w:bidi="ar-SA"/>
        </w:rPr>
        <w:t xml:space="preserve">            </w:t>
      </w:r>
      <w:r>
        <w:rPr>
          <w:sz w:val="22"/>
          <w:szCs w:val="22"/>
          <w:lang w:eastAsia="ar-SA" w:bidi="ar-SA"/>
        </w:rPr>
        <w:t>Самарская область</w:t>
        <w:tab/>
      </w:r>
    </w:p>
    <w:p>
      <w:pPr>
        <w:pStyle w:val="Normal"/>
        <w:widowControl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муниципальный район Кинельский</w:t>
      </w:r>
    </w:p>
    <w:p>
      <w:pPr>
        <w:pStyle w:val="Normal"/>
        <w:widowControl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widowControl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 xml:space="preserve">        </w:t>
      </w:r>
      <w:r>
        <w:rPr>
          <w:b/>
          <w:bCs/>
          <w:sz w:val="28"/>
          <w:szCs w:val="28"/>
          <w:lang w:eastAsia="ar-SA" w:bidi="ar-SA"/>
        </w:rPr>
        <w:t>Администрация</w:t>
      </w:r>
    </w:p>
    <w:p>
      <w:pPr>
        <w:pStyle w:val="Normal"/>
        <w:widowControl/>
        <w:tabs>
          <w:tab w:val="clear" w:pos="720"/>
          <w:tab w:val="left" w:pos="7305" w:leader="none"/>
        </w:tabs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 xml:space="preserve">    </w:t>
      </w:r>
      <w:r>
        <w:rPr>
          <w:b/>
          <w:bCs/>
          <w:sz w:val="28"/>
          <w:szCs w:val="28"/>
          <w:lang w:eastAsia="ar-SA" w:bidi="ar-SA"/>
        </w:rPr>
        <w:t>сельского поселения</w:t>
        <w:tab/>
      </w:r>
    </w:p>
    <w:p>
      <w:pPr>
        <w:pStyle w:val="Normal"/>
        <w:widowControl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 xml:space="preserve">            </w:t>
      </w:r>
      <w:r>
        <w:rPr>
          <w:b/>
          <w:bCs/>
          <w:sz w:val="28"/>
          <w:szCs w:val="28"/>
          <w:lang w:eastAsia="ar-SA" w:bidi="ar-SA"/>
        </w:rPr>
        <w:t>Алакаевка</w:t>
      </w:r>
    </w:p>
    <w:p>
      <w:pPr>
        <w:pStyle w:val="Normal"/>
        <w:widowControl/>
        <w:rPr>
          <w:sz w:val="28"/>
          <w:szCs w:val="28"/>
          <w:lang w:eastAsia="ar-SA" w:bidi="ar-SA"/>
        </w:rPr>
      </w:pPr>
      <w:r>
        <w:rPr>
          <w:sz w:val="20"/>
          <w:szCs w:val="20"/>
          <w:lang w:val="en-US" w:eastAsia="ar-SA" w:bidi="ar-SA"/>
        </w:rPr>
        <w:t xml:space="preserve">  </w:t>
      </w:r>
      <w:r>
        <w:rPr>
          <w:sz w:val="28"/>
          <w:szCs w:val="28"/>
          <w:lang w:val="en-US" w:eastAsia="ar-SA" w:bidi="ar-SA"/>
        </w:rPr>
        <w:t xml:space="preserve">             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ar-SA" w:bidi="ar-SA"/>
        </w:rPr>
        <w:t xml:space="preserve">     </w:t>
      </w:r>
      <w:r>
        <w:rPr>
          <w:sz w:val="36"/>
          <w:szCs w:val="36"/>
          <w:lang w:eastAsia="ar-SA" w:bidi="ar-SA"/>
        </w:rPr>
        <w:t>ПОСТАНОВЛЕНИЕ</w:t>
      </w:r>
    </w:p>
    <w:p>
      <w:pPr>
        <w:pStyle w:val="Normal"/>
        <w:widowControl/>
        <w:jc w:val="both"/>
        <w:rPr>
          <w:sz w:val="36"/>
          <w:szCs w:val="36"/>
          <w:lang w:eastAsia="ar-SA" w:bidi="ar-SA"/>
        </w:rPr>
      </w:pPr>
      <w:r>
        <w:rPr>
          <w:sz w:val="36"/>
          <w:szCs w:val="36"/>
          <w:lang w:eastAsia="ar-SA" w:bidi="ar-SA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от  «6» марта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 xml:space="preserve">№ </w:t>
            </w:r>
            <w:r>
              <w:rPr>
                <w:sz w:val="28"/>
                <w:szCs w:val="28"/>
                <w:lang w:eastAsia="ar-SA" w:bidi="ar-SA"/>
              </w:rPr>
              <w:t xml:space="preserve">30  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sz w:val="28"/>
          <w:szCs w:val="28"/>
          <w:lang w:eastAsia="ar-SA" w:bidi="ar-SA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  <w:lang w:eastAsia="ar-SA" w:bidi="ar-SA"/>
        </w:rPr>
        <w:t xml:space="preserve">с. Алакаевка  </w:t>
      </w:r>
    </w:p>
    <w:p>
      <w:pPr>
        <w:pStyle w:val="Normal"/>
        <w:autoSpaceDE w:val="true"/>
        <w:jc w:val="both"/>
        <w:rPr>
          <w:rFonts w:ascii="Times New Roman CYR" w:hAnsi="Times New Roman CYR" w:eastAsia="Andale Sans UI;Arial Unicode MS" w:cs="Times New Roman CYR"/>
          <w:color w:val="000000"/>
          <w:kern w:val="2"/>
          <w:sz w:val="20"/>
          <w:szCs w:val="20"/>
          <w:lang w:eastAsia="zh-CN" w:bidi="ar-SA"/>
        </w:rPr>
      </w:pPr>
      <w:r>
        <w:rPr>
          <w:rFonts w:eastAsia="Andale Sans UI;Arial Unicode MS" w:cs="Times New Roman CYR" w:ascii="Times New Roman CYR" w:hAnsi="Times New Roman CYR"/>
          <w:color w:val="000000"/>
          <w:kern w:val="2"/>
          <w:sz w:val="20"/>
          <w:szCs w:val="20"/>
          <w:lang w:eastAsia="zh-CN" w:bidi="ar-SA"/>
        </w:rPr>
      </w:r>
    </w:p>
    <w:p>
      <w:pPr>
        <w:pStyle w:val="Normal"/>
        <w:ind w:right="5810" w:hanging="0"/>
        <w:rPr>
          <w:rFonts w:eastAsia="Andale Sans UI;Arial Unicode MS"/>
          <w:color w:val="000000"/>
          <w:kern w:val="2"/>
          <w:lang w:eastAsia="zh-CN" w:bidi="ar-SA"/>
        </w:rPr>
      </w:pPr>
      <w:r>
        <w:rPr>
          <w:rFonts w:eastAsia="Andale Sans UI;Arial Unicode MS"/>
          <w:color w:val="000000"/>
          <w:kern w:val="2"/>
          <w:lang w:eastAsia="zh-CN" w:bidi="ar-SA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б осуществлении внутреннего финансового аудита в администрации сельского поселения Алакаевка муниципального района Кинельский Сама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60.2-1</w:t>
        </w:r>
      </w:hyperlink>
      <w:r>
        <w:rPr>
          <w:sz w:val="28"/>
          <w:szCs w:val="28"/>
        </w:rPr>
        <w:t xml:space="preserve"> Бюджетного кодекса Российской Федерации, положением о бюджетном процессе и  устройстве сельского поселения Алакаевка муниципального района Кинельский, утвержденного Решением Собрания представителей сельского поселения Алакаевка муниципального района Кинельский № 29-1 от 10.03.2016 года, Уставом сельского поселения Алакаевка муниципального района Кинельский Самарской области, администрация сельского поселения Алакаевка </w:t>
      </w:r>
    </w:p>
    <w:p>
      <w:pPr>
        <w:pStyle w:val="ConsPlus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существлении внутреннего финансового аудита в Администрации сельского поселения Алакаевка муниципального района Кинельский Самарской област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right="-2" w:hanging="0"/>
        <w:jc w:val="both"/>
        <w:rPr>
          <w:b/>
          <w:b/>
          <w:color w:val="000000"/>
          <w:sz w:val="28"/>
          <w:szCs w:val="28"/>
          <w:lang w:eastAsia="zh-CN" w:bidi="ar-SA"/>
        </w:rPr>
      </w:pPr>
      <w:r>
        <w:rPr>
          <w:b/>
          <w:color w:val="000000"/>
          <w:sz w:val="28"/>
          <w:szCs w:val="28"/>
          <w:lang w:eastAsia="zh-CN" w:bidi="ar-SA"/>
        </w:rPr>
        <w:t xml:space="preserve">Глава сельского поселения Алакаевка    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right="-2" w:hanging="0"/>
        <w:jc w:val="both"/>
        <w:rPr>
          <w:b/>
          <w:b/>
          <w:color w:val="000000"/>
          <w:sz w:val="28"/>
          <w:szCs w:val="28"/>
          <w:lang w:eastAsia="zh-CN" w:bidi="ar-SA"/>
        </w:rPr>
      </w:pPr>
      <w:r>
        <w:rPr>
          <w:b/>
          <w:color w:val="000000"/>
          <w:sz w:val="28"/>
          <w:szCs w:val="28"/>
          <w:lang w:eastAsia="zh-CN" w:bidi="ar-SA"/>
        </w:rPr>
        <w:t xml:space="preserve">муниципального района Кинельский 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b/>
          <w:b/>
          <w:color w:val="000000"/>
          <w:sz w:val="28"/>
          <w:szCs w:val="28"/>
          <w:lang w:eastAsia="zh-CN" w:bidi="ar-SA"/>
        </w:rPr>
      </w:pPr>
      <w:r>
        <w:rPr>
          <w:b/>
          <w:color w:val="000000"/>
          <w:sz w:val="28"/>
          <w:szCs w:val="28"/>
          <w:lang w:eastAsia="zh-CN" w:bidi="ar-SA"/>
        </w:rPr>
        <w:t>Самарской области                                                                     И.С. Аупенов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  <w:lang w:eastAsia="zh-CN" w:bidi="ar-SA"/>
        </w:rPr>
      </w:pPr>
      <w:r>
        <w:rPr>
          <w:b/>
          <w:color w:val="000000"/>
          <w:sz w:val="28"/>
          <w:szCs w:val="28"/>
          <w:lang w:eastAsia="zh-CN" w:bidi="ar-SA"/>
        </w:rPr>
      </w:r>
    </w:p>
    <w:p>
      <w:pPr>
        <w:sectPr>
          <w:type w:val="nextPage"/>
          <w:pgSz w:w="11906" w:h="16838"/>
          <w:pgMar w:left="993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Алакаевка </w:t>
      </w:r>
    </w:p>
    <w:p>
      <w:pPr>
        <w:pStyle w:val="ConsPlus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 от 06.03.2020г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1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существлении внутреннего финансового аудит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администрации сельского поселения Алакаевка муниципального района Кинельский Сама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определяет цели, организацию и порядок осуществления внутреннего финансового аудита в Администрации сельского поселения </w:t>
      </w:r>
      <w:r>
        <w:rPr>
          <w:color w:val="000000"/>
          <w:sz w:val="26"/>
          <w:szCs w:val="26"/>
          <w:lang w:eastAsia="zh-CN" w:bidi="ar-SA"/>
        </w:rPr>
        <w:t>Алакаевка</w:t>
      </w:r>
      <w:r>
        <w:rPr>
          <w:sz w:val="26"/>
          <w:szCs w:val="26"/>
        </w:rPr>
        <w:t xml:space="preserve"> муниципального района Кинельский Самарской области (далее — Администрац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 субъекта внутреннего финансового аудита и членов аудиторской группы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еятельность субъекта внутреннего финансового аудита  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, и направлена на решение задач,  предусмотренных Приказом Минфина России от 21.11.2019 № 196н "Об утверждении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утренний финансовый аудит является деятельностью по формированию и предоставлению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заключения о результатах исполнения решений, направленных на повышение качества финансового менеджмен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утренний финансовый аудит осуществляется в целях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ценки надежности внутреннего процесса, осуществляемого в целях соблюдения установленных правовыми актами, регулирующими бюджетные правоотношения, требований к исполнению бюджетных полномочий Администрацие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вышения качества финансового менеджмен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нутренний финансовый аудит в Администрации осуществляется  должностным лицом Администрации, наделенным полномочиями по осуществлению внутреннего финансового аудита (далее - субъект аудита), на основе функциональной независимост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ая независимость субъекта аудита состоит в том, что  должностное лицо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инимают участие в исполнении проверяемых внутренних бюджетных процедур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инимали участие в исполнении внутренних бюджетных процедур в проверяемом период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дчиняются Главе Администрации  в части осуществления в Администрации внутреннего финансового ауди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меют родства с должностными лицами главного администратора бюджетных средств, администратора бюджетных средств, организующими и выполняющими проверяемые внутренние бюджетные процедур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 аудита в части осуществления в Администрации внутреннего финансового аудита подчиняется непосредственно   заместителю главы сельского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еятельность субъекта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бъектами внутреннего финансового аудита в Администрации являются структурные подразделения Администрации, выполняющие внутренние бюджетные процедуры, и подведомственные Администрации казенные учреждения, бюджетные учреждения, унитарные предприятия   (далее - объекты аудита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Администрацией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. Аудиторские проверки подразделяются на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амеральные проверки, которые проводятся по месту нахождения субъекта аудита на основании представленных по его запросу информации и материал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ыездные проверки, которые проводятся по месту нахождения объектов ауди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мбинированные проверки, которые проводятся как по месту нахождения субъекта аудита, так и по месту нахождения объектов аудит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9. Аудиторские проверки в зависимости от их характера, объема, а также сложности и специфики деятельности объектов аудита проводя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лжностным лицом субъекта аудита (далее - проверяющий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0. Должностные лица субъекта аудита при проведении аудиторских проверок имеют право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, письменные заявления и объяснения от должностных лиц и иных работников объектов ауди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независимых экспертов по согласовани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1. В рамках осуществления внутреннего финансового аудита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ценивается надежность внутреннего финансового контро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дтверждаются законность выполнения внутренних бюджетных процедур и эффективность использования бюджетных средст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дтверждается соответствие учетной политики и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ценивается эффективность применения объектами аудита автоматизированных информационных систем при выполнении внутренних бюджетных процедур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дтверждается налич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дтверждаются законность и полнота формирования финансовых и первичных учетных документов, а также наделения должностных лиц правами доступа к записям в регистрах бюджетного уче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одтверждается достоверность данных, содержащихся в регистрах бюджетного учета и включаемых в бюджетную отчетность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Термины внутреннего финансового аудита и их опред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 внутреннего финансового аудита - структурное подразделение или уполномоченное должностное лицо (работник) главного администратора (администратора) бюджетных средств, наделенное полномочиями по осуществлению внутреннего финансового ауди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юджетные процедуры - процедуры главного администратора (администратора) бюджетных средств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</w:t>
      </w:r>
      <w:hyperlink r:id="rId3">
        <w:bookmarkStart w:id="1" w:name="r"/>
        <w:bookmarkEnd w:id="1"/>
        <w:r>
          <w:rPr>
            <w:rStyle w:val="InternetLink"/>
            <w:color w:val="000000"/>
            <w:sz w:val="26"/>
            <w:szCs w:val="26"/>
            <w:u w:val="none"/>
          </w:rPr>
          <w:t>пунктом 6 статьи 160.2-1</w:t>
        </w:r>
      </w:hyperlink>
      <w:r>
        <w:rPr>
          <w:sz w:val="26"/>
          <w:szCs w:val="26"/>
        </w:rPr>
        <w:t xml:space="preserve"> Бюджетного кодекса Российской Федерации 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ция (действие) по выполнению бюджетной процедуры - одна из совокупности операций (действий) по формированию документов, необходимых для выполнения бюджетной процедуры, и (или) по организации (обеспечению выполнения), выполнению бюджетной процедуры, в том числе контрольное действие, последовательное выполнение которых в соответствии с требованиями правовых актов, регулирующих бюджетные правоотношения, и ведомственных (внутренних) актов главного администратора (администратора) бюджетных средств позволяет достичь результат выполнения бюджетной процед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ъекты бюджетных процедур - руководитель (заместители руководителя), руководители и должностные лица (работники) структурных подразделений главного администратора (администратора) бюджетных средств, которые организуют (обеспечивают выполнение), выполняют бюджетные процед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удиторские доказательства - документы и фактические данные, информация, отраженные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аудиторского мероприятия - документ, содержащий основание и сроки проведения, цели и задачи, методы аудиторского мероприятия, наименование объекта(ов) внутреннего финансового аудита и перечень вопросов, подлежащих изучению в ходе проведения аудиторского мероприятия, а также сведения о руководителе и членах аудиторской группы или об уполномоченном должностном лиц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проведения аудиторских мероприятий - перечень планируемых к проведению в очередном финансовом году аудиторских мероприятий, в отношении каждого из которых указаны тема и дата (месяц) окончания указанн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 внутреннего финансового аудита - прием, применяемый при проведении аудиторского мероприятия членами аудиторской группы или уполномоченным должностным лицом, в зависимости от целей и задач аудиторского мероприятия, результатов оценки бюджетных рисков, степени обеспеченности ресурсами (временными, трудовыми, материальными, финансовыми и иными ресурсами, которые способны оказать влияние на качество проведения аудиторского мероприят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методам внутреннего финансового аудита относятся аналитические процедуры, инспектирование, пересчет, запрос, подтверждение, наблюдение, мониторинг процедур внутреннего финансового контро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тические процедуры - метод внутреннего финансового аудита, представляющий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ирование - метод внутреннего финансового аудита, представляющий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чет - метод внутреннего финансового аудита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- метод внутреннего финансового аудита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ение - метод внутреннего финансового аудита, представляющий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людение - метод внутреннего финансового аудита, представляющий собой изучение действий субъектов бюджетных процедур, осуществляемых ими в ходе выполнения операций (действий) по выполнению бюджетных процеду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процедур внутреннего финансового контроля - метод внутреннего финансового аудита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утренний финансовый контроль - внутренний процесс главного администратора (администратора) бюджетных средств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главного администратора (администратора) бюджетных средств, определяемое в соответствии с порядком проведения мониторинга качества финансового менеджмента, предусмотренным </w:t>
      </w:r>
      <w:hyperlink r:id="rId4">
        <w:bookmarkStart w:id="2" w:name="r1"/>
        <w:bookmarkEnd w:id="2"/>
        <w:r>
          <w:rPr>
            <w:rStyle w:val="InternetLink"/>
            <w:color w:val="000000"/>
            <w:sz w:val="26"/>
            <w:szCs w:val="26"/>
            <w:u w:val="none"/>
          </w:rPr>
          <w:t>пунктом 6 статьи 160.2-1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кументы и фактические данные, информация, связанные с выполнением бюджетных процеду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контрольных действиях, совершаемых при выполнении бюджетной процедуры, являющейся объектом внутреннего финансового ауди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тические материалы, подготовленные в рамках проведения аудиторского мероприят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- подписанный руководителем субъекта внутреннего финансового аудита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довая отчетность о результатах деятельности субъекта внутреннего финансового аудита - информация, основанная на данных, отраженных в заключениях и реестре бюджетных рисков, в том числе информация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главного администратора (администратора) бюдже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ы и возможные последствия реализации бюджетного ри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мость (уровень) бюджетного ри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льцы бюджетного ри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реестра бюджетных рисков - регулярно (не реже одного раза в год) проводимая переоценка (определение значимости) бюджетных рисков, находящихся в реестре бюджетных рисков, а также выявление бюджетных рисков, присущих текущему и очередному финансовому году, в целях их включения в реестр бюджетных рис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упционно опасные операции - операции (действия) по выполнению бюджетной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которых может возникнуть конфликт интересов, и в отношении которых внутренний финансовый контроль осуществляют должностные лица, замещающие должности, включенные в перечень должностей, замещение которых связано с коррупционными риск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е для выполнения бюджетной процедуры, направленной на организацию исполнения функции органа государственной (муниципальной) власти, определенной в качестве коррупционно опас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ликт интересов - ситуация, при которой личная или профессиональная заинтересованность (прямая или косвенная) должностного лица (работника) субъекта внутреннего финансового аудита, члена аудиторской группы,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</w:t>
      </w:r>
      <w:hyperlink r:id="rId5">
        <w:bookmarkStart w:id="3" w:name="r3"/>
        <w:bookmarkEnd w:id="3"/>
        <w:r>
          <w:rPr>
            <w:rStyle w:val="InternetLink"/>
            <w:color w:val="000000"/>
            <w:sz w:val="26"/>
            <w:szCs w:val="26"/>
            <w:u w:val="none"/>
          </w:rPr>
          <w:t>статьями 165</w:t>
        </w:r>
      </w:hyperlink>
      <w:r>
        <w:rPr>
          <w:sz w:val="26"/>
          <w:szCs w:val="26"/>
        </w:rPr>
        <w:t xml:space="preserve"> и </w:t>
      </w:r>
      <w:hyperlink r:id="rId6">
        <w:bookmarkStart w:id="4" w:name="r2"/>
        <w:bookmarkEnd w:id="4"/>
        <w:r>
          <w:rPr>
            <w:rStyle w:val="InternetLink"/>
            <w:color w:val="000000"/>
            <w:sz w:val="26"/>
            <w:szCs w:val="26"/>
            <w:u w:val="none"/>
          </w:rPr>
          <w:t>264.1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I. Составление годового плана внутреннего финансового аудита и программ аудиторских проверок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Годовой план внутреннего финансового аудита (далее - план)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аждой аудиторской проверке в плане указывается тема аудиторской проверки, объект аудита, срок проведения аудиторской проверки и ответственные исполнител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3. План составляется субъектом аудита на очередной финансовый год и утверждается главой сельского поселения (далее - Глава) не позднее 30 декабря текущего календарного года. Рекомендуемый образец плана представлен в </w:t>
      </w:r>
      <w:hyperlink w:anchor="Par200">
        <w:r>
          <w:rPr>
            <w:rStyle w:val="InternetLink"/>
            <w:color w:val="000000"/>
            <w:sz w:val="26"/>
            <w:szCs w:val="26"/>
            <w:u w:val="none"/>
          </w:rPr>
          <w:t>приложении N 1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В ходе планирования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дения в текущем и (или) отчетном финансовом году контрольных мероприятий органами   финансового контроля в отношении финансово-хозяйственной деятельности объектов ауди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Аудиторские проверки назначаются постановлением Администрации в соответствии с программой аудиторской провер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Программа аудиторской проверки должна содержать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тему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объекта ауди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рок проведения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вопросов, подлежащих изучению в ходе аудиторской провер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ри составлении программы аудиторской проверки формируется аудиторская групп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По решению Главы или уполномоченного им лица в состав аудиторской группы могут быть включены специалисты, эксперты, работники других структурных подразделений Администрации и подведомственных Администрации учрежд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Выбор объектов аудита в целях формирования тем аудиторских проверок, направленных на обеспечение подтверждения достоверности бюджетной отчетности, для включения их в план осуществляется исходя из следующих критериев отбора, приведенных в порядке убывания их значимост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ъем активов (обязательств) объекта аудита на конец отчетного финансового год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ущественность нарушений (недостатков) в сфере бюджетного учета и отчетности, выявленных органами государственного (муниципального) финансового контроля за период времени, прошедший с момента предыдущей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рганизация внутреннего финансового контроля ведения бюджетного учета и составления бюджетной отчет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пыт и квалификация сотрудников, необходимые для исполнения ими своих должностных обязанностей по осуществлению операций (действий по формированию документов, необходимых для выполнения внутренних бюджетных процедур), ведению бюджетного учета и составлению бюджетной отчет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я о выявленных нарушениях в сфере бюджетного учета и отчетности, выявленных органами государственного (муниципального) финансового контроля, которая предоставляется главным администраторам (администраторам) бюджетных средств (например, информация о результатах проверки отчета об исполнении соответствующего бюджета, включая результаты внешней проверки бюджетной отчетности главных администраторов бюджетных средств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лнота и своевременность исполнения аудиторских рекомендаций, выданных по результатам предыдущих аудиторских проверок достоверности бюджетной отчет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ериод, прошедший с момента окончания предыдущей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применение объектом аудита автоматизированных информационных систем при выполнении внутренних бюджетных процедур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При планировании аудиторских проверок (составлении плана и программы аудиторской проверки) учитыва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Администрации в случае неправомерного исполнения этих операц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езультаты оценки бюджетных риск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тепень обеспеченности субъекта аудита ресурсами (трудовыми, материальными и финансовыми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озможность проведения аудиторских проверок в установленные сро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наличие резерва времени для проведения внеплановых аудиторских проверок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В целях составления плана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дения в текущем и (или) отчетном финансовом году контрольных мероприятий органами государственного финансового контроля в отношении финансово-хозяйственной деятельности объектов аудита.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Порядок проведения аудиторских проверок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При проведении аудиторских проверок субъект аудита обязан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блюдать требования нормативных правовых актов в установленной сфере деятель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одить аудиторские проверки в соответствии с программами аудиторских проверок, в том числе аудиторскую проверку достоверности бюджетной отчетности получателя бюджетных средств, сформированной Администрацией, основанного на оценке бюджетных рисков подхода по определению проверяемых данных и используемых в отношении них методов аудита, а также соблюдения Администрацией  порядка формирования сводной бюджетной отчет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знакомить руководителя объекта аудита (уполномоченное им лицо) с программой аудиторской проверки, а также с результатами аудиторских проверок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е допускать к проведению аудиторских проверок должностных лиц субъекта аудита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Аудиторская проверка проводится с применением следующих методов аудита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(действий по формированию документа, необходимого для выполнения внутренней бюджетной процедуры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ересчета, представляющего собой проверку точности арифметических расчетов, произведенных объектом аудита, либо самостоятельного расчета работником подразделения внутреннего финансового ауди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я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Выводы и предложения, сделанные по результатам аудиторской проверки, должны основываться на достаточных фактических данных и достоверной информации, подтверждающих выявленные в ходе аудиторской проверки нарушения и недостат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При проведении аудиторской проверки формируется рабочая документация, то есть документы и иные материалы, подготавливаемые либо получаемые в связи с подготовкой и проведением аудиторской проверки, которая содержит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кументы, отражающие подготовку аудиторской проверки, включая ее программу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характере, сроках, об объеме аудиторской проверки и о результатах ее выполн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еречень договоров, соглашений, протоколов, первичной учетной документации, документов бюджетного учета и бюджетной отчетности объектов аудита, подлежавших изучению в ходе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исьменные заявления и объяснения, полученные от должностных лиц и иных работников объектов ауди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копии обращений, направленных органам государствен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копии финансово-хозяйственных документов объекта аудита, подтверждающих выявленные наруш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Предельные сроки проведения аудиторских проверок определяются исходя из количества проверяемых внутренних бюджетных процедур и вида аудиторской проверки, специфики деятельности объекта аудита, объемов его финансирования, но не должны превышать 45 календарных дне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Датой начала аудиторской проверки считается дата предъявления руководителем аудиторской группы (проверяющим) распоряжения Главы сельского поселения о проведении аудиторской проверки руководителю объекта аудита (уполномоченному им лицу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ой окончания аудиторской проверки считается день подписания акта аудиторской проверки руководителем объекта аудита (уполномоченным им лицом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руководителя объекта аудита (уполномоченного им лица) подписать акт аудиторской проверки, руководителем аудиторской группы (проверяющим) в таком акте производится запись об отказе от подписи и датой окончания аудиторской проверки считается день вручения одного экземпляра акта аудиторской проверки руководителю объекта аудита (уполномоченному им лицу) либо дата получения объектом аудита акта аудиторской проверки по уведомлению о вручении к заказному почтовому отправл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Срок проведения аудиторской проверки, установленный при ее назначении, может быть продлен распоряжением Главы сельского поселения на основании докладной записки  проверяющего, но не более чем на 10 рабочих дне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Основаниями для продления срока проведения аудиторской проверки явля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личие обстоятельств непреодолимой силы, препятствующих проведению аудиторской проверки в установленные сро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лучение в ходе проведения аудиторской проверки информации о наличии в деятельности объекта аудита нарушений законодательства Российской Федерации, требующей дополнительного изуч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Распоряжение главы сельского поселения о продлении срока аудиторской проверки доводится  проверяющим до сведения руководителя объекта аудита (уполномоченного им лица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 В случае возникновения обстоятельств, требующих приостановления (при наличии обстоятельств, при которых невозможно дальнейшее проведение аудиторской проверки), руководитель  проверяющий направляет Главе сельского поселения служебную записку с изложением обстоятельств и срока предлагаемого приостановления аудиторской провер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остановлении аудиторской проверки, принятое Главой сельского поселения в соответствии с мотивированной докладной запиской   проверяющего, оформляется приказом, который доводится до руководителя объекта аудита (уполномоченного им лица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После устранения причин приостановления аудиторской проверки  проверяющий возобновляет проведение аудиторской проверки в сроки, устанавливаемые постановлением Администрации сельского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 После устранения причин приостановления аудиторской проверки  проверяющий возобновляет проведение аудиторской провер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устранения причин приостановления аудиторской проверки, данная аудиторская проверка подлежит завершению на основании решения  проверяющего с оформлением всей необходимой рабочей документации по аудиторской проверк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4. Результаты аудиторской проверки оформляются актом аудиторской проверки. Акт составляется в двух экземплярах: один экземпляр - для субъекта аудита; один экземпляр - для объекта аудита. Рекомендуемый образец акта аудиторской проверки представлен в </w:t>
      </w:r>
      <w:hyperlink w:anchor="Par260">
        <w:r>
          <w:rPr>
            <w:rStyle w:val="InternetLink"/>
            <w:color w:val="000000"/>
            <w:sz w:val="26"/>
            <w:szCs w:val="26"/>
            <w:u w:val="none"/>
          </w:rPr>
          <w:t>приложении N 2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 Каждый экземпляр акта аудиторской проверки подписывается  проверяющим и всеми участниками аудиторской группы, в случае его создания.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. При выявлении нарушений и недостатков в деятельности объекта аудита в акте аудиторской проверки указыва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ормы законодательных и иных нормативных правовых актов Российской Федерации, требования которых нарушен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иды выявленных нарушений с указанием по годам и видам средств (бюджетные, поступившие от приносящей доход деятельности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чины допущенных нарушений и недостатков, их последств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уммы ущерба, выявленного в ходе аудиторской провер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ятые в ходе проведения аудиторской проверки меры по устранению выявленных нарушений и недостатков, результаты принятых мер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. В случае выявления не целевого использования бюджетных средств, а также иных нарушений, которые могут быть исчислены в денежном выражении, суммы не целевого использования средств (иных нарушений) указываются по кодам классификации расходов бюджетов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. Срок для ознакомления с актом аудиторской проверки и его подписания руководителем объекта аудита (уполномоченным им лицом) составляет не более 2 рабочих дней со дня вручения ему соответствующего ак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аудита вправе представить письменные возражения по акту аудиторской провер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 руководителя объекта аудита (уполномоченного им лица) возражений по акту аудиторской проверки, он делает об этом отметку и вместе с подписанным актом аудиторской проверки представляет руководителю аудиторской группы (проверяющему) письменные возражения. Данные возражения по акту аудиторской проверки приобщаются к материалам аудиторской проверк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. Проверяющий в срок до 15 рабочих дней со дня подписания акта аудиторской проверки (получения письменных возражений по акту аудиторской проверки) рассматривает обоснованность этих возражений, составляет по ним заключение и в течение 5 рабочих дней согласовывает его с руководителем субъекта ауди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диторской проверки подлежит документированию, учету и хранению в порядке, установленном законодательством Российской Федерации об архивном деле и правилами делопроизводства в Админист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. Проверяющий на основании акта аудиторской проверки составляет отчет о результатах проведенной аудиторской проверки (далее - отчет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 Отчет должен содержать информацию об итогах аудиторской проверки, в том числе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 в целях принятия мер, предупреждающих их возникновени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ю о наличии или об отсутствии возражений со стороны объектов ауди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воды о достоверности бюджетной отчетности (о соответствии порядка ведения бюджетного учета и составления бюджетной отчетности получателя бюджетных средств, сформированной Администрацией и подведомственными Администрации администраторами бюджетных средств, методологии и стандартам бюджетного учета и бюджетной отчетности, установленным Министерством финансов Российской Федерации, 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, а также о соблюдении Администрацией  порядка формирования сводной бюджетной отчетно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бюджетных средст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. Отчет с приложением акта аудиторской проверки направляется проверяющим Главе сельского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3. По результатам рассмотрения отчета Глава сельского поселения принимает одно или несколько из следующих решен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 необходимости реализации аудиторских выводов, предложений и рекомендац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 недостаточной обоснованности аудиторских выводов, предложений и рекомендац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 направлении материалов в федеральный орган исполнительной власти, осуществляющий функции по контролю и надзору в финансово-бюджетной сфере, его территориальные органы и (или) правоохранительные органы в случае наличия признаков нарушений, в отношении которых отсутствует возможность их устран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4. При принятии Главой сельского поселения решения о необходимости реализации аудиторских выводов, предложений и рекомендаций, руководитель объекта аудита обеспечивает разработку плана мероприятий по устранению выявленных недостатков и нарушений в соответствии с предложениями и рекомендациями субъекта аудита и осуществляет контроль за его выполнением. Рекомендуемый образец плана мероприятий представлен в </w:t>
      </w:r>
      <w:hyperlink w:anchor="Par365">
        <w:r>
          <w:rPr>
            <w:rStyle w:val="InternetLink"/>
            <w:color w:val="000000"/>
            <w:sz w:val="26"/>
            <w:szCs w:val="26"/>
            <w:u w:val="none"/>
          </w:rPr>
          <w:t>приложении N 3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5. Субъект аудита проводит мониторинг выполнения плана мероприятий по устранению выявленных по результатам аудиторских проверок недостатков и наруш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6. Годовая отчетность о результатах осуществления внутреннего финансового аудита за отчетный финансовый год формируется субъектом аудита до 1 февраля текущего финансового год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7. Годовая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осуществляемого Администрацией  и подведомственными Администрации учреждениями, достоверности сводной бюджетной отчетности Администрации, бюджетной отчетности подведомственных Администрации учрежд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8. По решению Главы сельского поселения годовая отчетность о результатах осуществления внутреннего финансового аудита размещается   в информационно-телекоммуникационной сети "Интернет".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существлен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внутреннего финансового аудита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в Администрации  сельского поселения Алакаевка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Рекомендуемый образец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ar200"/>
      <w:bookmarkEnd w:id="5"/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его финансового аудит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118"/>
        <w:gridCol w:w="1957"/>
        <w:gridCol w:w="1134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tcBorders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__" ________ 20__ г.</w:t>
            </w:r>
          </w:p>
        </w:tc>
        <w:tc>
          <w:tcPr>
            <w:tcW w:w="1957" w:type="dxa"/>
            <w:tcBorders>
              <w:right w:val="single" w:sz="2" w:space="0" w:color="000000"/>
            </w:tcBorders>
            <w:vAlign w:val="bottom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бюджетных средств, администратора бюджетных средст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1957" w:type="dxa"/>
            <w:tcBorders>
              <w:right w:val="single" w:sz="2" w:space="0" w:color="000000"/>
            </w:tcBorders>
            <w:vAlign w:val="bottom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 Б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внутреннего финансового аудит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tcBorders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1957" w:type="dxa"/>
            <w:tcBorders>
              <w:right w:val="single" w:sz="2" w:space="0" w:color="000000"/>
            </w:tcBorders>
            <w:vAlign w:val="bottom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154"/>
        <w:gridCol w:w="1361"/>
        <w:gridCol w:w="1531"/>
        <w:gridCol w:w="1871"/>
        <w:gridCol w:w="2467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п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аудиторской проверки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ауди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й период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аудиторской проверки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существлен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внутреннего финансового аудита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в Администрации  сельского поселения Алакаевка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Рекомендуемый образец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ar260"/>
      <w:bookmarkEnd w:id="6"/>
      <w:r>
        <w:rPr>
          <w:rFonts w:cs="Times New Roman" w:ascii="Times New Roman" w:hAnsi="Times New Roman"/>
          <w:sz w:val="26"/>
          <w:szCs w:val="26"/>
        </w:rPr>
        <w:t>Акт N 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ской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тема аудиторск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роверяемый период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     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место составления)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i/>
          <w:sz w:val="26"/>
          <w:szCs w:val="26"/>
        </w:rPr>
        <w:t>(реквизиты решения о назначении аудиторской проверки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 пункта годового плана внутреннего финансового ауди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ской группой (проверяющим)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нициалы руководителя аудиторской группы (проверяющего) 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руководителя аудиторской группы (проверяющег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нициалы участников аудиторской группы - должности участник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ской групп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аудиторская проверка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тема аудиторск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роверяемый период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ид аудиторской проверки: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аудиторской проверки: ______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, изученных в ходе аудиторск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верка проведена в присутствии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должность, Ф.И.О. руководителя объекта аудита (иных уполномоченных лиц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информация об объекте аудита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__</w:t>
      </w:r>
      <w:r>
        <w:rPr>
          <w:rFonts w:cs="Times New Roman" w:ascii="Times New Roman" w:hAnsi="Times New Roman"/>
          <w:sz w:val="26"/>
          <w:szCs w:val="26"/>
        </w:rPr>
        <w:t>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аудиторской проверки установлено следующе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: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екомендации: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удиторской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ы (проверяющий) 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аудиторск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уппы: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     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акта аудиторской проверки получен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подписи акта аудиторской проверки (получения экземпляра а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аудиторской проверки)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&lt;1&gt;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 отказался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i/>
          <w:sz w:val="26"/>
          <w:szCs w:val="26"/>
        </w:rPr>
        <w:t>(должность руководителя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i/>
          <w:sz w:val="26"/>
          <w:szCs w:val="26"/>
        </w:rPr>
        <w:t>(иного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удиторской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ы (проверяющий) 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7" w:name="Par338"/>
      <w:bookmarkEnd w:id="7"/>
      <w:r>
        <w:rPr>
          <w:sz w:val="26"/>
          <w:szCs w:val="26"/>
        </w:rPr>
        <w:t>&lt;1&gt; Заполняется в случае отказа руководителя объекта аудита (уполномоченного им лица) от подписания акта аудиторской провер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существлен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внутреннего финансового аудита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в Администрации  сельского поселения Алакаевка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Рекомендуемый образец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бъекта аудит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 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    (расшифров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пис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365"/>
      <w:bookmarkEnd w:id="8"/>
      <w:r>
        <w:rPr>
          <w:rFonts w:cs="Times New Roman" w:ascii="Times New Roman" w:hAnsi="Times New Roman"/>
          <w:sz w:val="26"/>
          <w:szCs w:val="26"/>
        </w:rPr>
        <w:t>План мероприятий по устранению нарушений и недостатков, выявленных  в  ходе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>(наименование аудиторской проверки, наименование объекта ауди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ной с "__" _________ 20__ г. по 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07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1757"/>
        <w:gridCol w:w="1020"/>
        <w:gridCol w:w="1644"/>
        <w:gridCol w:w="192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(текст) с указанием номера строки акта проверки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, принятые к устранению наруш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устранения нарушения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ответственное за устранение наруш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 (перечень документов, подтверждающих устранение)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15">
    <w:name w:val="Текст выноски Знак"/>
    <w:qFormat/>
    <w:rPr>
      <w:rFonts w:ascii="Tahoma" w:hAnsi="Tahoma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958&amp;date=30.01.2020&amp;dst=4888&amp;fld=134" TargetMode="External"/><Relationship Id="rId3" Type="http://schemas.openxmlformats.org/officeDocument/2006/relationships/hyperlink" Target="https://login.consultant.ru/link/?rnd=4A2EF438A66E8BAC2BBA39D9F731380E&amp;req=doc&amp;base=LAW&amp;n=327958&amp;dst=4889&amp;fld=134&amp;REFFIELD=134&amp;REFDST=100019&amp;REFDOC=338586&amp;REFBASE=LAW&amp;stat=refcode%3D16876%3Bdstident%3D4889%3Bindex%3D47&amp;date=30.01.2020" TargetMode="External"/><Relationship Id="rId4" Type="http://schemas.openxmlformats.org/officeDocument/2006/relationships/hyperlink" Target="https://login.consultant.ru/link/?rnd=4A2EF438A66E8BAC2BBA39D9F731380E&amp;req=doc&amp;base=LAW&amp;n=327958&amp;dst=4889&amp;fld=134&amp;REFFIELD=134&amp;REFDST=100042&amp;REFDOC=338586&amp;REFBASE=LAW&amp;stat=refcode%3D16876%3Bdstident%3D4889%3Bindex%3D70&amp;date=30.01.2020" TargetMode="External"/><Relationship Id="rId5" Type="http://schemas.openxmlformats.org/officeDocument/2006/relationships/hyperlink" Target="https://login.consultant.ru/link/?rnd=4A2EF438A66E8BAC2BBA39D9F731380E&amp;req=doc&amp;base=LAW&amp;n=327958&amp;dst=102574&amp;fld=134&amp;REFFIELD=134&amp;REFDST=100070&amp;REFDOC=338586&amp;REFBASE=LAW&amp;stat=refcode%3D16876%3Bdstident%3D102574%3Bindex%3D98&amp;date=30.01.2020" TargetMode="External"/><Relationship Id="rId6" Type="http://schemas.openxmlformats.org/officeDocument/2006/relationships/hyperlink" Target="https://login.consultant.ru/link/?rnd=4A2EF438A66E8BAC2BBA39D9F731380E&amp;req=doc&amp;base=LAW&amp;n=327958&amp;dst=2674&amp;fld=134&amp;REFFIELD=134&amp;REFDST=100070&amp;REFDOC=338586&amp;REFBASE=LAW&amp;stat=refcode%3D16876%3Bdstident%3D2674%3Bindex%3D98&amp;date=30.01.2020" TargetMode="External"/><Relationship Id="rId7" Type="http://schemas.openxmlformats.org/officeDocument/2006/relationships/hyperlink" Target="https://login.consultant.ru/link/?req=doc&amp;base=LAW&amp;n=149911&amp;date=30.01.2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30:00Z</dcterms:created>
  <dc:creator>Glb</dc:creator>
  <dc:description/>
  <cp:keywords/>
  <dc:language>en-US</dc:language>
  <cp:lastModifiedBy>Катеренюк Илья Иванович</cp:lastModifiedBy>
  <cp:lastPrinted>2020-02-26T12:01:00Z</cp:lastPrinted>
  <dcterms:modified xsi:type="dcterms:W3CDTF">2020-03-23T05:30:00Z</dcterms:modified>
  <cp:revision>2</cp:revision>
  <dc:subject/>
  <dc:title>Приказ Минтруда России от 09.09.2019 N 608н"Об утверждении Положения об осуществлении внутреннего финансового аудита в Министерстве труда и социальной защиты Российской Федерации"(Зарегистрировано в Минюсте России 06.11.2019 N 56435)</dc:title>
</cp:coreProperties>
</file>