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        </w:t>
            </w:r>
            <w:r>
              <w:rPr>
                <w:rFonts w:eastAsia="Times New Roman" w:cs="Times New Roman CYR" w:ascii="Times New Roman CYR" w:hAnsi="Times New Roman CYR"/>
                <w:lang w:bidi="ar-SA"/>
              </w:rPr>
              <w:t>Самарская область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муниципальный район Кинельский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bidi="ar-SA"/>
              </w:rPr>
              <w:t>Администраци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bidi="ar-SA"/>
              </w:rPr>
              <w:t>сельского поселени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bidi="ar-SA"/>
              </w:rPr>
              <w:t xml:space="preserve">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bidi="ar-SA"/>
              </w:rPr>
              <w:t>Алакаевка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8"/>
                <w:szCs w:val="28"/>
                <w:lang w:bidi="ar-S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bidi="ar-SA"/>
              </w:rPr>
              <w:t>ПРОЕКТ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" w:cs="Times New Roman CYR"/>
          <w:sz w:val="36"/>
          <w:szCs w:val="36"/>
          <w:lang w:bidi="ar-SA"/>
        </w:rPr>
      </w:pPr>
      <w:r>
        <w:rPr>
          <w:rFonts w:eastAsia="Times New Roman" w:cs="Times New Roman CYR" w:ascii="Times New Roman CYR" w:hAnsi="Times New Roman CYR"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rPr>
          <w:rFonts w:ascii="Calibri" w:hAnsi="Calibri" w:eastAsia="Times New Roman" w:cs="Calibri"/>
          <w:sz w:val="22"/>
          <w:szCs w:val="22"/>
          <w:lang w:val="en-US" w:bidi="ar-SA"/>
        </w:rPr>
      </w:pPr>
      <w:r>
        <w:rPr>
          <w:rFonts w:eastAsia="Times New Roman" w:cs="Calibri" w:ascii="Calibri" w:hAnsi="Calibri"/>
          <w:sz w:val="22"/>
          <w:szCs w:val="22"/>
          <w:lang w:val="en-US" w:bidi="ar-SA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lang w:val="en-US" w:bidi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bidi="ar-SA"/>
              </w:rPr>
              <w:t>от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jc w:val="both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</w:t>
      </w:r>
      <w:r>
        <w:rPr>
          <w:rFonts w:eastAsia="Times New Roman" w:cs="Times New Roman CYR" w:ascii="Times New Roman CYR" w:hAnsi="Times New Roman CYR"/>
          <w:lang w:bidi="ar-SA"/>
        </w:rPr>
        <w:t xml:space="preserve">с. Алакаевка 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«О Порядке принятия решения о подготовке и реализации бюджетных инвестиций в объекты муниципальной собственности сельского поселения Алакаевка муниципального района Кинельский Самарской области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п. 2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 79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Ф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25.02.1999 № 39-ФЗ "Об инвестиционной деятельности в Российской Федерации, осуществляемой в форме капитальных вложений", Уставом сельского поселения Алакаевка муниципального района Кинельский Самарской области, администрация сельского поселения Алакаевка</w:t>
      </w:r>
    </w:p>
    <w:p>
      <w:pPr>
        <w:pStyle w:val="Normal"/>
        <w:ind w:left="698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698" w:hanging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698" w:hanging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 Утвердить Порядок принятия решения о подготовке и реализации бюджетных инвестиций в объекты муниципальной собственности сельского поселения Алакаевка муниципального района Кинельский Самарской области (приложение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 Опубликовать настоящее постановление в газете «Вестник сельского поселения Алакаевка»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698" w:hanging="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Глава сельского поселения Алакаевк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муниципального района Кинельск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Самарской области                                       И.С. Аупенов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993" w:right="84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 xml:space="preserve">Алакаевка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  <w:lang w:eastAsia="zxx" w:bidi="zxx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муниципального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района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 xml:space="preserve"> Кинельский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Самарской област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от 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«___» ___________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20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20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г. 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№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 xml:space="preserve">принятия решения о подготовке и реализации бюджетных инвестиций в объекты муниципальной собственности сельского поселения Алакае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Основные положения</w:t>
      </w:r>
    </w:p>
    <w:p>
      <w:pPr>
        <w:pStyle w:val="Normal"/>
        <w:ind w:left="720" w:hanging="0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1.1. Настоящий Порядок разработан во исполнение п.2 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>ст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.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79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Бюджетного кодекса РФ, и устанавливает порядок принятия решения о подготовке и реализации бюджетных инвестиций в объекты муниципальной собственности сельского поселения Алакаевка муниципального района Кинельский Самарской области в форме капитальных вложений в объекты муниципальной собственности сельского поселения Алакаевка муниципального района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1.2. Настоящий Порядок не распространяется на объекты, включенные в муниципальные программы сельского поселения Алакаевка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3. Используемые в настоящем Порядке понятия означают следующе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«подготовка инвестиций в объекты муниципальной собственности» - определение объектов муниципальной собственности, в строительство, реконструкцию, техническое перевооружение которых необходимо осуществлять инвестиции, и объема необходимых для этого бюджетных средств, включая (при необходимости) приобретение земельных участков под строительство, подготовку проектной документации и проведение инженерных изысканий, выполняемых для подготовки такой документации, а также определение главного распорядителя бюджетных средств, муниципального заказчика, застройщика или заказчика (заказчика - застройщика) в отношении объекта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«реализация инвестиций в объект муниципальной собственности» - осуществление инвестиций в строительство, реконструкцию, техническое перевооружение объекта муниципальной собственности, включая (при необходимости) приобретение земельного участка под строительство, подготовку проектной документации и проведение инженерных изысканий для подготовки такой документации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 xml:space="preserve">2. Принятие решения о подготовке и реализации бюджетных инвестиций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в объекты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2.1. Подготовка предложений об осуществлении бюджетных инвестиций в объекты муниципальной собственности производится главными распорядителями бюджетных средств сельского поселения Алакаевка муниципального района Кинельский Самарской области. Координатором работ по подготовке предложений об осуществлении бюджетных инвестиций в объекты муниципальной собственности является администрация сельского поселения Алакаевка муниципального района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2.2. Предложение об осуществлении бюджетных инвестиций в объекты муниципальной собственности сельского поселения Алакаевка муниципального района Кинельский Самарской области должно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 характеристику проблемного вопроса, решаемого с помощью осуществления бюджетных инвестиций в объект муниципальной собственност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 показатели, характеризующие имеющийся уровень обеспеченности населения услугами, предоставление которых планируется обеспечивать за счет осуществления бюджетных инвестиций в объект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сведения об изменении назначения объекта в случае, если такое изменение планируется произвести в ходе строительства этого объек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характеристику объекта, вновь начинаемого к строительству (приложение к настоящему порядку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информацию о предполагаемых объемах бюджетных инвестиц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иную информацию (сведения, документы), позволяющую оценить социально-экономическую эффективность бюджетных инвестиц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направление инвестирования (строительство, реконструкция, техническое перевооружение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3. Администрация сельского поселения Алакаевка муниципального района Кинельский Самарской области направляет предложения об осуществлении бюджетных инвестиций в объекты муниципальной собственности вместе с заключением об эффективности использования бюджетных инвестиций в объекты муниципальной собственности главе сельского поселения Алакаевк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2.4. После проведенных согласований администрация сельского поселения Алакаевка муниципального района Самарской области направляет главе сельского поселения проект постановления администрации сельского поселения Алакаевка муниципального района Кинельский Самарской области с обоснованием бюджетных инвестиций. В проекте постановления администрации сельского поселения Алакаевка муниципального района Кинельский Самарской области должна содержать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а) наименование объекта согласно проектной документации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б) направление инвестирования (строительство, реконструкция, техническое перевооружение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в) наименование главного распорядителя и муниципального заказчик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г) наименование застройщика и заказчика (заказчика-застройщика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д) мощность (прирост мощности) объекта, подлежащая ввод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е) срок ввода в эксплуатацию объек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ж) сметная стоимость объекта (при наличии утвержденной проектной документации) или предполагаемая (предельная) стоимость объекта согласно паспорту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з) распределение сметной стоимости объекта (при наличии утвержденной проектной документации) или предполагаемой (предельной) стоимости объекта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и) общий (предельный) объем инвестиций, предоставляемых на реализацию инвестиционного проекта, с выделением объема на подготовку проектной документации и проведении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к) распределение общего (предельного) объема предоставляемых инвестиций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5. Администрация сельского поселения Алакаевка муниципального района Кинельский Самарской области представляет ежемесячные доклады главе сельского поселения о реализации бюджетных инвестиций в объекты муниципальной собственности сельского поселения Алакаевка муниципального района Кинельский Самарской области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 xml:space="preserve">3. Порядок отражения бюджетных ассигнований на осуществление бюджетных инвестиций в объекты муниципальной собственности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sz w:val="26"/>
          <w:szCs w:val="26"/>
        </w:rPr>
        <w:t xml:space="preserve">3.1. Бюджетные ассигнования на реализацию инвестиций в объекты муниципальной собственности сельского поселения Алакаевка муниципального района Кинельский Самарской области отражаются в решении о бюджете по каждому инвестиционному объекту с присвоением ему номера в структуре кода целевой </w:t>
      </w:r>
      <w:r>
        <w:rPr>
          <w:rFonts w:eastAsia="Times New Roman CYR" w:cs="Times New Roman" w:ascii="Times New Roman" w:hAnsi="Times New Roman"/>
          <w:sz w:val="26"/>
          <w:szCs w:val="26"/>
        </w:rPr>
        <w:t>статьи бюджетной классификации расходов бюдже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3.2. При формировании проекта бюджета на очередной финансовый год главный распорядитель бюджетных средств, в пределах доведенных объемов бюджетных ассигнований для распределения по расходам, включает в проект бюджета расходы на бюджетные инвестиции по объектам, утвержденным распоряжением администрации сельского поселения Алакаевка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4. Условия финансирования объектов инвестиц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4.1. Финансирование расходов на реализацию инвестиций в объекты осуществляется в соответствии со сводной бюджетной росписью сельского поселения Алакаевка муниципального района Кинельский Самарской области в пределах доведенных до главного распорядителя лимитов бюджетных обязательств и объемов бюджетных ассигновани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4.2. Основанием для размещения заказов на поставки товаров, выполнение работ, оказание услуг для реализации инвестиций является наличие в бюджете сельского поселения Алакаевка муниципального района Кинельский Самарской области средств на инвестиции в объект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4.3. Размещение заказов на поставки товаров, выполнение работ, оказание услуг для муниципальных нужд в отношении объектов инвестиций осуществляется с учетом требований к обеспечению исполнения муниципального контракта, соблюдению размеров авансирования, установленных законодательством Российской Федерации и нормативными правовыми актами администрации сельского поселения Алакаевка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4.4. Финансирование объектов инвестиций осуществляется на основании следующих документов: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муниципального контракта, заключенного в соответствии с законодательством Российской Федерации с поставщиками товаров, исполнителями работ, услуг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утвержденной и прошедшей государственную экспертизу проектно-сметной документации при выполнении подрядных работ, утвержденного задания на проектирование при выполнении проектных и изыскательских работ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справки о стоимости выполненных работ, услуг и произведенных затратах, акта приемки выполненных работ, услуг и другой первичной документации по учету работ в капитальном строительстве по формам, утвержденным федеральной службой государственной статистик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4.5. Заказчики - застройщики ежеквартально, не позднее 10 числа месяца, следующего за отчетным кварталом, представляют главному распорядителю средств бюджета сельского поселения Алакаевка муниципального района Кинельский Самарской области отчеты об использовании бюджетных средств и об освоении капитальных вложений. В составе отчетной информации представляются фотографии строящихся объектов бюджетных инвестиций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6"/>
          <w:szCs w:val="26"/>
        </w:rPr>
        <w:t>5. Мониторинг, отчет и контроль за использованием бюджетных средств, выделенных на бюджетные инвестиции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5.1. Мониторинг и контроль за целевым и эффективным использованием бюджетных средств, выделенных на бюджетные инвестиции, осуществляется администрацией сельского поселения, главным распорядителем бюджетных средств, другими органами в рамках действующего законодательства и в пределах их компетенции в установленном порядке. Получатели бюджетных средств по требованию указанных органов представляют проектно-сметную документацию, финансовую и иную документацию по строительству объек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5.2. Бухгалтерский учет и контроль по операциям с бюджетными инвестициями, учитываемыми на лицевых счетах получателей средств бюджета округа, осуществляется в порядке, установленном для получателей бюджетных средств, в том числе для бюджетных учре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5.3. В случае нецелевого и неэффективного использования предоставленных бюджетных средств, а также несвоевременного введения в действие объектов и предоставления отчетности о выполненных работах получатели бюджетных средств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993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08:00Z</dcterms:created>
  <dc:creator>User-cons2</dc:creator>
  <dc:description/>
  <cp:keywords/>
  <dc:language>en-US</dc:language>
  <cp:lastModifiedBy>Катеренюк Илья Иванович</cp:lastModifiedBy>
  <cp:lastPrinted>2020-03-13T15:19:00Z</cp:lastPrinted>
  <dcterms:modified xsi:type="dcterms:W3CDTF">2020-03-20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