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5» ию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марской области                                                                               И. С. Аупен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>102 от 15.07.2021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Выдача разрешений на снос зеленых насажд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sz w:val="26"/>
                <w:szCs w:val="26"/>
              </w:rPr>
              <w:t>сносу или реконструкци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bCs/>
                <w:sz w:val="26"/>
                <w:szCs w:val="26"/>
              </w:rPr>
              <w:t>Осуществление муниципального лесного контроля на территории сельского поселения Алакаевка муниципального района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находящихся в муниципальной собственности сельского поселения Алакаевка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user</dc:creator>
  <dc:description/>
  <cp:keywords/>
  <dc:language>en-US</dc:language>
  <cp:lastModifiedBy>интеграл</cp:lastModifiedBy>
  <cp:lastPrinted>2019-07-24T16:10:00Z</cp:lastPrinted>
  <dcterms:modified xsi:type="dcterms:W3CDTF">2021-07-16T04:59:00Z</dcterms:modified>
  <cp:revision>30</cp:revision>
  <dc:subject/>
  <dc:title>Самарская  область</dc:title>
</cp:coreProperties>
</file>