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cs="Calibri"/>
          <w:sz w:val="36"/>
          <w:szCs w:val="36"/>
          <w:lang w:val="en-US"/>
        </w:rPr>
      </w:pPr>
      <w:r>
        <w:rPr>
          <w:rFonts w:cs="Calibri" w:ascii="Times New Roman CYR" w:hAnsi="Times New Roman CYR"/>
          <w:sz w:val="36"/>
          <w:szCs w:val="36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</w:tblGrid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 «14» апре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рядок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, утвержденный постановлением администрации сельского поселения Алакаевка от 01.10.2012 № 2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Кинельской межрайонной Прокуратуры от 22.03.2021 на постановление главы сельского поселения Алакаевка от 01.10.2012 № 24, в соответствии с Федеральным законом от 27 июля 2010 № 210-ФЗ "Об организации предоставления государственных и муниципальных услуг", администрация сельского поселения Алакаевка муниципального района Кинельск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рядок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, утвержденный постановлением администрации сельского поселения Алакаевка от 01.10.2012 № 24 (далее – Порядок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8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8 исчерпывающий перечень оснований для приостановления предоставления муниципальной услуги или 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пункта 2.3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5.2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2 предмет досудебного (внесудебного) обжалования; Заявитель вправе обжаловать также решения и действия (бездействия) многофункционального центра, работника многофункционального центра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Федерального закона от 27 июля 2010 № 210-ФЗ "Об организации предоставления государственных и муниципальных услуг"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2 Порядка дополнить пунктом 2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2 пункта 3.5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срок проведения независимой экспертизы, который не может быть менее пятнадцати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размещения проекта административного регламента в сети Интернет на соответствующем официальном сайте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Arial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газете «Вестник сельского поселения Алакаевка».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4. Контроль за исполнением постановления возложить на специалиста 1 категории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.О. главы сельского поселения Алакаев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                                                                            О.А. Краснов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sectPr>
      <w:type w:val="nextPage"/>
      <w:pgSz w:w="11906" w:h="16838"/>
      <w:pgMar w:left="993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7:00Z</dcterms:created>
  <dc:creator>1</dc:creator>
  <dc:description/>
  <cp:keywords/>
  <dc:language>en-US</dc:language>
  <cp:lastModifiedBy>интеграл</cp:lastModifiedBy>
  <cp:lastPrinted>2012-10-16T16:10:00Z</cp:lastPrinted>
  <dcterms:modified xsi:type="dcterms:W3CDTF">2021-04-15T04:39:00Z</dcterms:modified>
  <cp:revision>9</cp:revision>
  <dc:subject/>
  <dc:title/>
</cp:coreProperties>
</file>