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10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2021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139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ротиводействие коррупции в сельском поселении Бобровка муниципального района Кинельский  на 2020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5 сентября 2019 года № 166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5 сентября 2019 года № 166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»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И.о. главы сельского поселения Бобровка                      Ю.М. Ходателева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Кривутенко Е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ел. 8(846)63-3-25-5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муниципального района Кинельский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амарской област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10» сентября 2021 года № 139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5 сентября 2019 года № 166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3. Перечень мероприятий Программы дополнить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;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оведение анализа сведений, представляемых муниципальными служащими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 представления сведений 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иложение 1 к муниципальной программе «</w:t>
      </w:r>
      <w:bookmarkStart w:id="0" w:name="_Hlk80794273"/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тиводействие коррупции в сельском поселении Бобровка муниципального района Кинельский Самарской области на 2020-2022 годы</w:t>
      </w:r>
      <w:bookmarkEnd w:id="0"/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 дополнить согласно приложению 2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5 сентября 2019 года № 166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>Противодействие коррупции в сельском поселении Бобровка муниципального района Кинельский Самарской области на 2020-2022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т «10» сентября 2021 года № 13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960"/>
        <w:gridCol w:w="1020"/>
        <w:gridCol w:w="1020"/>
        <w:gridCol w:w="260"/>
        <w:gridCol w:w="1275"/>
        <w:gridCol w:w="2411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Ресурсное обеспечение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ведений, представляемых муниципальными служащими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 представления сведений 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14 м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5:00Z</dcterms:created>
  <dc:creator>Пользователь Windows</dc:creator>
  <dc:description/>
  <cp:keywords/>
  <dc:language>en-US</dc:language>
  <cp:lastModifiedBy>PC</cp:lastModifiedBy>
  <cp:lastPrinted>2021-09-10T09:33:00Z</cp:lastPrinted>
  <dcterms:modified xsi:type="dcterms:W3CDTF">2021-09-10T05:35:00Z</dcterms:modified>
  <cp:revision>2</cp:revision>
  <dc:subject/>
  <dc:title/>
</cp:coreProperties>
</file>