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3 годы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                        А. Ю. Мамонов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24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сельского поселения Бобровка 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ого района Кинельский 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арской области</w:t>
      </w:r>
    </w:p>
    <w:p>
      <w:pPr>
        <w:pStyle w:val="Style18"/>
        <w:spacing w:lineRule="auto" w:line="24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30 октября 2020 года №180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3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</w:tbl>
    <w:p>
      <w:pPr>
        <w:pStyle w:val="Style18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19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2562,0 тыс. рублей, из них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9,4 - тыс. рублей за счет внебюджетных источников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76,3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7,3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2,8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82,6 - тыс. рублей за счет средств местного бюджета, в том числе по годам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13,7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93,7 тыс. рублей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75,2 тыс. рубле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3:00Z</dcterms:created>
  <dc:creator>Пользователь Windows</dc:creator>
  <dc:description/>
  <cp:keywords/>
  <dc:language>en-US</dc:language>
  <cp:lastModifiedBy>Admin</cp:lastModifiedBy>
  <cp:lastPrinted>2021-12-06T10:44:00Z</cp:lastPrinted>
  <dcterms:modified xsi:type="dcterms:W3CDTF">2022-05-16T17:46:00Z</dcterms:modified>
  <cp:revision>4</cp:revision>
  <dc:subject/>
  <dc:title/>
</cp:coreProperties>
</file>