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 года №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</w:t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5 годы»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360"/>
        <w:ind w:right="1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5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измен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 А. Ю. Мамонов</w:t>
      </w:r>
    </w:p>
    <w:p>
      <w:pPr>
        <w:pStyle w:val="Style2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Hlk89885334"/>
      <w:bookmarkStart w:id="1" w:name="_Hlk89885334"/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3"/>
        <w:ind w:left="1069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Style23"/>
        <w:ind w:left="1069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Style23"/>
        <w:ind w:left="1069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«___» __________ г. № ____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3"/>
        <w:ind w:lef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7 ноября 2017 года № 224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ind w:left="0"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ложение 5 к муниципальной программе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дресный перечень дворовых территорий многоквартирных домов, подлежащих благоустройству в 2018-2025 года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116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3402"/>
        <w:gridCol w:w="1276"/>
        <w:gridCol w:w="1134"/>
        <w:gridCol w:w="93"/>
        <w:gridCol w:w="1608"/>
      </w:tblGrid>
      <w:tr>
        <w:trPr>
          <w:trHeight w:val="4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из минимального перечня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из дополнительного перечня работ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ная стоимость работ, (руб.)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635</wp:posOffset>
                      </wp:positionV>
                      <wp:extent cx="602805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2"/>
                                    <w:gridCol w:w="2859"/>
                                    <w:gridCol w:w="3402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инельский район, с. Бобров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Степная, д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становка детских и спортивных площад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борудование автомобильных парков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зеленение терри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ные виды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рудовое 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инельский район, пос. Формаль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Озёрная, д.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становка детских и спортивных площад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борудование автомобильных парков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зеленение терри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ные виды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рудовое участ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05pt;mso-wrap-distance-left:9pt;mso-wrap-distance-right:9pt;mso-wrap-distance-top:0pt;mso-wrap-distance-bottom:0pt;margin-top:0.05pt;mso-position-vertical-relative:text;margin-left:-24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2859"/>
                              <w:gridCol w:w="3402"/>
                              <w:gridCol w:w="1276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нельский район, с. Бобровк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Степная, д.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ановка детских и спортивных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рудование автомобильных парко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зеленение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ые виды рабо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довое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нельский район, пос. Формальны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Озёрная, д. 6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ановка детских и спортивных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рудование автомобильных парко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зеленение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ые виды рабо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довое участ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19 году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Центральная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Советская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Молодежная,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Молодежная,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20 год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 Центральная, д.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Центральная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Центральная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Центральная,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 Советская, д.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Советская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 Молодежная, д.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23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ложение 6 к муниципальной программе изложить в редак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0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969"/>
        <w:gridCol w:w="1985"/>
        <w:gridCol w:w="7"/>
      </w:tblGrid>
      <w:tr>
        <w:trPr>
          <w:trHeight w:val="5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благоустройству общественной терри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ная стоимость, тыс. рублей</w:t>
            </w:r>
          </w:p>
        </w:tc>
      </w:tr>
      <w:tr>
        <w:trPr>
          <w:trHeight w:val="280" w:hRule="exact"/>
        </w:trPr>
        <w:tc>
          <w:tcPr>
            <w:tcW w:w="10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бровка. Площадь при СД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в 2019 г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10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6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хоккейной площадки               с. Бобров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23 год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49" w:gutter="0" w:header="720" w:top="851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6:00Z</dcterms:created>
  <dc:creator>Admin</dc:creator>
  <dc:description/>
  <dc:language>en-US</dc:language>
  <cp:lastModifiedBy>Admin</cp:lastModifiedBy>
  <cp:lastPrinted>2021-11-19T15:34:00Z</cp:lastPrinted>
  <dcterms:modified xsi:type="dcterms:W3CDTF">2022-07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