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6736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 февраля 2020 года №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постановление администрации сельского поселения Богдановка муниципального района Кинельский Самарской области от 19.10.2018 г. №105 «Об установлении объема сведений об объектах учета реестра муниципального имущества сельского поселения Богдановка муниципального района Кинельский Самарской области подлежащих размещению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На основании Федерального закона №131-ФЗ от 06.10.2003 года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>во исполнение перечня поручений Президента Российской Федерации от 15.05.2018 года № Пр-817ГС по итогам заседания Государственного совета Российской Федерации 05.04.2018 года, администрация сельского поселения Богдан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Богдановка муниципального района Кинельский Самарской области от 19.10.2018 г. №105 «Об установлении объема сведений об объектах учета реестра муниципального имущества сельского поселения Богдановка муниципального района Кинельский Самарской области подлежащих размещению в информационно-телекоммуникационной сети «Интернет»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«Обеспечить опубликование сведений об объектах учета реестра муниципального имущества сельского поселения Богдановка муниципального района Кинельский Самарской области в информационно-телекоммуникационной сети «Интернет» дважды в год – 1 января и 1 июля текущего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Богдановки»  и на официальном сайте муниципального района Кинельский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поселения Богдановка</w:t>
        <w:tab/>
        <w:tab/>
        <w:tab/>
        <w:tab/>
        <w:tab/>
        <w:tab/>
        <w:tab/>
        <w:t xml:space="preserve"> А.А. Еким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33"/>
        <w:szCs w:val="33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33"/>
        <w:szCs w:val="33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33"/>
        <w:szCs w:val="33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33"/>
        <w:szCs w:val="33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33"/>
        <w:szCs w:val="33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33"/>
        <w:szCs w:val="33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33"/>
        <w:szCs w:val="33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33"/>
        <w:szCs w:val="33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cs="Times New Roman"/>
      <w:sz w:val="33"/>
      <w:szCs w:val="3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врезки"/>
    <w:basedOn w:val="TextBody"/>
    <w:qFormat/>
    <w:pPr>
      <w:widowControl w:val="false"/>
    </w:pPr>
    <w:rPr>
      <w:rFonts w:eastAsia="Calibri" w:cs="Tahoma"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te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8:00Z</dcterms:created>
  <dc:creator>Богдановка 2</dc:creator>
  <dc:description/>
  <dc:language>en-US</dc:language>
  <cp:lastModifiedBy>Жидкова Татьяна Александровна</cp:lastModifiedBy>
  <cp:lastPrinted>2024-10-14T15:57:00Z</cp:lastPrinted>
  <dcterms:modified xsi:type="dcterms:W3CDTF">2024-10-14T11:58:00Z</dcterms:modified>
  <cp:revision>2</cp:revision>
  <dc:subject/>
  <dc:title/>
</cp:coreProperties>
</file>