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0" w:right="57" w:hanging="0"/>
        <w:jc w:val="left"/>
        <w:rPr>
          <w:b/>
          <w:b/>
          <w:spacing w:val="-15"/>
          <w:w w:val="109"/>
          <w:sz w:val="24"/>
          <w:szCs w:val="24"/>
          <w:lang w:val="ru-RU" w:eastAsia="ru-RU"/>
        </w:rPr>
      </w:pPr>
      <w:r>
        <w:rPr>
          <w:b/>
          <w:spacing w:val="-15"/>
          <w:w w:val="109"/>
          <w:sz w:val="24"/>
          <w:szCs w:val="24"/>
          <w:lang w:val="ru-RU" w:eastAsia="ru-RU"/>
        </w:rPr>
        <w:t xml:space="preserve">       </w:t>
      </w:r>
    </w:p>
    <w:p>
      <w:pPr>
        <w:pStyle w:val="Heading2"/>
        <w:bidi w:val="0"/>
        <w:spacing w:lineRule="auto" w:line="240" w:before="0" w:after="0"/>
        <w:ind w:left="550" w:right="491" w:hanging="1"/>
        <w:rPr>
          <w:b/>
          <w:b/>
          <w:spacing w:val="-15"/>
          <w:w w:val="109"/>
          <w:sz w:val="24"/>
          <w:szCs w:val="24"/>
          <w:lang w:val="ru-RU" w:eastAsia="ru-RU"/>
        </w:rPr>
      </w:pPr>
      <w:r>
        <w:rPr>
          <w:b/>
          <w:spacing w:val="-15"/>
          <w:w w:val="109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935</wp:posOffset>
                </wp:positionH>
                <wp:positionV relativeFrom="paragraph">
                  <wp:posOffset>-400050</wp:posOffset>
                </wp:positionV>
                <wp:extent cx="2541905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Приложение №1 к постановлению администрации сельского поселения Богдановка муниципального района Кинельский Самарской области №195 от 12.08.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0.4pt;mso-wrap-distance-left:9.05pt;mso-wrap-distance-right:9.05pt;mso-wrap-distance-top:0pt;mso-wrap-distance-bottom:0pt;margin-top:-31.5pt;mso-position-vertical-relative:text;margin-left:2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SimSun;宋体" w:cs="Mangal"/>
                          <w:b/>
                          <w:color w:val="000000"/>
                          <w:kern w:val="2"/>
                          <w:sz w:val="24"/>
                          <w:szCs w:val="24"/>
                          <w:lang w:val="ru-RU" w:bidi="hi-IN"/>
                        </w:rPr>
                        <w:t>Приложение №1 к постановлению администрации сельского поселения Богдановка муниципального района Кинельский Самарской области №195 от 12.08.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lineRule="auto" w:line="240" w:before="0" w:after="0"/>
        <w:ind w:left="550" w:right="491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bidi w:val="0"/>
        <w:spacing w:lineRule="auto" w:line="240" w:before="0" w:after="0"/>
        <w:ind w:left="550" w:right="491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20" w:right="491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bidi w:val="0"/>
        <w:spacing w:lineRule="auto" w:line="240" w:before="0" w:after="0"/>
        <w:ind w:left="550" w:right="491" w:hanging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словия концессионного соглаш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647" w:right="14" w:hanging="0"/>
        <w:rPr/>
      </w:pPr>
      <w:r>
        <w:rPr>
          <w:sz w:val="24"/>
          <w:szCs w:val="24"/>
          <w:lang w:val="ru-RU"/>
        </w:rPr>
        <w:t>1. Состав объектов концессионного соглашения:</w:t>
      </w:r>
    </w:p>
    <w:p>
      <w:pPr>
        <w:pStyle w:val="Normal"/>
        <w:spacing w:before="0" w:after="0"/>
        <w:ind w:left="647" w:right="14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8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60"/>
        <w:gridCol w:w="2430"/>
        <w:gridCol w:w="300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аименование объекта концессионного соглаш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рес объекта концессионного соглашения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, протяженность, диаметр и т.д. объекта концессионного соглаш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6001:297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. Богдановка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Западная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2 кв.м., высота -  24 м., объем — 50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9:4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9 кв.м., высота -  8,5 м., объем — 25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1:22</w:t>
            </w:r>
          </w:p>
          <w:p>
            <w:pPr>
              <w:pStyle w:val="Style14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щадь застройки — 1,9 кв.м., высота -  8,5 м., объем — 25 м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11.04.2018 г., кадастровый номер: 63:22:0000000:384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Богдановк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тяженность водопровода — 10730,75 п.м., из них: стальных труб — 141,2 п.м. (диаметр водопровода — 108 мм.),  чугунных — 1931,3 п.м. (диаметр водопровода - 110 и 159 мм.), полиэтилена — 8658,25 п.м.(диаметр водопровода -40; 63; 90; 110; 160 и 225 мм.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амарская область, Кинельский район,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отяженность — 2097,5 м., из них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стальных труб — 1785,6 п.м. (диаметр водопровода — 50, 89, 100 мм., полиэтилена — 311,9 п.м.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(диаметр водопровода — 32, 63 и 100 мм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ротяженность — 2654,7 м.; из них полиэтилен -2654,7 п.м. (диаметр водопровода — 50, 63, 110 и 160 мм.) </w:t>
            </w:r>
          </w:p>
        </w:tc>
      </w:tr>
    </w:tbl>
    <w:p>
      <w:pPr>
        <w:pStyle w:val="Normal"/>
        <w:spacing w:before="0" w:after="0"/>
        <w:ind w:left="1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Обязательства концессионера: концессионер обязан за свой счет реконструировать объект концессионного соглашения и произвести подготовку территории, необходимой реконструкции объекта концессионного соглашения и (или) для осуществления деятельности, предусмотренной концессионным соглашением. Под реконструкцией объекта понимается: выполнение мероприятий по модернизации, замене морально устаревшего и физически изношенного оборудования новым наиболее производительным оборудованием, иному улучшению характеристик и эксплуатационных свойств такого имущества и эксплуатации объекта по назначению.</w:t>
      </w:r>
    </w:p>
    <w:p>
      <w:pPr>
        <w:pStyle w:val="Normal"/>
        <w:spacing w:before="0" w:after="0"/>
        <w:ind w:left="1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рок действия концессионного соглашения 5 лет с даты его заключения.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Описание, в том числе технико-экономические показатели объекта концессионного соглашения:</w:t>
      </w:r>
    </w:p>
    <w:p>
      <w:pPr>
        <w:pStyle w:val="Normal"/>
        <w:spacing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660"/>
        <w:gridCol w:w="2617"/>
        <w:gridCol w:w="271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№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аименование объекта концессионного соглашения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рес объекта концессионного соглашения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Техническое состояние, износ (%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6001:297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. Богдановка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. Западная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0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9:4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0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ашня Рожновского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20.12.2017 г., кадастровый номер: 63:22:0504001:2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0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— 1980, выписка из единого государственного реестра недвижимости об основных характеристиках и зарегистрированных правах на объект недвижимости от 11.04.2018 г., кадастровый номер: 63:22:0000000:384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Богдановка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 %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амарская область, Кинельский район,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. Кривая Лука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0 %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одопровод, год ввода в эксплуатацию -1980,  выписка из единого государственного реестра недвижимости об основных характеристиках и зарегистрированных правах на объект недвижимости от  05.07.2018 г. кадастровый номер: 63:22:0000000:386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Самарская область, Кинельский район, 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ул Казахский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бочее состояние,</w:t>
            </w:r>
          </w:p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0 %</w:t>
            </w:r>
          </w:p>
        </w:tc>
      </w:tr>
    </w:tbl>
    <w:p>
      <w:pPr>
        <w:pStyle w:val="Normal"/>
        <w:tabs>
          <w:tab w:val="clear" w:pos="720"/>
          <w:tab w:val="center" w:pos="2221" w:leader="none"/>
          <w:tab w:val="center" w:pos="5831" w:leader="none"/>
        </w:tabs>
        <w:spacing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before="0" w:after="0"/>
        <w:ind w:left="37" w:right="14" w:hanging="0"/>
        <w:rPr/>
      </w:pPr>
      <w:r>
        <w:rPr>
          <w:sz w:val="24"/>
          <w:szCs w:val="24"/>
          <w:lang w:val="ru-RU"/>
        </w:rPr>
        <w:t>5.</w:t>
        <w:tab/>
        <w:t>Срок передачи концессионеру объекта концессионного соглашения - в течение 30 дней с даты подписания сторонами концессионного соглашения по подписываемому сторонами концессионного соглашения акту приема-передачи.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этих земельных участков. 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е участки, необходимые для осуществления деятельности, предусмотренной концессионным соглашением, предоставляются концессионеру в аренду (субаренду) в соответствии с земельным законодательством Российской Федерации на срок действия концессионного соглашения.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. Концессионер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ами аренды земельных участков. Договор аренды (субаренды) земельного участка должен быть заключен с концессионером не позднее чем через 60 (шестьдесят) рабочих дней со дня подписания концессионного соглашения. Арендная плата на земельные участки, на которых располагаются объекты Соглашения и которые необходимы для осуществления концессионером деятельности по настоящему Соглашению, рассчитываются по формуле:</w:t>
      </w:r>
    </w:p>
    <w:p>
      <w:pPr>
        <w:pStyle w:val="Normal"/>
        <w:spacing w:before="0" w:after="0"/>
        <w:ind w:left="729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=Кс*к, где</w:t>
      </w:r>
    </w:p>
    <w:p>
      <w:pPr>
        <w:pStyle w:val="Normal"/>
        <w:spacing w:before="0" w:after="0"/>
        <w:ind w:left="73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-арендная плата,</w:t>
      </w:r>
    </w:p>
    <w:p>
      <w:pPr>
        <w:pStyle w:val="Normal"/>
        <w:spacing w:before="0" w:after="0"/>
        <w:ind w:left="28" w:right="14" w:firstLine="711"/>
        <w:rPr/>
      </w:pPr>
      <w:r>
        <w:rPr>
          <w:sz w:val="24"/>
          <w:szCs w:val="24"/>
          <w:lang w:val="ru-RU"/>
        </w:rPr>
        <w:t>Кс-кадастровая стоимость, к- коэффициент при предоставлении земельного участка, необходимого для осуществления деятельности, предусмотренный концессионным соглашением, равный 0,075.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 xml:space="preserve">Срок использования (эксплуатации) объекта концессионного соглашения. 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использования (эксплуатации) объекта концессионного соглашения в целях, предусмотренных назначением объектов в течение срока действия концессионного соглашения.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Способы обеспечения исполнения концессионером обязательств по концессионному соглашению. Размер и срок предоставления такого обеспечения. </w:t>
      </w:r>
    </w:p>
    <w:p>
      <w:pPr>
        <w:pStyle w:val="Normal"/>
        <w:spacing w:before="0" w:after="0"/>
        <w:ind w:left="37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ссионер обязан предоставить обеспечение исполнения обязательств по Концессионному соглашению в виде безотзывной банковской гарантии. Банковская гарантия должна быть непередаваемой и соответствовать иным требованиям постановления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Размер банковской гарантии - 5 % от суммы обязательств концессионера по его расходам на использование (эксплуатацию) объекта Концессионного соглашения на каждый год концессионного соглашения. Срок действия банковской гарантии - вступает в силу не позднее 60 (шестидесяти) рабочих дней с даты заключения концессионного соглашения и действует в течение 1 (одного) года с даты предоставления банковской гарантии (с последующей ежегодной пролонгацией). Каждый Заявитель в целях обеспечения своих обязательств по заключению Концессионного соглашения должен осуществить внесение задатка в размере 10 000 (десять тысяч) рублей 00 коп. Задаток уплачивается до даты окончания предоставления заявок на участие в конкурсе.</w:t>
      </w:r>
    </w:p>
    <w:p>
      <w:pPr>
        <w:pStyle w:val="Normal"/>
        <w:spacing w:before="0" w:after="0"/>
        <w:ind w:left="37" w:right="14" w:hanging="0"/>
        <w:rPr/>
      </w:pPr>
      <w:r>
        <w:rPr>
          <w:sz w:val="24"/>
          <w:szCs w:val="24"/>
          <w:lang w:val="ru-RU"/>
        </w:rPr>
        <w:t>9.</w:t>
        <w:tab/>
        <w:t>Размер концессионной платы, форма, порядок и сроки ее внесения.</w:t>
      </w:r>
    </w:p>
    <w:p>
      <w:pPr>
        <w:pStyle w:val="Normal"/>
        <w:spacing w:before="0" w:after="0"/>
        <w:ind w:left="28" w:right="14" w:firstLine="711"/>
        <w:rPr/>
      </w:pPr>
      <w:r>
        <w:rPr>
          <w:sz w:val="24"/>
          <w:szCs w:val="24"/>
          <w:lang w:val="ru-RU"/>
        </w:rPr>
        <w:t>Концессионная плата по концессионному соглашению не взимается.</w:t>
      </w:r>
    </w:p>
    <w:p>
      <w:pPr>
        <w:pStyle w:val="Normal"/>
        <w:spacing w:before="0" w:after="0"/>
        <w:ind w:left="0" w:right="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10. Долговые обязательства, определяемые в соответствии с положениями ч. 2 статьи, 41 Федерального закона от 21 июля 2005 № 115-ФЗ «О концессионных соглашениях», отсутствуют.</w:t>
      </w:r>
    </w:p>
    <w:p>
      <w:pPr>
        <w:pStyle w:val="Normal"/>
        <w:spacing w:before="0" w:after="0"/>
        <w:ind w:left="47" w:right="14" w:hanging="0"/>
        <w:rPr/>
      </w:pPr>
      <w:r>
        <w:rPr>
          <w:sz w:val="24"/>
          <w:szCs w:val="24"/>
          <w:lang w:val="en-US" w:eastAsia="en-US"/>
        </w:rPr>
        <w:t>11.</w:t>
        <w:tab/>
      </w:r>
      <w:r>
        <w:rPr>
          <w:sz w:val="24"/>
          <w:szCs w:val="24"/>
          <w:lang w:val="ru-RU"/>
        </w:rPr>
        <w:t>Порядок возмещения расходов сторон в случае досрочного расторжения концессионного соглашения. Концессионное соглашение может быть расторгнуто сторонами в соответствии и по основаниям, предусмотренным действующим законодательством Российской Федерации.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. В случае досрочного расторжения концессионного соглашения концессионер обязан возвратить концеденту объект концессионного соглашения в нормальном состоянии с учетом износа и пригодным к осуществлению деятельности, предусмотренной концессионным соглашением. При прекращении концессионного соглашения объект концессионного соглашения передается концеденту. В случае досрочного расторжения Концессионного соглашения по вине концессионера расходы концессионера, предусмотренные концессионным соглашением, возмещению не подлежат.</w:t>
      </w:r>
    </w:p>
    <w:p>
      <w:pPr>
        <w:pStyle w:val="Normal"/>
        <w:spacing w:before="0" w:after="0"/>
        <w:ind w:left="10" w:right="14" w:hanging="0"/>
        <w:rPr/>
      </w:pPr>
      <w:r>
        <w:rPr>
          <w:sz w:val="24"/>
          <w:szCs w:val="24"/>
          <w:lang w:val="ru-RU"/>
        </w:rPr>
        <w:t>12.</w:t>
        <w:tab/>
        <w:t>Предельный размер расходов на реконструкцию, использование (эксплуатацию) объекта концессионного соглашения, которые предполагается осуществи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 составляет 1237,00 (один миллион двести тридцать семь) рублей 00 коп.</w:t>
      </w:r>
    </w:p>
    <w:p>
      <w:pPr>
        <w:pStyle w:val="Normal"/>
        <w:spacing w:before="0" w:after="0"/>
        <w:ind w:left="10" w:right="14" w:hanging="0"/>
        <w:rPr/>
      </w:pPr>
      <w:r>
        <w:rPr>
          <w:sz w:val="24"/>
          <w:szCs w:val="24"/>
          <w:lang w:val="ru-RU"/>
        </w:rPr>
        <w:t>13.</w:t>
        <w:tab/>
        <w:t>Необходимая валовая выручка от осуществления регулируемых видов деятельности, предусмотренной нормативными правовыми актами Российской Федерации:</w:t>
      </w:r>
    </w:p>
    <w:p>
      <w:pPr>
        <w:pStyle w:val="Normal"/>
        <w:spacing w:before="0" w:after="0"/>
        <w:ind w:left="10" w:right="1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385"/>
        <w:gridCol w:w="1630"/>
        <w:gridCol w:w="1630"/>
        <w:gridCol w:w="1630"/>
        <w:gridCol w:w="1439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казател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19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0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1 го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2 го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023 год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обходимая валовая выручка, тыс.руб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9,97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9,24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,94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1,34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9,22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" w:right="14" w:hanging="0"/>
        <w:rPr/>
      </w:pPr>
      <w:r>
        <w:rPr>
          <w:sz w:val="24"/>
          <w:szCs w:val="24"/>
          <w:lang w:val="ru-RU"/>
        </w:rPr>
        <w:t>14.</w:t>
        <w:tab/>
        <w:t>Порядок возмещения расходов концессионера, подлежащих возмещению в соответствии законодательством Российской Федерации в сфере регулирования цен (тарифов) и не возмещенных ему на день окончания срока действия концессионного соглашения: подлежат возмещению не позднее 6 (шести) месяцев по окончании финансового года, в котором прекратилось настоящее Соглашение в объеме,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тарифам с учетом установленных надбавок к тарифам.</w:t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возмещения расходов Концессионера,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: в случае окончания срока действия Концессионного соглашения Концессионер вправе потребовать от Субъекта возмещения понесенных (экономически обоснованных расходов) на реконструкцию объекта Соглашения, а также расходов, связанных с оказанием услуг Концессионера по тарифам Концессионера в сфере водоснабжения недополученных доходов и подлежащих возмещению Концессионеру, но не возмещенных ему на момент окончания срока действия Концессионного соглашения. При этом должен соблюдаться следующий порядок:</w:t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Концессионер в течение 5 рабочих дней с момента прекращения действия настоящего Соглашения направляет Субъекту экономически обоснованное требование о возмещении Субъектом расходов Концессионера с приложением обосновывающих материалов и экономического обоснования исходных данных Концессионера (далее требование Концессионера). Экономическая обоснованность размера расходов подтверждается в соответствии с положениями нормативных правовых актов о государственном регулировании тарифов в сфере водоснабжения и документами бухгалтерского учета Концессионера.</w:t>
      </w:r>
    </w:p>
    <w:p>
      <w:pPr>
        <w:pStyle w:val="Normal"/>
        <w:spacing w:before="0" w:after="0"/>
        <w:ind w:left="29" w:right="126" w:firstLine="6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асти расходов на реконструкцию объекта Соглашения экономическая обоснованность подтверждается заключением о достоверности (положительное заключение) определения сметной стоимости реконструкции объекта Соглашения, выданным по результатам проведенной проверки сметной стоимости в соответствии с требованиями нормативных правовых актов.</w:t>
      </w:r>
    </w:p>
    <w:p>
      <w:pPr>
        <w:pStyle w:val="Normal"/>
        <w:spacing w:before="0" w:after="0"/>
        <w:ind w:left="28" w:right="16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убъект в течение 30 рабочих дней с момента получения требования Концессионера направляет Концессионеру уведомление с указанием на одно из следующих решений Субъекта:</w:t>
      </w:r>
    </w:p>
    <w:p>
      <w:pPr>
        <w:pStyle w:val="Normal"/>
        <w:numPr>
          <w:ilvl w:val="0"/>
          <w:numId w:val="2"/>
        </w:numPr>
        <w:spacing w:before="0" w:after="0"/>
        <w:ind w:left="35" w:right="84" w:hanging="0"/>
        <w:jc w:val="left"/>
        <w:rPr/>
      </w:pPr>
      <w:r>
        <w:rPr>
          <w:sz w:val="24"/>
          <w:szCs w:val="24"/>
          <w:lang w:val="ru-RU"/>
        </w:rPr>
        <w:t xml:space="preserve">о полной компенсации заявленного Концессионером размера расходов, подлежащей возмещению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75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 частичной компенсации заявленного Концессионером размера расходов, подлежащей возмещению;</w:t>
      </w:r>
    </w:p>
    <w:p>
      <w:pPr>
        <w:pStyle w:val="Normal"/>
        <w:numPr>
          <w:ilvl w:val="0"/>
          <w:numId w:val="2"/>
        </w:numPr>
        <w:spacing w:before="0" w:after="0"/>
        <w:ind w:left="35" w:right="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казе в компенсации заявленного Концессионером размера расходов, подлежащей возмещению.</w:t>
      </w:r>
    </w:p>
    <w:p>
      <w:pPr>
        <w:pStyle w:val="Normal"/>
        <w:spacing w:before="0" w:after="0"/>
        <w:ind w:left="37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ю Субъекта срок, указанный в абзаце 1 пункта б) настоящего Порядка, может быть продлен не более чем на 30 рабочих дней.</w:t>
      </w:r>
    </w:p>
    <w:p>
      <w:pPr>
        <w:pStyle w:val="Normal"/>
        <w:spacing w:before="0" w:after="0"/>
        <w:ind w:left="37" w:right="154" w:firstLine="711"/>
        <w:rPr/>
      </w:pPr>
      <w:r>
        <w:rPr>
          <w:sz w:val="24"/>
          <w:szCs w:val="24"/>
          <w:lang w:val="ru-RU"/>
        </w:rPr>
        <w:t>Уведомление о частичной компенсации расходов Концессионера либо об отказе в компенсации расходов Концессионера должно быть мотивированным в соответствии с положениями нормативных правовых актов о государственном регулировании тарифов в сфере водоснабжения.</w:t>
      </w:r>
    </w:p>
    <w:p>
      <w:pPr>
        <w:pStyle w:val="Normal"/>
        <w:spacing w:before="0" w:after="0"/>
        <w:ind w:left="37" w:right="134" w:firstLine="711"/>
        <w:rPr/>
      </w:pPr>
      <w:r>
        <w:rPr>
          <w:sz w:val="24"/>
          <w:szCs w:val="24"/>
          <w:lang w:val="ru-RU"/>
        </w:rPr>
        <w:t xml:space="preserve">в) Субъект проводит проверку экономической обоснованности заявленного Концессионером размера указанных в пункте а) настоящего Порядка расходов в соответствии с нормативными правовыми актами о государственном регулировании тарифов в сфере водоснабжения (дал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965" cy="1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рка).</w:t>
      </w:r>
    </w:p>
    <w:p>
      <w:pPr>
        <w:pStyle w:val="Normal"/>
        <w:spacing w:before="0" w:after="0"/>
        <w:ind w:left="37" w:right="15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осуществляется в соответствии с положениями нормативных правовых актов о государственном регулировании тарифов в сфере водоснабжения, в соответствии с которыми осуществлялось установление, изменение, корректировка регулируемых тарифов на производимые и оказываемые Концессионером товары (услуги).</w:t>
      </w:r>
    </w:p>
    <w:p>
      <w:pPr>
        <w:pStyle w:val="Normal"/>
        <w:spacing w:before="0" w:after="0"/>
        <w:ind w:left="37" w:right="14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случае если в ходе проведения Проверки размера расходов, указанного в требовании Концессионера, возникнет необходимость в уточнения, Субъект запрашивает дополнительные сведения, в том числе подтверждающие фактически понесенные Концессионером расходы в предыдущем периоде регулирования.</w:t>
      </w:r>
    </w:p>
    <w:p>
      <w:pPr>
        <w:pStyle w:val="Normal"/>
        <w:spacing w:before="0" w:after="0"/>
        <w:ind w:left="47" w:right="14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таких сведений определяется Субъектом, но не может быть менее 5 (пяти) рабочих дней со дня поступления запроса Концессионеру. Необходимость запроса дополнительных сведений не является основанием для принятия Субъектом решения об отказе в компенсации заявленного Концессионером размера расходов, подлежащей возмещению.</w:t>
      </w:r>
    </w:p>
    <w:p>
      <w:pPr>
        <w:pStyle w:val="Normal"/>
        <w:spacing w:before="0" w:after="0"/>
        <w:ind w:left="32" w:right="144" w:firstLine="711"/>
        <w:jc w:val="left"/>
        <w:rPr/>
      </w:pPr>
      <w:r>
        <w:rPr>
          <w:sz w:val="24"/>
          <w:szCs w:val="24"/>
          <w:lang w:val="ru-RU"/>
        </w:rPr>
        <w:t>Размер расходов Концессионера, подлежащих возмещению Субъектом в случае окончания срока действия Концессионного соглашения СВР), рассчитывается по следующей формуле: рвр = Э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Рф + ПРф - Дф, где:</w:t>
      </w:r>
    </w:p>
    <w:p>
      <w:pPr>
        <w:pStyle w:val="Normal"/>
        <w:spacing w:before="0" w:after="0"/>
        <w:ind w:left="57" w:right="125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ОРф — фактически произведенные до даты окончания Концессионного соглашения, экономически обоснованные и документально подтвержденные расходы на реконструкцию Объекта Соглашения Концессионера, определенные в соответствии с положениями правовых актов о государственном регулировании тарифов в сфере водоснабжения, в том числе на возврат займов и кредитов, процентов по займам и кредитам, привлекаемым на реализацию мероприятий Концессионного соглашения фактически использованным на реконструкцию объекта Соглашения;</w:t>
      </w:r>
    </w:p>
    <w:p>
      <w:pPr>
        <w:pStyle w:val="Normal"/>
        <w:spacing w:before="0" w:after="0"/>
        <w:ind w:left="10" w:right="154" w:firstLine="711"/>
        <w:rPr/>
      </w:pPr>
      <w:r>
        <w:rPr>
          <w:sz w:val="24"/>
          <w:szCs w:val="24"/>
          <w:lang w:val="ru-RU"/>
        </w:rPr>
        <w:t xml:space="preserve">ГТРф — иные фактически произведенные расходы до даты окончания Концессионного соглашения, экономически обоснованные и документально подтвержденные расходы Концессионера на осуществление деятельности, предусмотренной п.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Концессионного соглашения, подлежащие возмещению в соответствии с нормативными правовыми актами Российской Федерации в сфере водоснабжения;</w:t>
      </w:r>
    </w:p>
    <w:p>
      <w:pPr>
        <w:pStyle w:val="Normal"/>
        <w:spacing w:before="0" w:after="0"/>
        <w:ind w:left="0" w:right="145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ф — доходы, фактически полученные Концессионером до даты окончания Соглашения, от эксплуатации объекта Соглашения в виде выручки от оказания услуг Концессионера по тарифам Концессионера, установленным органом регулирования в соответствии с законодательством в сфере водоснабжения на осуществление регулируемых видов деятельности, предусмотренной п. 1.1. Соглашения.</w:t>
      </w:r>
    </w:p>
    <w:p>
      <w:pPr>
        <w:pStyle w:val="Normal"/>
        <w:spacing w:before="0" w:after="0"/>
        <w:ind w:left="10" w:right="15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если в течение срока, указанного в п.2 настоящего порядка, Субъект не направил уведомление Концессионеру, Субъект р Концессионер признают, что Субъект согласился с требованиями Концессионера и принял решение о полной компенсации расходов Концессионера.</w:t>
      </w:r>
    </w:p>
    <w:p>
      <w:pPr>
        <w:pStyle w:val="Normal"/>
        <w:spacing w:before="0" w:after="0"/>
        <w:ind w:left="10" w:right="145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ещение расходов Концессионеру выплачивается Субъектом Концессионеру в течение 90 рабочих дней со дня принятия решения, указанного в п. 2 настоящего Порядка. Возмещение расходов Концессионера осуществляется в денежной форме.</w:t>
      </w:r>
    </w:p>
    <w:p>
      <w:pPr>
        <w:pStyle w:val="Normal"/>
        <w:spacing w:before="0" w:after="0"/>
        <w:ind w:left="10" w:right="145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Субъекта и Концессионера в течение 14 рабочих дней со дня принятия решения Субъектом.</w:t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спора между сторонами при приятии решения о частичной компенсации не является основанием для невыплаты суммы компенсации.</w:t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В случае недостижения взаимного согласия в ходе совместных совещаний спор подлежит разрешению в судебном порядке.</w:t>
      </w:r>
    </w:p>
    <w:p>
      <w:pPr>
        <w:pStyle w:val="Normal"/>
        <w:spacing w:before="0" w:after="0"/>
        <w:ind w:left="10" w:right="135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>Показатели качества питьевой воды, надежности и бесперебойности, а также энергосбережения и энергетической эффективности в сфере водоснабжения:</w:t>
      </w:r>
    </w:p>
    <w:p>
      <w:pPr>
        <w:pStyle w:val="Normal"/>
        <w:spacing w:before="0" w:after="0"/>
        <w:ind w:left="0" w:right="1288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before="0" w:after="0"/>
        <w:ind w:left="0" w:right="1288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before="0" w:after="0"/>
        <w:ind w:left="0" w:right="-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казатели качества питьевой воды, надежности и бесперебойности, а также энергосбережения и энергетической эффективности в сфере водоснабжения</w:t>
      </w:r>
    </w:p>
    <w:p>
      <w:pPr>
        <w:pStyle w:val="Normal"/>
        <w:spacing w:before="0" w:after="0"/>
        <w:ind w:left="1028" w:right="128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028" w:right="128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145" w:type="dxa"/>
        <w:jc w:val="left"/>
        <w:tblInd w:w="-286" w:type="dxa"/>
        <w:tblLayout w:type="fixed"/>
        <w:tblCellMar>
          <w:top w:w="52" w:type="dxa"/>
          <w:left w:w="119" w:type="dxa"/>
          <w:bottom w:w="0" w:type="dxa"/>
          <w:right w:w="16" w:type="dxa"/>
        </w:tblCellMar>
      </w:tblPr>
      <w:tblGrid>
        <w:gridCol w:w="700"/>
        <w:gridCol w:w="10"/>
        <w:gridCol w:w="3544"/>
        <w:gridCol w:w="9"/>
        <w:gridCol w:w="988"/>
        <w:gridCol w:w="15"/>
        <w:gridCol w:w="985"/>
        <w:gridCol w:w="6"/>
        <w:gridCol w:w="896"/>
        <w:gridCol w:w="10"/>
        <w:gridCol w:w="916"/>
        <w:gridCol w:w="10"/>
        <w:gridCol w:w="984"/>
        <w:gridCol w:w="1054"/>
        <w:gridCol w:w="9"/>
        <w:gridCol w:w="9"/>
      </w:tblGrid>
      <w:tr>
        <w:trPr>
          <w:trHeight w:val="1114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7" w:right="0" w:hanging="6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целевого показателя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а измере ния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9" w:right="0" w:hanging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5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Показатели качества питьевой воды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8" w:firstLine="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ого контроля качества питьевой воды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,100 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269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426" w:right="304" w:hanging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 в распределительной водопроводной сети, не</w:t>
            </w:r>
          </w:p>
          <w:p>
            <w:pPr>
              <w:pStyle w:val="Normal"/>
              <w:spacing w:before="0" w:after="0"/>
              <w:ind w:left="0" w:right="59" w:firstLine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их установленным требованиям, в общем объеме проб, отобранных по результатам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ого контроля качества питьевой воды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,100 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1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,100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Heading3"/>
              <w:spacing w:lineRule="auto" w:line="240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348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холодного водоснабжения в расчете на протяженность водопроводной сети в год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./</w:t>
            </w:r>
          </w:p>
          <w:p>
            <w:pPr>
              <w:pStyle w:val="Normal"/>
              <w:spacing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м).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,363 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</w:tr>
      <w:tr>
        <w:trPr>
          <w:trHeight w:val="359" w:hRule="atLeast"/>
        </w:trPr>
        <w:tc>
          <w:tcPr>
            <w:tcW w:w="101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Показатели энергетической эффективности</w:t>
            </w:r>
          </w:p>
        </w:tc>
      </w:tr>
      <w:tr>
        <w:trPr>
          <w:trHeight w:val="19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терь воды в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х системах водоснабжения при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ировке в общем объеме воды, поданной в водопроводную сеть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6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180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167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15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14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,126</w:t>
            </w:r>
          </w:p>
        </w:tc>
      </w:tr>
      <w:tr>
        <w:trPr>
          <w:trHeight w:val="19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ind w:left="109" w:right="179" w:firstLine="1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144" w:right="0" w:hanging="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-</w:t>
            </w:r>
          </w:p>
          <w:p>
            <w:pPr>
              <w:pStyle w:val="Normal"/>
              <w:spacing w:before="0" w:after="0"/>
              <w:ind w:left="3" w:right="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6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5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5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4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3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2</w:t>
            </w:r>
          </w:p>
        </w:tc>
      </w:tr>
      <w:tr>
        <w:trPr>
          <w:trHeight w:val="188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</w:t>
            </w:r>
          </w:p>
          <w:p>
            <w:pPr>
              <w:pStyle w:val="Normal"/>
              <w:spacing w:before="0" w:after="0"/>
              <w:ind w:left="253" w:right="3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ческом процессе транспортировки питьевой воды, на единицу объема</w:t>
            </w:r>
          </w:p>
          <w:p>
            <w:pPr>
              <w:pStyle w:val="Normal"/>
              <w:tabs>
                <w:tab w:val="clear" w:pos="720"/>
                <w:tab w:val="center" w:pos="906" w:leader="none"/>
                <w:tab w:val="center" w:pos="2346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пускаемой  воды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т- 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4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261" w:right="0" w:hanging="2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отпуска воды потребителям по приборам чета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%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5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8209/</w:t>
            </w:r>
          </w:p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left="7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 w:eastAsia="en-US"/>
        </w:rPr>
      </w:pPr>
      <w:r>
        <w:br w:type="page"/>
      </w: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2520</wp:posOffset>
                </wp:positionH>
                <wp:positionV relativeFrom="paragraph">
                  <wp:posOffset>-345440</wp:posOffset>
                </wp:positionV>
                <wp:extent cx="2418080" cy="127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риложение №2 к постановлению администрации сельского поселения Богдановка муниципального района Кинельский Самарской №195 от 12.08.2019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00.4pt;mso-wrap-distance-left:9.05pt;mso-wrap-distance-right:9.05pt;mso-wrap-distance-top:0pt;mso-wrap-distance-bottom:0pt;margin-top:-27.2pt;mso-position-vertical-relative:text;margin-left:2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Приложение №2 к постановлению администрации сельского поселения Богдановка муниципального района Кинельский Самарской №195 от 12.08.201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650" w:right="567" w:firstLine="1355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4650" w:right="567" w:firstLine="1355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4650" w:right="567" w:firstLine="135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83" w:right="193" w:first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83" w:right="193" w:first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17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конкурса на право заключения концессионного соглашения в отношении системы коммунальной инфраструктуры - объектов водоснабжения сельского поселения Богдановка муниципального района Кинельский Самарской области</w:t>
      </w:r>
    </w:p>
    <w:p>
      <w:pPr>
        <w:pStyle w:val="Normal"/>
        <w:spacing w:before="0" w:after="0"/>
        <w:ind w:left="0" w:right="17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условиями конкурса установлены следующие критерии, на основе которых осуществляется оценка конкурсных предложений участников конкурса:</w:t>
      </w:r>
    </w:p>
    <w:p>
      <w:pPr>
        <w:pStyle w:val="Normal"/>
        <w:spacing w:before="0" w:after="0"/>
        <w:ind w:left="1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ельные (минимальные и (или) максимальные) значения критериев конкурса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29" w:right="14" w:firstLine="711"/>
        <w:rPr/>
      </w:pPr>
      <w:r>
        <w:rPr>
          <w:sz w:val="24"/>
          <w:szCs w:val="24"/>
          <w:lang w:val="ru-RU"/>
        </w:rPr>
        <w:t>Предельный размер расходов на реконструкцию, использование (эксплуатацию)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</w:t>
      </w:r>
    </w:p>
    <w:p>
      <w:pPr>
        <w:pStyle w:val="Normal"/>
        <w:spacing w:before="0" w:after="0"/>
        <w:ind w:left="29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64" w:type="dxa"/>
        <w:jc w:val="left"/>
        <w:tblInd w:w="424" w:type="dxa"/>
        <w:tblLayout w:type="fixed"/>
        <w:tblCellMar>
          <w:top w:w="44" w:type="dxa"/>
          <w:left w:w="115" w:type="dxa"/>
          <w:bottom w:w="0" w:type="dxa"/>
          <w:right w:w="115" w:type="dxa"/>
        </w:tblCellMar>
      </w:tblPr>
      <w:tblGrid>
        <w:gridCol w:w="1709"/>
        <w:gridCol w:w="1536"/>
        <w:gridCol w:w="1661"/>
        <w:gridCol w:w="1979"/>
        <w:gridCol w:w="1979"/>
      </w:tblGrid>
      <w:tr>
        <w:trPr>
          <w:trHeight w:val="29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3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,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,3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1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,00</w:t>
            </w:r>
          </w:p>
        </w:tc>
      </w:tr>
    </w:tbl>
    <w:p>
      <w:pPr>
        <w:pStyle w:val="Heading2"/>
        <w:bidi w:val="0"/>
        <w:spacing w:lineRule="auto" w:line="240" w:before="0" w:after="0"/>
        <w:ind w:left="550" w:right="576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bidi w:val="0"/>
        <w:spacing w:lineRule="auto" w:line="240" w:before="0" w:after="0"/>
        <w:ind w:left="0" w:right="576" w:hanging="1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ru-RU"/>
        </w:rPr>
        <w:t>Долгосрочные параметры деятельности концессионера</w:t>
      </w:r>
    </w:p>
    <w:p>
      <w:pPr>
        <w:pStyle w:val="Normal"/>
        <w:spacing w:before="0" w:after="0"/>
        <w:ind w:left="550" w:right="576" w:hanging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9"/>
        <w:gridCol w:w="1418"/>
        <w:gridCol w:w="1417"/>
        <w:gridCol w:w="992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-1" w:firstLine="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й уровень операционных расходов, тыс. руб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,3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уровень прибы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терь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2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кВт-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2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19" w:right="-2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19" w:right="-2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0"/>
        <w:ind w:left="19" w:right="-2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казатели качества питьевой воды, надежности и бесперебойности, а также энергосбережения и энергетической эффективности в сфере водоснабж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7" w:type="dxa"/>
        <w:jc w:val="left"/>
        <w:tblInd w:w="-5" w:type="dxa"/>
        <w:tblLayout w:type="fixed"/>
        <w:tblCellMar>
          <w:top w:w="23" w:type="dxa"/>
          <w:left w:w="119" w:type="dxa"/>
          <w:bottom w:w="0" w:type="dxa"/>
          <w:right w:w="4" w:type="dxa"/>
        </w:tblCellMar>
      </w:tblPr>
      <w:tblGrid>
        <w:gridCol w:w="707"/>
        <w:gridCol w:w="3376"/>
        <w:gridCol w:w="1023"/>
        <w:gridCol w:w="998"/>
        <w:gridCol w:w="903"/>
        <w:gridCol w:w="924"/>
        <w:gridCol w:w="903"/>
        <w:gridCol w:w="1053"/>
      </w:tblGrid>
      <w:tr>
        <w:trPr>
          <w:trHeight w:val="83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35" w:right="0" w:hanging="6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елевого показател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/>
              <w:t>Единица измере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right="0" w:hanging="58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5" w:right="0" w:hanging="67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5" w:right="0" w:hanging="58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right="0" w:hanging="48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Показатели качества питьевой воды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2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,</w:t>
            </w:r>
          </w:p>
          <w:p>
            <w:pPr>
              <w:pStyle w:val="Normal"/>
              <w:spacing w:before="0" w:after="0"/>
              <w:ind w:left="0" w:right="179" w:hanging="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270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 в распределительной водопроводной сети, не</w:t>
            </w:r>
          </w:p>
          <w:p>
            <w:pPr>
              <w:pStyle w:val="Normal"/>
              <w:spacing w:before="0" w:after="0"/>
              <w:ind w:left="0" w:right="169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46" w:hanging="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2. Показатель надежности и бесперебойности водоснабжения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6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рерывов в</w:t>
            </w:r>
          </w:p>
          <w:p>
            <w:pPr>
              <w:pStyle w:val="Normal"/>
              <w:spacing w:before="0" w:after="0"/>
              <w:ind w:left="24" w:right="179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./ км)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7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Показатели энергетической эффективности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" w:right="22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5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6,180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6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5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4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26</w:t>
            </w:r>
          </w:p>
        </w:tc>
      </w:tr>
      <w:tr>
        <w:trPr>
          <w:trHeight w:val="194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8" w:right="38" w:firstLine="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59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-</w:t>
            </w:r>
          </w:p>
          <w:p>
            <w:pPr>
              <w:pStyle w:val="Normal"/>
              <w:spacing w:before="0" w:after="0"/>
              <w:ind w:left="-59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2</w:t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т-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отпуска воды потребителям по приборам учет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/%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8209/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spacing w:before="0" w:after="0"/>
        <w:ind w:left="249" w:right="37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-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spacing w:before="0" w:after="0"/>
        <w:ind w:left="249" w:right="37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49" w:right="37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усмотрено.</w:t>
      </w:r>
    </w:p>
    <w:p>
      <w:pPr>
        <w:pStyle w:val="Normal"/>
        <w:spacing w:before="0" w:after="0"/>
        <w:ind w:left="249" w:right="37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674" w:right="566" w:firstLine="1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firstLine="12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74" w:right="56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ложение №3 к постановлению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spacing w:before="0" w:after="0"/>
        <w:ind w:left="4674" w:right="566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№</w:t>
      </w:r>
      <w:r>
        <w:rPr>
          <w:b/>
          <w:bCs/>
          <w:sz w:val="24"/>
          <w:szCs w:val="24"/>
          <w:lang w:val="ru-RU"/>
        </w:rPr>
        <w:t>195  от 12.08.2019 года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 и минимально допустимые плановые значения показателей деятельности концессионера</w:t>
      </w:r>
    </w:p>
    <w:p>
      <w:pPr>
        <w:pStyle w:val="Normal"/>
        <w:spacing w:before="0" w:after="0"/>
        <w:ind w:left="767" w:right="0" w:hanging="1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 и основные мероприятия</w:t>
      </w:r>
    </w:p>
    <w:p>
      <w:pPr>
        <w:pStyle w:val="Normal"/>
        <w:spacing w:before="0" w:after="0"/>
        <w:ind w:left="57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57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и периода концессии планируется реконструкция объектов водоснабжения в следующих параметрах:</w:t>
      </w:r>
    </w:p>
    <w:p>
      <w:pPr>
        <w:pStyle w:val="Normal"/>
        <w:spacing w:before="0" w:after="0"/>
        <w:ind w:left="57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5" w:right="0" w:hanging="1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:</w:t>
      </w:r>
    </w:p>
    <w:p>
      <w:pPr>
        <w:pStyle w:val="Normal"/>
        <w:spacing w:before="0" w:after="0"/>
        <w:ind w:left="2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7" w:right="14" w:hanging="0"/>
        <w:rPr>
          <w:sz w:val="24"/>
          <w:szCs w:val="24"/>
        </w:rPr>
      </w:pPr>
      <w:r>
        <w:rPr>
          <w:sz w:val="24"/>
          <w:szCs w:val="24"/>
        </w:rPr>
        <w:t>В сфере водоснабжения:</w:t>
      </w:r>
    </w:p>
    <w:p>
      <w:pPr>
        <w:pStyle w:val="Normal"/>
        <w:spacing w:before="0" w:after="0"/>
        <w:ind w:left="47" w:righ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3268"/>
        <w:gridCol w:w="3293"/>
        <w:gridCol w:w="3477"/>
      </w:tblGrid>
      <w:tr>
        <w:trPr>
          <w:trHeight w:val="336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услуги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663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ное водоснабжение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7,0</w:t>
            </w:r>
          </w:p>
        </w:tc>
      </w:tr>
    </w:tbl>
    <w:p>
      <w:pPr>
        <w:pStyle w:val="Normal"/>
        <w:spacing w:before="0" w:after="0"/>
        <w:ind w:left="47" w:right="1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47" w:right="1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роприятия:</w:t>
      </w:r>
    </w:p>
    <w:p>
      <w:pPr>
        <w:pStyle w:val="Normal"/>
        <w:spacing w:before="0" w:after="0"/>
        <w:ind w:left="47" w:right="1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05" w:type="dxa"/>
        <w:jc w:val="left"/>
        <w:tblInd w:w="-5" w:type="dxa"/>
        <w:tblLayout w:type="fixed"/>
        <w:tblCellMar>
          <w:top w:w="67" w:type="dxa"/>
          <w:left w:w="119" w:type="dxa"/>
          <w:bottom w:w="0" w:type="dxa"/>
          <w:right w:w="48" w:type="dxa"/>
        </w:tblCellMar>
      </w:tblPr>
      <w:tblGrid>
        <w:gridCol w:w="584"/>
        <w:gridCol w:w="3509"/>
        <w:gridCol w:w="2486"/>
        <w:gridCol w:w="2826"/>
      </w:tblGrid>
      <w:tr>
        <w:trPr>
          <w:trHeight w:val="130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 концессионного соглашени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оимость мероприятий, тыс.руб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 исполнения мероприятий</w:t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и модернизация объектов водоснабжения</w:t>
            </w:r>
          </w:p>
        </w:tc>
      </w:tr>
      <w:tr>
        <w:trPr>
          <w:trHeight w:val="1048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на изношенных водопроводных сетей в с. Богдановка по ул. Ленинская протяженностью</w:t>
            </w:r>
          </w:p>
          <w:p>
            <w:pPr>
              <w:pStyle w:val="Normal"/>
              <w:spacing w:before="0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11,8 п.м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09,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9-2023 гг.</w:t>
            </w:r>
          </w:p>
        </w:tc>
      </w:tr>
      <w:tr>
        <w:trPr>
          <w:trHeight w:val="899" w:hRule="atLeast"/>
        </w:trPr>
        <w:tc>
          <w:tcPr>
            <w:tcW w:w="4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раска металлических поверхностей водонапорной баши в с. Кривая Лука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,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3 г.г.</w:t>
            </w:r>
          </w:p>
        </w:tc>
      </w:tr>
    </w:tbl>
    <w:p>
      <w:pPr>
        <w:pStyle w:val="Normal"/>
        <w:spacing w:before="0" w:after="0"/>
        <w:ind w:left="47" w:right="1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7" w:right="13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яженность водопроводных сетей в сельском поселении Богдановка муниципального района Кинельский Самарской области составляет 15482,95 п.м., из них: чугунных труб 1931,3 п.м., стальных труб — 1926,8 п.м., полиэтиленовых труб — 11624,85 п.м. Водопроводная сеть в селе Богдановка по ул. Ленинская имеет неудовлетворительное состояние и требует перекладки и (или) замены протяженностью 1011,8 п.м. в связи с морально устаревшем и физически изношенным состоянием. Капитальная замена водопроводной сети по ул. Ленинская в с. Богдановка с момента ввода в эксплуатацию не проводилась.</w:t>
      </w:r>
    </w:p>
    <w:p>
      <w:pPr>
        <w:pStyle w:val="Normal"/>
        <w:spacing w:before="0" w:after="0"/>
        <w:ind w:left="21" w:right="14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ашивание водонапорной башни в с. Кривая Лука не проводился с момента ввода в эксплуатацию в 1980 году. Требуется произвести покраску металлических поверхностей.</w:t>
      </w:r>
    </w:p>
    <w:p>
      <w:pPr>
        <w:pStyle w:val="Normal"/>
        <w:spacing w:before="0" w:after="0"/>
        <w:ind w:left="57" w:right="134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7" w:right="134" w:firstLine="7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bidi w:val="0"/>
        <w:spacing w:lineRule="auto" w:line="240" w:before="0" w:after="0"/>
        <w:ind w:left="0" w:right="-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начение минимально допустимых долгосрочных параметров регулирования деятельности Концессионер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9"/>
        <w:gridCol w:w="1418"/>
        <w:gridCol w:w="1417"/>
        <w:gridCol w:w="992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-1" w:firstLine="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й уровень операционных расходов, тыс. руб.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,3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уровень прибы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терь во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2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кВт-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652" w:right="518" w:hanging="2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652" w:right="518" w:hanging="2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казатели качества питьевой воды, надежности и бесперебойности, а также энергосбережения и энергетической эффективности в сфере водоснабжения</w:t>
      </w:r>
    </w:p>
    <w:p>
      <w:pPr>
        <w:pStyle w:val="Normal"/>
        <w:spacing w:before="0" w:after="0"/>
        <w:ind w:left="652" w:right="518" w:hanging="2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652" w:right="518" w:hanging="2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68" w:type="dxa"/>
        <w:jc w:val="left"/>
        <w:tblInd w:w="-286" w:type="dxa"/>
        <w:tblLayout w:type="fixed"/>
        <w:tblCellMar>
          <w:top w:w="43" w:type="dxa"/>
          <w:left w:w="100" w:type="dxa"/>
          <w:bottom w:w="0" w:type="dxa"/>
          <w:right w:w="16" w:type="dxa"/>
        </w:tblCellMar>
      </w:tblPr>
      <w:tblGrid>
        <w:gridCol w:w="700"/>
        <w:gridCol w:w="10"/>
        <w:gridCol w:w="3428"/>
        <w:gridCol w:w="9"/>
        <w:gridCol w:w="1103"/>
        <w:gridCol w:w="11"/>
        <w:gridCol w:w="986"/>
        <w:gridCol w:w="12"/>
        <w:gridCol w:w="971"/>
        <w:gridCol w:w="992"/>
        <w:gridCol w:w="993"/>
        <w:gridCol w:w="1053"/>
      </w:tblGrid>
      <w:tr>
        <w:trPr>
          <w:trHeight w:val="84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08" w:right="0" w:hanging="64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целевого показателя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" w:right="0" w:hanging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ица измерен 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1" w:right="0" w:hanging="67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8" w:right="0" w:hanging="86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0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Показатели качества питьевой воды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3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271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  <w:tc>
          <w:tcPr>
            <w:tcW w:w="95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 Показатель надежности и бесперебойности водоснабжения</w:t>
            </w:r>
          </w:p>
        </w:tc>
      </w:tr>
      <w:tr>
        <w:trPr>
          <w:trHeight w:val="435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д./</w:t>
            </w:r>
          </w:p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).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3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6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651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Показатели энергетической эффективности</w:t>
            </w:r>
          </w:p>
        </w:tc>
      </w:tr>
      <w:tr>
        <w:trPr>
          <w:trHeight w:val="167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3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80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4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2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4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26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67" w:right="7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подготовки питьевой воды на единицу объема воды, отпускаемой в сеть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8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т-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6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6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7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6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18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8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211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.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8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вт-ч/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278" w:right="289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отпуска воды потребителям по приборам учета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м3</w:t>
            </w:r>
            <w:r>
              <w:rPr>
                <w:sz w:val="24"/>
                <w:szCs w:val="24"/>
                <w:lang w:val="ru-RU"/>
              </w:rPr>
              <w:t>/%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58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209/</w:t>
            </w:r>
          </w:p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905/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18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905/9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20" w:type="dxa"/>
              <w:right w:w="110" w:type="dxa"/>
            </w:tcMar>
          </w:tcPr>
          <w:p>
            <w:pPr>
              <w:pStyle w:val="Normal"/>
              <w:spacing w:before="0" w:after="0"/>
              <w:ind w:left="7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05/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</w:tbl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0" w:right="384" w:firstLine="442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дусмотрено.</w:t>
      </w:r>
    </w:p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0" w:right="384" w:firstLine="4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20" w:right="384" w:firstLine="44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6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2.25pt" o:bullet="t">
        <v:imagedata r:id="rId1" o:title=""/>
      </v:shape>
    </w:pict>
  </w:numPicBullet>
  <w:numPicBullet w:numPicBulletId="1">
    <w:pict>
      <v:shape style="width:6.75pt;height:2.25pt" o:bullet="t">
        <v:imagedata r:id="rId2" o:title=""/>
      </v:shape>
    </w:pict>
  </w:numPicBullet>
  <w:numPicBullet w:numPicBulletId="2">
    <w:pict>
      <v:shape style="width:6.75pt;height:2.25pt" o:bullet="t">
        <v:imagedata r:id="rId3" o:title=""/>
      </v:shape>
    </w:pict>
  </w:numPicBullet>
  <w:numPicBullet w:numPicBulletId="3">
    <w:pict>
      <v:shape style="width:6pt;height:3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0" w:right="0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483"/>
      <w:ind w:left="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281"/>
      <w:ind w:left="20" w:right="5482" w:hanging="1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2" w:before="0" w:after="0"/>
      <w:ind w:left="0" w:right="47" w:hanging="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2" w:before="0" w:after="0"/>
      <w:ind w:left="1301" w:right="0" w:hanging="0"/>
      <w:jc w:val="left"/>
      <w:outlineLvl w:val="3"/>
    </w:pPr>
    <w:rPr>
      <w:b/>
      <w:b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en-US" w:eastAsia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OpenSymbol" w:hAnsi="OpenSymbo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OpenSymbol" w:hAnsi="OpenSymbo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48z0">
    <w:name w:val="WW8Num4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8" w:leader="none"/>
        <w:tab w:val="right" w:pos="9616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hi-IN"/>
    </w:rPr>
  </w:style>
  <w:style w:type="paragraph" w:styleId="13">
    <w:name w:val="Цитата1"/>
    <w:basedOn w:val="Normal"/>
    <w:qFormat/>
    <w:pPr>
      <w:spacing w:lineRule="auto" w:line="240" w:before="0" w:after="0"/>
      <w:ind w:left="4" w:right="73" w:firstLine="653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16" w:before="0" w:after="0"/>
      <w:ind w:left="0" w:right="0" w:firstLine="15"/>
      <w:jc w:val="left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pacing w:before="0" w:after="304"/>
      <w:ind w:left="3545" w:right="0" w:hanging="2565"/>
    </w:pPr>
    <w:rPr>
      <w:b/>
      <w:bCs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52" w:before="0" w:after="0"/>
      <w:ind w:left="0" w:right="0" w:hanging="0"/>
      <w:jc w:val="center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8:00Z</dcterms:created>
  <dc:creator>word</dc:creator>
  <dc:description/>
  <cp:keywords/>
  <dc:language>en-US</dc:language>
  <cp:lastModifiedBy>32</cp:lastModifiedBy>
  <cp:lastPrinted>2019-08-12T15:57:00Z</cp:lastPrinted>
  <dcterms:modified xsi:type="dcterms:W3CDTF">2019-08-13T10:17:00Z</dcterms:modified>
  <cp:revision>6</cp:revision>
  <dc:subject/>
  <dc:title>           Российская Федерация</dc:title>
</cp:coreProperties>
</file>