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lang w:val="ru-RU" w:eastAsia="en-US"/>
        </w:rPr>
      </w:pPr>
      <w:r>
        <w:rPr>
          <w:rFonts w:cs="Times New Roman" w:ascii="Times New Roman" w:hAnsi="Times New Roman"/>
          <w:bCs/>
          <w:color w:val="FF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1490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8.7pt;mso-position-vertical-relative:text;margin-left:3.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6 мая 2022 года №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6.11.2016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азвитие библиотечного обслуживания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Богдановка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инельский Самарской области на 2017-2022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библиотечного обслуживания сельского поселения Богдановка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нельский Самарской области на 2017-2022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6.11.2016 г. №18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50038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6.05.2022 №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9.4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6.05.2022 №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Развитие библиотечного обслуживания сельского поселения Богдановка муниципального района Кинельский Самарской области на 2017-2022 гг.»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т 06.11.2016 г. №185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1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</w:t>
      </w:r>
      <w:r>
        <w:rPr>
          <w:b/>
          <w:bCs/>
          <w:sz w:val="28"/>
          <w:szCs w:val="28"/>
          <w:lang w:val="ru-RU"/>
        </w:rPr>
        <w:t xml:space="preserve"> муниципальной программы»</w:t>
      </w:r>
      <w:r>
        <w:rPr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35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7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2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776,3 тысяч рублей (далее - тыс. руб.), в том числе по года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416,6 тыс.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445,1 тыс.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78,1 тыс.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406,8 тыс.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157,8 тыс.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171,9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318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246,9 тыс.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72,0 тыс.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0,0 тыс.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0,0. тыс. руб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- Р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2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1776,3 тысяч рублей (далее - тыс. руб.), в том числе по года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416,6 тыс.руб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445,1 тыс.руб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78,1 тыс.руб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406,8 тыс.руб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157,8 тыс.руб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 - 171,9 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318,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246,9 тыс.руб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72,0 тыс.руб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0,0 тыс.руб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 0,0 тыс. руб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3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 xml:space="preserve">к муниципальной программ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pacing w:val="-8"/>
          <w:szCs w:val="24"/>
          <w:lang w:val="ru-RU"/>
        </w:rPr>
        <w:t>«Развитие библиотеч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обслуживания сельского </w:t>
      </w:r>
      <w:r>
        <w:rPr>
          <w:rFonts w:cs="Times New Roman" w:ascii="Times New Roman" w:hAnsi="Times New Roman"/>
          <w:szCs w:val="24"/>
          <w:lang w:val="ru-RU"/>
        </w:rPr>
        <w:t>поселения Богдановка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униципального района 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Кинельский 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>Самарской области на 2017-2022 годы»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 «</w:t>
      </w:r>
      <w:r>
        <w:rPr>
          <w:rStyle w:val="StrongEmphasis"/>
          <w:rFonts w:cs="Times New Roman" w:ascii="Times New Roman" w:hAnsi="Times New Roman"/>
          <w:color w:val="000000"/>
          <w:spacing w:val="-2"/>
          <w:szCs w:val="24"/>
          <w:lang w:val="ru-RU"/>
        </w:rPr>
        <w:t>Развитие библиотечного обслуживания сельского поселения Богдановка муниципального района Кинельский Самарской области на 2017-2022 годы»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/>
      </w:r>
    </w:p>
    <w:tbl>
      <w:tblPr>
        <w:tblW w:w="15027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205"/>
        <w:gridCol w:w="1336"/>
        <w:gridCol w:w="709"/>
        <w:gridCol w:w="567"/>
        <w:gridCol w:w="709"/>
        <w:gridCol w:w="567"/>
        <w:gridCol w:w="708"/>
        <w:gridCol w:w="709"/>
        <w:gridCol w:w="993"/>
        <w:gridCol w:w="3119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</w:tc>
        <w:tc>
          <w:tcPr>
            <w:tcW w:w="4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5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406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57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1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776,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5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406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57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1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776,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1:00Z</dcterms:created>
  <dc:creator>32</dc:creator>
  <dc:description/>
  <cp:keywords/>
  <dc:language>en-US</dc:language>
  <cp:lastModifiedBy>32</cp:lastModifiedBy>
  <cp:lastPrinted>2018-12-24T11:17:00Z</cp:lastPrinted>
  <dcterms:modified xsi:type="dcterms:W3CDTF">2022-05-16T10:51:00Z</dcterms:modified>
  <cp:revision>2</cp:revision>
  <dc:subject/>
  <dc:title>ПРОЕКТ</dc:title>
</cp:coreProperties>
</file>