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6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 мая 2022 года №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2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31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7.11.2017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610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5.2022 №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6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5.2022 №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на 2018-2022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31 от 07.11.2017 г.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составляет 80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2 год – 50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составляет — 50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 5,0 тыс. руб.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2 год – 50,0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2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250" w:type="pct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387"/>
        <w:gridCol w:w="1903"/>
        <w:gridCol w:w="1145"/>
        <w:gridCol w:w="956"/>
        <w:gridCol w:w="956"/>
        <w:gridCol w:w="794"/>
        <w:gridCol w:w="925"/>
        <w:gridCol w:w="956"/>
        <w:gridCol w:w="988"/>
        <w:gridCol w:w="2774"/>
      </w:tblGrid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  <w:tab/>
              <w:tab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 w:bidi="ar-SA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спортивного инвентар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17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0:00Z</dcterms:created>
  <dc:creator>32</dc:creator>
  <dc:description/>
  <cp:keywords/>
  <dc:language>en-US</dc:language>
  <cp:lastModifiedBy>32</cp:lastModifiedBy>
  <cp:lastPrinted>2022-05-16T15:01:00Z</cp:lastPrinted>
  <dcterms:modified xsi:type="dcterms:W3CDTF">2022-05-16T11:01:00Z</dcterms:modified>
  <cp:revision>4</cp:revision>
  <dc:subject/>
  <dc:title>ПРОЕКТ</dc:title>
</cp:coreProperties>
</file>